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 тақырыбы: табиғаттың  сы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балалар табиғатты қорғай білуге , табиғат сырын ұғуға, бір- бірімен жақсы қарым – қатынаста бірлесіп жұмыс жасай білуге  үйрету. Қол , саусақ маторикаларын дамыту.Құм терапиясы арқылы табиғи дүниені өз алақандарымен сезіне білуге  және бала тілін дамытып ойын арқылы  дыбыстырын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 музыкамен ішке кір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: Балалар бізге бүгін қонақтар келіп отыр, қане қонақтармен амандас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Сәлеметсіздер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нді осы жақсы көңіл-күйімізді бір- бірімізге қарап күлімдеп шын жүрегімізбен сыйлайық. ( Бір- біріне қарап күлімсіреп көңіл-күй сыйл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жақсы көңіл- күйімізді енді қонақтарға сыйл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балалар  біздер табиғатқа  саяхат жас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дегеніміз- бізді қоршаған орта. Тау, тас, өсімдік, ауа, ағаш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із  табиғаттың ,өлі табиғат, тірі табиғат болып  бөлінетіін біл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-Қане ендеше кім айтады тірі табиғатқа нелер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Өлі табиғатқа нелер жатады? ( балалардың жауаб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лалар қараңдаршы мына жерде бір кітап тұр.  Кітапты қа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« Табиғаттың сыры»- кі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-бет: Шырша . 2-бет:Табиғаттың көрнісі ағаштар, шыршалар өсіп т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ша сөйлейді: Мені адамдар кесіп алады. Адамдардың жаңа- жыл мейрамы тіпті жаман. Себебі мені кесіп алып үйлеріне апарып, ойыншықтар, неше түрлі шамдар жағып мәз болады. Ал мен болсам азайып барамын, кесіп алғаннан соң шырша көп тұрмайды өліп қ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е, балалар шыршаға көмектесеміз б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ектесем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шырша салқын жерде, шыршалы ормандарда өс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, ендеше  балалар біз сиқыршымыз деп ойлайық. Сендер қазір жолға шығасыздар, адам аяғы баспаған жерге саяхатқа шығамыз. Ондай жер тек шөл дала. Себебі , сулы, нулы жерлерде адамдар  өмір сүреді. Ал  адам аяғы баспаған жер шөл дала- құмды.  Сол айнала құмды , шөл даланы  сендер  сиқырлап гүл егіп, жол салып,  үй салып  ғажайып ертегіге айналдырасыңдар .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Ендеше жолға шығайық. (құрсаудың ішімен жүріп отырғышқа отыру)    Қане біз алдымыздағы құмға шырша отырғызайық. Дайын қиылып тұрған шыршаны құмға отырғызу. Тақтаға бір- екі баланы шығарып кітаптың бетіндегі шыршаның қасына шырша отырғызу.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Жұмбақ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ен, тікен тік пісте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 жазы бір түсте. (шырша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 « дауыстап, қимылмен сал »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узыкаға билейді, музыка тоқтаған кезде бір нәрсенің суретін көрсету. Бала көрген затын қимылмен дауыстап са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а. З-З-З- ұшу (қолын екі жаққа  қағып бір -бірінің артынан жүру)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шақ . Р-Р-Р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езд .  ш-ш-ш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Кітаптың екінші бетін ашу. Балық тұр мұңайып. Судың бетінде қоқыс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ық  сен неге мұңайып тұрсың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ық : Адамдар суды ластады, завод, фабрикалардың қалған қалдықтарын төкті  адамдар судың жағасына демалуға келіп  тамақтың қалдықтарын жинамай лақтырып кетед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е балалар суды тазартып балыққа көмектесейік. Судың бетіндегі қоқыстарды тазартып алып таст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: «теңіз толқиды 1,2,3,»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 тәрбиешінің командасын  тыңдайд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ші: теңіз толқиды 1, теңіз толқиды 2, теңіз толқиды 3   теңіз денелері қатып қал – деген командасын естіген кезде  теңіз денелерін салып қимылдамай  тұрып қалады. 2-3 рет ойнат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ітаптың үшінші бетін ашу. Гүлдің суреті 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жылдың қай мезгіл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қайдан білдіңде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бі көбелек ұшып жү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үл сөйлейді:  Мен де  азайып барамын, мерекелерде адамдар мені жұлып алып бір- біріне сыйлайды.Су құйып мені баптамайды.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із гүлге көмектесейік. (орындарына отырып пласталиннен гүл жасап алдарындағы құмға отырғызу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Гүлді үзб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кілік пе ,күндіз б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п тұрған гүлді үзб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ді далағ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тағалы  жүрміз б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п алсаң сен бір гүл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п алсам мен бір гү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қалады сиқына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- жасыл жердің бұ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биғат туралы тиым сөздер.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і үзб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і жұлм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ы төкп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ға түкірм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ны бұзб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мырсқаның илеуін бұзб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биғат туралы тақпақ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 қорғау үшін бәріміз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есейік, бір-бір ағаш егей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ке отырмай, жасымыз бен кәріміз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ауа үшін терімізді төгей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йік табиғатты аялайық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одан  жақсылықты аямай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дай табиғаттың аясында 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ырап жас балаша дем алайық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нда бір табақ құмы бар ата кел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, балаларым амансыңдарм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аматсыз ба, ат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: ШӨл даланы гүлдендірген  шырша егіп бағындырған болашақ елдің батырлары. Адам космосты ойлап тауып, ғарышқа ұшып аспан әлемін өзіне бағындырған. Болашақта табиғатты бүлдірмей қорғап, гүлдендіретін сендерсіңд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ымыздың көркейіп, ауамыз таза, табиғатымыз сұлу болуы үшін осындай  ұландар өсіп келеді. Бәріңде жақсы бала екенсіңдер менің сендерге сыйлығым да бар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е сендермен бір ойын ойнап жіберей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йын. «Құмда не тығылған?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йынымызды  біз бастайық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не, қане бері ке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й, қандай балалар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амаша сендер ерсіңд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демалдық, 2 демалдық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қанды соғам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енді жерге отыры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амыз ойнауғ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қта толтырылып салынған құм, ішінде геометриялық денелер тығылған.  Ортаға шыққан бала көзін жұмып тұрып қолын құмға салып , құмнан тауып алған геометриялық денені сылап сыйпап  қандай дене екенін айт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құмның  түбіне тығып қойған сыйлығын балаларға  таратып бер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 атаға  рахметін айтып қоштас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ші, балаларды мадақтап сабақты қортындылау. Балалар туннель арқылы кері шығ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3:00Z</dcterms:created>
  <dc:creator>Пользователь</dc:creator>
  <dc:description/>
  <dc:language>en-US</dc:language>
  <cp:lastModifiedBy>Пользователь</cp:lastModifiedBy>
  <cp:lastPrinted>2008-07-03T15:42:00Z</cp:lastPrinted>
  <dcterms:modified xsi:type="dcterms:W3CDTF">2008-07-03T10:43:00Z</dcterms:modified>
  <cp:revision>11</cp:revision>
  <dc:subject/>
  <dc:title>Балалар музыкамен ішке кіреді</dc:title>
</cp:coreProperties>
</file>