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 конструир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подготовительной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игами «Голубь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рограммное содержание: </w:t>
      </w:r>
      <w:r>
        <w:rPr>
          <w:sz w:val="32"/>
          <w:szCs w:val="32"/>
        </w:rPr>
        <w:t>учить детей самостоятельно использовать навыки техники оригами; формировать умение ориентироваться  по динамическим картам; закреплять математические знания интерактивным методом, умением доказать признаки и свойства квадрата; закреплять умение ориентироваться на плоскости листа; совершенствовать навыки перегибания листа по диагонали, совмещения углов при сгибании, оттягивания угла вверх; развивать мелкую моторику рук; развивать способность образного восприятия, вызвать у детей интерес к поделкам из бумаги; воспитывать чувство сострадания к пернат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Д/и «Определи свой стол по пропуску»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Детям раздаются «пропуска», на которых написан пример для решения. На столах стоят цифры 5, 6, 7. Решив пример, дети находят нужную цифру на столе и садятся за него. Назначаются лидер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 </w:t>
      </w:r>
      <w:r>
        <w:rPr>
          <w:b/>
          <w:sz w:val="32"/>
          <w:szCs w:val="32"/>
        </w:rPr>
        <w:t>Ситуация успеха</w:t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>1. Д/и «Сложи геометрическую фигуру»</w:t>
      </w:r>
      <w:r>
        <w:rPr>
          <w:sz w:val="32"/>
          <w:szCs w:val="32"/>
        </w:rPr>
        <w:t xml:space="preserve"> - коллективная работа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Дети в команде выкладывают геометрические фигуры, на каждой геометрической фигуре написано слово ГОЛУБЬ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ямоугольник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реугольник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вадрат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>- Как называется ваша геометрическая фигура?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>- Прочитайте, что на ней написано. /Голубь/</w:t>
      </w:r>
    </w:p>
    <w:p>
      <w:pPr>
        <w:pStyle w:val="Normal"/>
        <w:ind w:left="54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пределение темы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годня мы с вами будем выполнять поделку оригами. Как вы думаете, какую? /Голубя/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Основная часть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такой голуб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олубь – это зимующая птица. Это очень мирное и доброе существо, которое селится рядом с человеком и почти не боится его. Голуби водятся везде, во всех государствах мира. Есть они и у нас в Казахстане.</w:t>
      </w:r>
    </w:p>
    <w:p>
      <w:pPr>
        <w:pStyle w:val="Normal"/>
        <w:rPr/>
      </w:pPr>
      <w:r>
        <w:rPr>
          <w:sz w:val="32"/>
          <w:szCs w:val="32"/>
        </w:rPr>
        <w:t>- А в нашем городе водятся голуби?</w:t>
      </w:r>
    </w:p>
    <w:p>
      <w:pPr>
        <w:pStyle w:val="Normal"/>
        <w:rPr/>
      </w:pPr>
      <w:r>
        <w:rPr>
          <w:sz w:val="32"/>
          <w:szCs w:val="32"/>
        </w:rPr>
        <w:t xml:space="preserve">- Как слово «птица» будет по-казахски?  / </w:t>
      </w:r>
      <w:r>
        <w:rPr>
          <w:sz w:val="32"/>
          <w:szCs w:val="32"/>
          <w:lang w:val="kk-KZ"/>
        </w:rPr>
        <w:t>Құс/. Голубь</w:t>
      </w:r>
      <w:r>
        <w:rPr>
          <w:sz w:val="32"/>
          <w:szCs w:val="32"/>
        </w:rPr>
        <w:t>? /</w:t>
      </w:r>
      <w:r>
        <w:rPr>
          <w:sz w:val="32"/>
          <w:szCs w:val="32"/>
          <w:lang w:val="kk-KZ"/>
        </w:rPr>
        <w:t>Көгершін/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 Скажем по-казахски: «Это птица голубь».</w:t>
      </w:r>
    </w:p>
    <w:p>
      <w:pPr>
        <w:pStyle w:val="Normal"/>
        <w:ind w:firstLine="3060"/>
        <w:rPr/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«Бұл құс көгершін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Голубя называют птицей мира за её красоту, добрый, уживчивый характер. В давние времена, когда не было домашних, сотовых телефонов, голубей специально обучали и отправляли их в ближайший город с почт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называли таких голубей? /Почтовые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бъяснение и пок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бы сделать поделку оригами «Голубь», нам нужен квадратный лист бумаги. Выберите его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Дети выбирают из предложенных квадратных и прямоугольных листов бумаги нуж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вы решили, что это квадратный лист?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Доказательства детей. У квадрата четыре угла, четыре стороны, четыре вершины. Все стороны квадрата равны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3. Энергоджайзер </w:t>
      </w:r>
      <w:r>
        <w:rPr>
          <w:sz w:val="32"/>
          <w:szCs w:val="32"/>
        </w:rPr>
        <w:t>/ Дети выполняют три хлопка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еперь вам нужно внимательно посмотреть в какой последовательности нужно выполнять поделку оригами и запомнить её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Воспитатель показывает изготовление поделки, сопровождая каждый этап показом динамической карты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4. Физминутка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Сделали мы голубей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Из листа квадратного</w:t>
      </w:r>
    </w:p>
    <w:p>
      <w:pPr>
        <w:pStyle w:val="Normal"/>
        <w:ind w:firstLine="1980"/>
        <w:rPr/>
      </w:pPr>
      <w:r>
        <w:rPr>
          <w:sz w:val="32"/>
          <w:szCs w:val="32"/>
          <w:lang w:val="kk-KZ"/>
        </w:rPr>
        <w:t>Бұл құс көгершін</w:t>
      </w:r>
      <w:r>
        <w:rPr>
          <w:sz w:val="32"/>
          <w:szCs w:val="32"/>
        </w:rPr>
        <w:t xml:space="preserve"> – 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Что ж тут непонятного?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. Повторение этапов оригами по динамическим карта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 Изготовление поделок оригами детьм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Дети смотрят на динамические карты и выполняют поделку самостоятельно. Выполненные работы дети ставят на кормушки, расположенные на столах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ебёнок          </w:t>
      </w:r>
      <w:r>
        <w:rPr>
          <w:sz w:val="32"/>
          <w:szCs w:val="32"/>
        </w:rPr>
        <w:t>Крошек ты не пожалей,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Накорми-ка, голубей.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Ты приладь для них кормушку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Голубь позовет подружку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И пойдет веселый стук: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Тук-тук-тук, тук-тук-т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нечно, голубей нужно покормить. У вас на столах есть обрывки желтой бумаги. Сделаем из них маленькие комочки – зёрны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оёт песню: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Мороз, мороз балуется,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Нагрянул нынче ночкой,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И голуби на улице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Сереньким комочком.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Холодно, холодно,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Ёжится кожица.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Холодно, холодно,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Зёрнышек хоч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икогда не пожалейте горстки семечек или хлебных крошек для голубей, ведь они братья наши меньш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ти делают комочки из обрезков жёлтой бумаги. Лидеры распределяют работу в команде так, чтобы кто-то делал комочки, кто-то их клеил на кормушку перед голуб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-пресс-конферен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что мы с вами делали сегодня на уроке? /Голубей, зернышки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спомните, есть ли в государственной символике Казахстана элементы, похожие на зерна? /На флаге вокруг солнца зернышки, на гербе есть колосья с зернами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птицы в нашей символике есть? /Орел на флаге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рел – это какая птица? /Мудрая, зоркая, умная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голубь – это какая птица? /Добрая, дружелюбная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её называет народ? /Птица мира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берет голубя в руки.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Летите, голуби, летите,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Для вас нигде преграды нет!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Несите, голуби, несите,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Всем людям мира наш приве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урок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- Наши голуби готовы, мы их покормили. И занятие наше закончилось. Мне очень понравилось, какими внимательными вы сегодня были. Какими ловкими и умелыми были ваши пальчики, поэтому у вас все получилос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Щербакова В.П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Воспитатель д/с № 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г. Ридд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47:00Z</dcterms:created>
  <dc:creator>RuVarezUser</dc:creator>
  <dc:description/>
  <cp:keywords/>
  <dc:language>en-US</dc:language>
  <cp:lastModifiedBy>RuVarezUser</cp:lastModifiedBy>
  <dcterms:modified xsi:type="dcterms:W3CDTF">2011-02-22T17:17:00Z</dcterms:modified>
  <cp:revision>12</cp:revision>
  <dc:subject/>
  <dc:title>Открытый урок </dc:title>
</cp:coreProperties>
</file>