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Көркем әдеби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қтың тақырыбы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Жабайы аңдар</w:t>
      </w:r>
    </w:p>
    <w:p>
      <w:pPr>
        <w:pStyle w:val="Normal"/>
        <w:ind w:left="2700" w:hanging="270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қтың мақсаты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Балаларға жабайы аңдар туралы     мағлұмат беру</w:t>
      </w:r>
    </w:p>
    <w:p>
      <w:pPr>
        <w:pStyle w:val="Normal"/>
        <w:ind w:left="2340" w:hanging="234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қтың міндеттері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1. Балаларды аңдармен таныстыру,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олардың мекені туралы  әңгіме-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леу.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. балалардың ой-өрісін дамыту,  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әрбір баланың өзіндік ерекше-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лігін ескере отырып, жеке дара 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ұмыс жүргізу.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. Бүлдіршіндерді ұғымталдыққа, 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ірлесіп жұмыс істей білуге тәр-</w:t>
      </w:r>
    </w:p>
    <w:p>
      <w:pPr>
        <w:pStyle w:val="Normal"/>
        <w:ind w:left="2340" w:hanging="23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елеу.</w:t>
      </w:r>
    </w:p>
    <w:p>
      <w:pPr>
        <w:pStyle w:val="Normal"/>
        <w:ind w:left="2340" w:hanging="234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Сабақтың түрі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Саяхат сабақ</w:t>
      </w:r>
    </w:p>
    <w:p>
      <w:pPr>
        <w:pStyle w:val="Normal"/>
        <w:ind w:left="2340" w:hanging="234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Сабақтың типі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Жаңа ұғымды меңгерту                               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қтың әдісі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Сұрақ-жауап, көрнекілік, ойы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әңгімеле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абақтың көрнекіліг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:  Көркем суреттер, орман,             жабай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ңдардың суретт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Сабақтың барысы: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І Алғашқы ұйымдасты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балалардың сабаққа дайындығын тексе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ә) психологиялық сәлемдес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із сіздермен бірге болғанымызға қуанышты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із сіздерге сәттілік тілейміз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ІІ Өткен сабақты пысы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лалардан үйге берілген «көктем» мезгіліне сипаттама бергіземін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ІІІ  Жаңа саб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Балалар, бүгін бізге қонақ келді. Ол қонақтың кім екенін тбу үшін, мен сіздерге сұрақ қоямын, сол сұраққа жауап берсеңдер, қонақтың кім екенін білесіңд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Жұма сайын біз, яғни аналарымыз, апаларымыз не пісіріп таратад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?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Дұрыс балалар, бауырсақ бізге алыс жолдан келген екен, ата-әжесінен адасып қалған соң, бізден көмек сұрай келіпті. Кәне көмектесеміз бе 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Бәріміз онда сол бауырсақпен еріп орманға барай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(сол кезде алдынан қоян шығады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ян: - бауырсақ, бауырсақ мен сені жей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 - жемеші м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ян: - сен онда менің тапсырмамды о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- жар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ян:- сендер маған мен туралы өлең айтсаңдар мен сендеді босатамы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Кәне бауырсаққа көмектесеміз бе? Кім қоян туралы өлең біл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лалар: ұзын құлақ сұр қоя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тіп қалып сыбды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Ойлы-қырлы жерлерме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тқып-ытқып жүгі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рап еді арт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иығын сап көз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Келе жатқан томпаңд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Көжегі екен өз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ян: - рахмет сендерге, бара қойыңдар.(бауырсақ әрі қарай жүре береді. Бір кезде алдынан қасқыр шығады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сқыр: - бауырсақ, бауырсақ мен сені жей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 - жемеші мені қасқ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сқыр: - онда менің сендерге қояр сұрағым бар.Егер орындасаңдар мен сендерді босат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- жар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сқыр:-сендер қай мемлекетте тұрасыңдар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қай қаланың 10 жылдығы тойланайын деп жатыр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қане сол қала туралы кім өлең біл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лалар: -Қ.Республик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Астана қалас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Отанымның төінде,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арыарқаның өрі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у ұстаған астанам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Әсем қалам бас қал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сқыр: -жарайды бара қойың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(бауырсақтың алдынан аю шығады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ю:- бауырсақ, бауырсақ мен сені жей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 - жемеші мені аю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ю : - онда менің сендер маған мен туралы бір сергіту жаттығуын жасап беріңдер. Егер орындасаңдар мен сендерді босат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ян:- жар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Ормандағы аюд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ұлпынайы көп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еріп,теріп алай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лтамызға  салай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ю:- рахмет бал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( бауырсақ домалап келіп, түлкіге кездеседі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үлкі :- ах, бауырсақ, бауырсақ мен сені жей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 - жемеші мен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үлкі: - онда мен сендерге жұмбқ жасырамын. Шешуін тапсаңдар мен сендерді босатам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ауықтар қашып жасқанға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улығы артық басқа аңнан     (түлкі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үлкі:- мен туралы жұмбақ білетіндерің мені қатты қуантты. Рахмет, бара қойың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уырсақ: - рахм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(бауырсақ келе жатып атасы мен әжесін де тапты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тасы мен әжесі бауырсақтан қалай келгенін сұр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не балалар бауырсақ қалай келді? Оның алдарынан нелер кездест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лалар : - қоян, қасқыр, түлкі, аю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не оларға мінездеме берейікш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93040</wp:posOffset>
                </wp:positionV>
                <wp:extent cx="1600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15.2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93040</wp:posOffset>
                </wp:positionV>
                <wp:extent cx="1600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05pt;margin-top:15.2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Қоян                     Қасқыр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788670</wp:posOffset>
                </wp:positionV>
                <wp:extent cx="1600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62.1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788670</wp:posOffset>
                </wp:positionV>
                <wp:extent cx="1600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62.1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Аю                           Түл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ипаттама бергеннен кейін оларға бұлар жабайы аңдар екенін, олардың орманда мекендейтінін айтып берем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л балалар, енді бауырсақтың көңіл- күйін кім көрсет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Жылаған              қорыққан               қуан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-Сабақты бекіту мақсатында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«кубизм»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тратегиясын жүргізе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Қандай аңдарды білесің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Қоян қандай а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Аңдар қайда мекенд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 Түлкі қандай а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 Қоянның түсі қыста қандай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. Қыс бойы аю қайда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. Қасқырды аңшылар тағы не деп ат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ағала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іздің топта ұл-қыз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ату-тәтті ойнай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Әлемдегі бар адамғ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ек жақсылық ойлаймыз.                                    </w:t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5:00Z</dcterms:created>
  <dc:creator>Admin</dc:creator>
  <dc:description/>
  <cp:keywords/>
  <dc:language>en-US</dc:language>
  <cp:lastModifiedBy>Majitov Nurken</cp:lastModifiedBy>
  <dcterms:modified xsi:type="dcterms:W3CDTF">2010-10-05T13:15:00Z</dcterms:modified>
  <cp:revision>2</cp:revision>
  <dc:subject/>
  <dc:title/>
</cp:coreProperties>
</file>