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төбе облысы,Мұғалжар ауданы, Ембі қалас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Жұлдыз» балабақшас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–ші кіші топ  тәрбиешісі: Матчанова Г.Ғ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саласы: Таны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ОІӘ: Сенсори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  «Ұқсасын тап 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алаларды заттың түстері мен пішіндерін ажырата білуге үйрету. Саусақ моторикасы арқылы ақыл ойын дамыту. Жаңа жыл мерекесін еске түсіріп, есте сақтау қабілетін қалыптастыру. Балаларды сүйіспеншілікке, қайырымдылыққа, ұйымшылдыққа тәрбиеле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әдіс-тәсіл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өрсету, түсіндіру, ойын тәсілдері, қызықты сәт, мадақта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ента ,сары- қызыл түсті геометрилық пішінд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аматсыздар ма Балалар! Бүгін бізде ерекше күн. Бізге қонаққа апайлар келіп отыр. Қане бәріміз шеңбер құрып, қонақтармен амандасып алайық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лар: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ақылды баламыз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қан тілді аламыз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ге келген қонақпен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ндасып аламыз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ем, салем, сале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Жарайсыңдар Балалар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у сәті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айтыңдаршы қазір жылдың қай мезгілі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 мезгілі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а- райында қандай өзгерістер ба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та  күн суық, далада қар жауа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 қыс мезгілінде қандай мерекені тойладық? (Балалармен жаңа жыл мерекесі туралы әңгімелесу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ықты сә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енет телефон шырылдай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ші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о, саламатсыз б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кім еке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-а-а Түлкі сен б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неге жылап түрсың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ған көмек керек п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ңай ма қазір біз саған көмекке барам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  ормандағы түлкіге біздің көмегіміз керек болып жатыр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ың  жаңа жылдық шыршасының безендіріп қойған моншақтарын мыстан кемпір үзіп кетіпті . Соған жылап  бізді көмекке шақырып отыр.  Түлкіге көмекке барамызб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: Ия , барамы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ші: Ендеше біздер тездетіп , орманға жетуіміз кере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ндеше сапқа тұрып бір біріміздің қолымыздан ұстап ,көзіміздіжұмайық 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лалар орманға келеді, шыршаның түбінде  түлкі жылап отырады. 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лк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лар меніңшыршамның ілетін моншақтарын үзіп кетті. Енді менің шыршам әдемі болмай қалды. (Тәрбиеші үзілген моншақтарды балаларға көрсетіп, пішінін,түсін сұрайды. 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лар бізде мұнда моншақтар оқ. Енді не істесек екен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тым , таптым балалар. Мұндай</w:t>
        <w:tab/>
        <w:t xml:space="preserve"> моншақтарды табу үшін сиқыршы ғана көмектесе алады. Мен сиқыршыны шақырай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 балалар біз мына тапсырманы орындамасақ. Сиқыршы келмейді.(тәрбиеші  тапсырма береді, тапсырманы орындағаннан кейін сиқыршы келеді 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қыр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Балалар, саламатсыздар ма? Мені неге шақырдыңыздар? (тәрбиеші түлкінің жағдайын айтып түсіндіреді.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айды мен сендерге көмектесейін, бірақ менің бір шартым бар. Мен сиқыр жасамас бұрын , мен сергіп билеп алуым кер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гіту сәті: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 билегім келеді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ақ қалай бастайын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оңға , бір солға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 өзі ай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иқыршы сиқырын қолданып , сиқырлы қобдишаны алып шығады. Қобдишаның ішінде  дөңгелек және төрт бұрыш пішінді моншақтың бөліктері болад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лар, қараңдаршы  мына қобдишаның ішіндегі дөңгелек және төртбұрыш пішінді бөліктерді түсіне қарай ілгектерібар моншақтарға тағайықшы. (балалар қобдишадан шыққан пішіндерді сәйкестендіріп,  ленадағы ілгектерге тағады ). Жеке шақырып таққыз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лар міне біздің моншағымыз дайын болды, енді түлкіге сыйлайық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лк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хмет балалар, мен қатты қуанып тұрмын, Мен сендермен ойын ойнағым келіп тұ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имылдық ойын: «Түлкі мен балапандар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лалар ойынды ойнап болған соң , түлкімен қоштасады. Түлкі ризашылығын білдіріп , балаларға сыйлығын береді. 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 соңында балаларды мадақтау, қорытындыла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1:00Z</dcterms:created>
  <dc:creator>USER</dc:creator>
  <dc:description/>
  <cp:keywords/>
  <dc:language>en-US</dc:language>
  <cp:lastModifiedBy>USER</cp:lastModifiedBy>
  <dcterms:modified xsi:type="dcterms:W3CDTF">2014-07-22T04:52:00Z</dcterms:modified>
  <cp:revision>22</cp:revision>
  <dc:subject/>
  <dc:title/>
</cp:coreProperties>
</file>