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ое занятие по развитию реч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  <w:t>(старшая группа)</w:t>
      </w:r>
    </w:p>
    <w:p>
      <w:pPr>
        <w:pStyle w:val="Normal"/>
        <w:ind w:firstLine="3960"/>
        <w:jc w:val="both"/>
        <w:rPr>
          <w:rFonts w:ascii="Monotype Corsiva" w:hAnsi="Monotype Corsiva" w:cs="Monotype Corsiva"/>
          <w:i/>
          <w:i/>
          <w:sz w:val="52"/>
          <w:szCs w:val="52"/>
        </w:rPr>
      </w:pPr>
      <w:r>
        <w:rPr>
          <w:rFonts w:cs="Monotype Corsiva" w:ascii="Monotype Corsiva" w:hAnsi="Monotype Corsiva"/>
          <w:i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Веселое Азбуковедени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72"/>
          <w:szCs w:val="72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закрепить знания детей о звуках: деление на гласные и согласные звуки, твердые и мягкие согласные звуки; закрепить с детьми  умение составлять схему слова, схему предложения; закрепить умение делить слова на слоги и развивать способность придумывать слова с заданным количеством слогов; воспитывать внимание, умение работать в команде, развивать лидерские качества.</w:t>
      </w:r>
    </w:p>
    <w:p>
      <w:pPr>
        <w:pStyle w:val="Normal"/>
        <w:ind w:left="90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телеграмма; рамки для схемы слова, фишки синего, зеленого, красного цвета; наборы для составления схемы предложения; дом «Детский сад»; карта Азбуковедении; грамота; изображение мудрой совы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Normal"/>
        <w:ind w:left="900" w:hanging="90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І. Ситуация успеха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. Дидактическая игра «Кто внимательный?»</w:t>
      </w:r>
    </w:p>
    <w:p>
      <w:pPr>
        <w:pStyle w:val="Normal"/>
        <w:ind w:left="18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азвать слова из стихотворения, в которых есть звук [ У ], выделить его интонационно, определить местоположение звука в слове.</w:t>
      </w:r>
    </w:p>
    <w:p>
      <w:pPr>
        <w:pStyle w:val="Normal"/>
        <w:ind w:left="180" w:firstLine="252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Устала утка на пруду </w:t>
      </w:r>
    </w:p>
    <w:p>
      <w:pPr>
        <w:pStyle w:val="Normal"/>
        <w:ind w:left="180" w:firstLine="252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Учить своих утят.</w:t>
      </w:r>
    </w:p>
    <w:p>
      <w:pPr>
        <w:pStyle w:val="Normal"/>
        <w:ind w:left="180" w:firstLine="252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Утята плавать на виду</w:t>
      </w:r>
    </w:p>
    <w:p>
      <w:pPr>
        <w:pStyle w:val="Normal"/>
        <w:ind w:left="180" w:firstLine="252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У утки не хотят.</w:t>
      </w:r>
    </w:p>
    <w:p>
      <w:pPr>
        <w:pStyle w:val="Normal"/>
        <w:ind w:left="180" w:firstLine="252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Ужасно утка мучится:</w:t>
      </w:r>
    </w:p>
    <w:p>
      <w:pPr>
        <w:pStyle w:val="Normal"/>
        <w:ind w:left="180" w:firstLine="252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у что из них получит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2. Беседа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акие звуки вы знаете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Чем отличаются гласные звуки от согласных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Какими фишками обозначают: - гласные звуки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- согласные твердые звуки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- согласные мягкие звуки?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900" w:hanging="900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ІІ. Основная час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.Сообщение темы уро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Бесе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бята, нам принесли телеграмму. (чтение текста телеграмм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ЕГРАММА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ГЛАШАЕМ  В  ГОСТИ.  ЧТОБЫ НЕ ЗАБЛУДИТЬСЯ,  ИДИТЕ  ВСЛЕД  ЗА  КЛУБОЧКОМ.  НЕ  БОЙТЕСЬ  ПРЕПЯТСТВИЙ.  ВАС  ЖДЕТ СЮРПРИЗ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ЖИТЕЛИ СТРАНЫ АЗБУКОВЕДЕНИЕ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угаетесь? Тогда в путь. Мы с вами отправляемся в удивительную сказочную страну Азбуковедению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епятствие № 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идактическая игра «Кто больше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идет речь?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за звуки – 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песни,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преграды на пути.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исты, как артисты,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в словах их назови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гласны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назвать слова со звуками </w:t>
      </w:r>
      <w:r>
        <w:rPr>
          <w:sz w:val="28"/>
          <w:szCs w:val="28"/>
          <w:lang w:val="kk-KZ"/>
        </w:rPr>
        <w:t>[ А ], [ О ], [ У ], [ Ы ], [ Э ]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4. Препятствие №2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Дидактическая игра «Подскажи словечк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сказать слово в конце каждого стихотворения и назвать первый звук в    подсказанном слове.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Не послушал зайка папу – 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тдавили зайке ... (лапу - [ Л ])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ы не ели, мы не пили,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Бабу снежную ... (лепили - [ Л ]) 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ез работы, хоть убей,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Жить не может ... (муравей - [ М ])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аша Таня громко плачет,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Уронила в речку ... (мячик - [ М ])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 реке большая драка: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оссорились два ... (рака - [ Р ])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ежду гор, издалека,</w:t>
      </w:r>
    </w:p>
    <w:p>
      <w:pPr>
        <w:pStyle w:val="Normal"/>
        <w:ind w:left="270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чет горная ... (река - [ Р ]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назвать слова, которые начинаются со звуков: [ Н ] - [ Н ], [ Т ] - [ Т ], [ Б ] - [ Б ]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5. Препятствие №3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идактическая игра «Где спрятался звук?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оказать, с помощью руки, местоположение звука [ П ] в слове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арта, спорт, клоп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хлопушка, стоп, плот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шлеп, петух, операц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6. Препятствие №4. Болот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Физминутка «Цапля»:</w:t>
      </w:r>
      <w:r>
        <w:rPr>
          <w:b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  <w:lang w:val="kk-KZ"/>
        </w:rPr>
        <w:t>Очень трудно так стоять,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</w:t>
      </w:r>
      <w:r>
        <w:rPr>
          <w:i/>
          <w:sz w:val="28"/>
          <w:szCs w:val="28"/>
          <w:lang w:val="kk-KZ"/>
        </w:rPr>
        <w:t>Ножку на пол не пускать.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</w:t>
      </w:r>
      <w:r>
        <w:rPr>
          <w:i/>
          <w:sz w:val="28"/>
          <w:szCs w:val="28"/>
          <w:lang w:val="kk-KZ"/>
        </w:rPr>
        <w:t>И не падать, не качаться,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</w:t>
      </w:r>
      <w:r>
        <w:rPr>
          <w:i/>
          <w:sz w:val="28"/>
          <w:szCs w:val="28"/>
          <w:lang w:val="kk-KZ"/>
        </w:rPr>
        <w:t>За соседа не держатьс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проводится 2 раза: для левой и правой ноги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7. Препятствие №5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идактическая игра «Составь схему слова» (КР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лагаемые слова: ФОКУС, ФИКУС, ФИЛИН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8. Препятствие №6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идактическая игра «Отгадай загадку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гадать загад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ить, сколько слов в словах-отгадка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В этот гладкий коробок</w:t>
        <w:tab/>
        <w:tab/>
        <w:tab/>
        <w:t>Гуляю я и в дождь, и в зной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ронзового цвета,</w:t>
        <w:tab/>
        <w:tab/>
        <w:tab/>
        <w:tab/>
        <w:t>Характер у меня тако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прятан маленький дубок</w:t>
        <w:tab/>
        <w:tab/>
        <w:tab/>
        <w:tab/>
        <w:tab/>
        <w:tab/>
        <w:t>(зонт – 1 слог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удущего лета.</w:t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</w:t>
      </w:r>
      <w:r>
        <w:rPr>
          <w:i/>
          <w:sz w:val="28"/>
          <w:szCs w:val="28"/>
          <w:lang w:val="kk-KZ"/>
        </w:rPr>
        <w:t>(желудь – 2 слога)</w:t>
        <w:tab/>
        <w:tab/>
        <w:tab/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рашеное коромысл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Над рекой повисло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ab/>
        <w:tab/>
        <w:tab/>
        <w:t xml:space="preserve"> (радуга – 3 слога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идактическая игра «Придумай слов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думать слова, состоящие из 1, 2, 3 сл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9. Препятствие №7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идактическая игра «Составь схему предложения» (КР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лагаемое предложение: КОТЕНОК ЛАКАЕТ МОЛОКО.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  <w:lang w:val="kk-KZ"/>
        </w:rPr>
        <w:t>10.</w:t>
      </w:r>
      <w:r>
        <w:rPr>
          <w:sz w:val="28"/>
          <w:szCs w:val="28"/>
          <w:lang w:val="kk-KZ"/>
        </w:rPr>
        <w:t xml:space="preserve"> Вот мы с вами и добрались до волшебной страны Азбуковедение. Кто же нас здесь встречает? И кто помог нам найти дорогу? Посмотрите: это же мудрая сова! А что это у нее в руках? Грамота! (Зачитывание текста грамоты).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  <w:lang w:val="kk-KZ"/>
        </w:rPr>
        <w:t>11. Рефлексия</w:t>
      </w:r>
      <w:r>
        <w:rPr>
          <w:sz w:val="28"/>
          <w:szCs w:val="28"/>
          <w:lang w:val="kk-KZ"/>
        </w:rPr>
        <w:t>: - о чем говорили?</w:t>
      </w:r>
    </w:p>
    <w:p>
      <w:pPr>
        <w:pStyle w:val="Normal"/>
        <w:ind w:left="36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- какое задание вызвало затруднение?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2. Итог занят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геева Г.А.</w:t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ВК “Лицей” г. Риддер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0" w:leader="none"/>
        <w:tab w:val="center" w:pos="4677" w:leader="none"/>
      </w:tabs>
      <w:jc w:val="center"/>
    </w:pPr>
    <w:rPr>
      <w:rFonts w:ascii="Monotype Corsiva" w:hAnsi="Monotype Corsiva" w:cs="Monotype Corsiva"/>
      <w:i/>
      <w:sz w:val="56"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7:00Z</dcterms:created>
  <dc:creator>User</dc:creator>
  <dc:description/>
  <dc:language>en-US</dc:language>
  <cp:lastModifiedBy>User</cp:lastModifiedBy>
  <dcterms:modified xsi:type="dcterms:W3CDTF">2011-02-17T08:30:00Z</dcterms:modified>
  <cp:revision>4</cp:revision>
  <dc:subject/>
  <dc:title>Итоговое занятие по развитию речи</dc:title>
</cp:coreProperties>
</file>