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қтөбе облысы, Мұғалжар ауданы, Ембі қалас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Жұлдыз» балабақшас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І –ші кіші топ тәрбиешісі: Матчанова Г.Ғ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ілім саласы: Денсаулық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ҰОІӘ : Дене тәрбиесі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Тақырыбы: «Бізде жасай аламыз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>Ұзындыққа секіру техникасын үйрету.Балалардың дене қимылдарын жетілдіру.Ырғақты қимылдар жасау арқылы көңіл-күйлерін көтеру.Ептілікке,достыққа тәрбиеле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ылатын әдіс-тәсілде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өрсету,түсіндіру,мадақтау.Қайталау,ойын,қызықты сә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рнекілікте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узыка,мысық пен балапандар атрибут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барыс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узыканың сүйемелдеуімен балалар залға кіреді,шеңбер жасап тұрад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ші: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 айналаға қараңдаршы,қандай тамаша!Бізге қонақтар келіпті.Қонақтармен амандасып алайық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лалар:</w:t>
      </w:r>
      <w:r>
        <w:rPr>
          <w:rFonts w:cs="Times New Roman" w:ascii="Times New Roman" w:hAnsi="Times New Roman"/>
          <w:sz w:val="28"/>
          <w:szCs w:val="28"/>
          <w:lang w:val="kk-KZ"/>
        </w:rPr>
        <w:t>Армысың,асыл кун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рмысың,жер ан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мансыңдарма достарым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ендерді көрсем қуанам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райсыңдар балалар! Қазір дене шынықтыру сабағы болад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енеміз әдемі, әрі күшті болып  өсу  үшін жаттығулар жасаймыз. Денсаулыққа байланысты мақал айтайықшы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лал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Денсаулық  зор байлық» (хормен айтады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нді шеңбер жасап жүрейі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үріс түрле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й жүріс, сарбаз, атаны жүрісі, аю, бақа, қоян, жүгір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маша балалар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 енді денеге арналған жаттығулар жасаймыз. Біз бүгін кішкентай балапандар боламыз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с:      1</w:t>
      </w:r>
      <w:r>
        <w:rPr>
          <w:rFonts w:cs="Times New Roman" w:ascii="Times New Roman" w:hAnsi="Times New Roman"/>
          <w:sz w:val="28"/>
          <w:szCs w:val="28"/>
          <w:lang w:val="kk-KZ"/>
        </w:rPr>
        <w:t>. « Балапандар оянды» . Басты оңға , солға бұру. (3-4 рет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ға: 2</w:t>
      </w:r>
      <w:r>
        <w:rPr>
          <w:rFonts w:cs="Times New Roman" w:ascii="Times New Roman" w:hAnsi="Times New Roman"/>
          <w:sz w:val="28"/>
          <w:szCs w:val="28"/>
          <w:lang w:val="kk-KZ"/>
        </w:rPr>
        <w:t>. «Қанатын созу», бастапқы жағдайда қолдарын жанға созу,саусақтарын қозғау. (3-4 рет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Үйренеміз ұшуды». Қолын жоғары төмен түсіру.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неге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Айналаны қарау». Оңға, солға бұрылу.  (3-4 рет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>. «Су ішеді балапан», алға қарай еңкею (3-4 рет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яққ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6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Шаршап қалды балапан» отыру , тұру. (3-4 рет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7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Ұшып кетті балапан» Секіру шеңбер бойымен жүгіру.  (3-4 рет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 балапандарым серуенге шығам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Шеңбер бойымен жүру, жолда кездескен кедергілерден өту .Балалардың бәрі бір-бірінің соңынан аттап етеді. Мынау не балалар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 деп жауап береді. Бұл судан секіріп өту керек. Ол  үшін мен сендерге  қалай секіру керектігін көрсетемін.  Сендер мұқият қарап алыңдар жарайма? Енді өздерің секіріңдер. Балалар секіріп өтеді. Тамаша! Өте жақсы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дергілерден өттік . Көңіл күйімізді көтеріп, би билеп жіберейі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узыка қосылады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Көңілді балапандар 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иін билейді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ызықты сәт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нет мысық мияулап келеді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ндай әдемі балапандар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 сендерді жегім келіп тұр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оқ-жоооқ мысық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н біздерді жеу үшін , ең әуелі ұстап а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ысы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«Жарайды» мен сендерді қазір тез ұстап алам ғой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имылдық ойын</w:t>
      </w:r>
      <w:r>
        <w:rPr>
          <w:rFonts w:cs="Times New Roman" w:ascii="Times New Roman" w:hAnsi="Times New Roman"/>
          <w:sz w:val="28"/>
          <w:szCs w:val="28"/>
          <w:lang w:val="kk-KZ"/>
        </w:rPr>
        <w:t>: «Мысық пен балапандар» ойын шарты: Мысық ұйықтайды ал балапандар оны оятып қашу керек.( 1-2 рет қайталау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ысық балапандарды ұстаймын деп суға түсіп кетеді.Мысық жылайды,балалар қуанады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ысық көрдің бе? Бізді ұстаймын деп суға түсіп кеттің, сен бізге тимесең  саған судан қалай секіру керектігін үйретеміз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ысы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райды, мен сендерді жемеймін, тек маған көмектесіңдерш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алар мысыққа судан қалай секіру керектігін үйретеді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ысық балаларға алғысын білдіреді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изашылығын білдіріп «поезд» ойынын ойнатады. Сабақ соңында балаларды мадақтау , қорытынды жаса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42:00Z</dcterms:created>
  <dc:creator>USER</dc:creator>
  <dc:description/>
  <cp:keywords/>
  <dc:language>en-US</dc:language>
  <cp:lastModifiedBy>USER</cp:lastModifiedBy>
  <dcterms:modified xsi:type="dcterms:W3CDTF">2014-07-22T06:30:00Z</dcterms:modified>
  <cp:revision>10</cp:revision>
  <dc:subject/>
  <dc:title/>
</cp:coreProperties>
</file>