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: ОБУЧЕНИЕ ГРАМО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ПРЕДШКОЛЬНОЙ ПОДГОТОВ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«</w:t>
      </w:r>
      <w:r>
        <w:rPr>
          <w:b/>
          <w:sz w:val="40"/>
          <w:szCs w:val="40"/>
        </w:rPr>
        <w:t>ЕДЕМ В ГОС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НОЕ СОДЕРЖАНИЕ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тем, что звуки  [Р] и [Р'] обозначаются букв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е проводить звукобуквенный анализ слов, делить на слоги и ставить уда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влияние гласных букв на чтение буквы 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чит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, способность анализировать и обобщ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ь руку к пись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А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Ребята, к вам в гости пришло письмо, а от кого хотите узнать ?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:</w:t>
      </w:r>
      <w:r>
        <w:rPr>
          <w:sz w:val="28"/>
          <w:szCs w:val="28"/>
        </w:rPr>
        <w:t xml:space="preserve"> Хотим!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читель :</w:t>
      </w:r>
      <w:r>
        <w:rPr>
          <w:sz w:val="28"/>
          <w:szCs w:val="28"/>
        </w:rPr>
        <w:t xml:space="preserve"> Казахская девочка Раушан приглашает нас в гости. Эта девочка живет в далеком ауле. Она пишет, что у нее для нас есть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что такое аул?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большая казахская деревня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А поедим мы вот на этом поезде. Но в гости ездят с подарками и мы с вами тоже повезем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 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ртинки: картина, барабан, розы, кубики, краски, книга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наши вагоны вы возьмете те картины-подарки. В названии которых есть два-тр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часть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дети размещают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Учитель 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олодцы! Все подарки разместили, и сами уселись поудобнее.  Поехали! За окнами просторы нашей необъятной респуб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кажет как она называется 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>: Наша республика _ Казахстан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, ребята мы живем в Казахстане. Дима Л. прочитает стихотворение о наш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льчик: Как велика моя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широки просто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зера, реки и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еса, и степь, и горы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а какие пословицы о нашей Родине вы знаете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«Родная земля – золотая колыб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Родина жарче огн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Человек без Родины – соловей без леса»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! Посмотрите в окно, что это белеется в дали. Вы догадаетесь, если отгадае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этом доме нет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от уж рай для неслу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такое вот жилище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>Ты всегда в степи отыщешь.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Дети :</w:t>
      </w:r>
      <w:r>
        <w:rPr>
          <w:sz w:val="32"/>
          <w:szCs w:val="32"/>
        </w:rPr>
        <w:t xml:space="preserve"> Юрта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 :</w:t>
      </w:r>
      <w:r>
        <w:rPr>
          <w:sz w:val="32"/>
          <w:szCs w:val="32"/>
        </w:rPr>
        <w:t xml:space="preserve"> Нас вышла встречать казахская де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ее зовут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Рауш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3 часть. </w:t>
      </w:r>
      <w:r>
        <w:rPr>
          <w:sz w:val="32"/>
          <w:szCs w:val="32"/>
        </w:rPr>
        <w:t>(звукобуквенный анализ слова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Давайте напишем ее имя ( дети в кассах, 1 ребенок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слово, повторите его на распев. Сосчитайт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первый зв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: «Р»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Что мы знаем про этот звук? Чей это звук Тома или Тима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>: это согласный звук, звонкий, ставим синюю фи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анализ слова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Дети назовите 1 звук в слове Рауш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й это звук Тима или Том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й будет у Ти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й буквой они будут обозначаться вы узнаете отгадав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ожу от стр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сих п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кликнуло полено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хожа буква на топ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сколет непременно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на что похожа эта буква? Рассматривание буквы                   ( заменить фишкой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Раушан предлагает игру «Буквы спрятал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йдите и подчеркните в словах новую букву  Р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часть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А какие командиры будут заставлять букву «Р» читать твердо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а, о, у, э, ы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 читать мягко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>: я, е, ю, е, и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Ой ребята. По небу посмотрите плывут необычайные облака. Их можно читать.</w:t>
      </w:r>
    </w:p>
    <w:p>
      <w:pPr>
        <w:pStyle w:val="Normal"/>
        <w:rPr/>
      </w:pPr>
      <w:r>
        <w:rPr>
          <w:b/>
          <w:i/>
          <w:sz w:val="32"/>
          <w:szCs w:val="32"/>
        </w:rPr>
        <w:t>(Дети</w:t>
      </w:r>
      <w:r>
        <w:rPr>
          <w:sz w:val="32"/>
          <w:szCs w:val="32"/>
        </w:rPr>
        <w:t xml:space="preserve"> читают: ра, ро, ру, рэ, ря, ре, рю, 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х облаков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изминутка :</w:t>
      </w:r>
      <w:r>
        <w:rPr>
          <w:sz w:val="32"/>
          <w:szCs w:val="32"/>
        </w:rPr>
        <w:t>Если услышишь в слове  Р – присядь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 Р – хлопни в ладо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часть подготовка руки к пись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строить домик верблюжон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У Раушан есть маленький верблюжонок, но ему негде жить. Давайте построим ему домик. Саамы лучший Раушан возьмет для своего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часть: Игра «Рассели слова правиль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оре</w:t>
        <w:tab/>
        <w:tab/>
        <w:tab/>
        <w:tab/>
        <w:tab/>
        <w:tab/>
        <w:t>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исунок</w:t>
        <w:tab/>
        <w:tab/>
        <w:tab/>
        <w:tab/>
        <w:tab/>
        <w:tab/>
        <w:t>тр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одина</w:t>
        <w:tab/>
        <w:tab/>
        <w:tab/>
        <w:tab/>
        <w:tab/>
        <w:tab/>
        <w:t>р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часть 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карточек</w:t>
        <w:tab/>
        <w:tab/>
        <w:tab/>
        <w:t>В – 1</w:t>
        <w:tab/>
        <w:tab/>
        <w:tab/>
        <w:tab/>
        <w:t>В –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часть. 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стили мы с вами и пора домой, а  чтобы Раушан о вас вспоминала подарите ей вот эти подарки. Снять с вагончиков только те картинки в названии которых есть звуки   Р    и    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0:00Z</dcterms:created>
  <dc:creator>XTreme</dc:creator>
  <dc:description/>
  <cp:keywords/>
  <dc:language>en-US</dc:language>
  <cp:lastModifiedBy>XTreme</cp:lastModifiedBy>
  <dcterms:modified xsi:type="dcterms:W3CDTF">2010-11-29T10:00:00Z</dcterms:modified>
  <cp:revision>1</cp:revision>
  <dc:subject/>
  <dc:title>УРОК : ОБУЧЕНИЕ ГРАМОТЕ</dc:title>
</cp:coreProperties>
</file>