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b/>
          <w:b/>
          <w:i/>
          <w:i/>
          <w:iCs/>
          <w:sz w:val="28"/>
          <w:szCs w:val="28"/>
          <w:lang w:val="kk-KZ"/>
        </w:rPr>
      </w:pPr>
      <w:r>
        <w:rPr>
          <w:rFonts w:eastAsia="Arial Unicode MS"/>
          <w:b/>
          <w:i/>
          <w:iCs/>
          <w:sz w:val="28"/>
          <w:szCs w:val="28"/>
          <w:lang w:val="kk-KZ"/>
        </w:rPr>
        <w:t>Жұбанова Салтанат</w:t>
      </w:r>
    </w:p>
    <w:p>
      <w:pPr>
        <w:pStyle w:val="Normal"/>
        <w:shd w:fill="FFFFFF" w:val="clear"/>
        <w:spacing w:before="0" w:after="240"/>
        <w:ind w:firstLine="480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rFonts w:eastAsia="Times New Roman"/>
          <w:b/>
          <w:i/>
          <w:iCs/>
          <w:sz w:val="28"/>
          <w:szCs w:val="28"/>
          <w:lang w:val="kk-KZ"/>
        </w:rPr>
        <w:t xml:space="preserve"> </w:t>
      </w:r>
      <w:r>
        <w:rPr>
          <w:rFonts w:eastAsia="Arial Unicode MS"/>
          <w:b/>
          <w:i/>
          <w:iCs/>
          <w:sz w:val="28"/>
          <w:szCs w:val="28"/>
          <w:lang w:val="kk-KZ"/>
        </w:rPr>
        <w:t>Атырау облысы Индер ауданы Индербор поселкесі «Райхан» балалар бақшасының тәрбиешісі</w:t>
      </w:r>
    </w:p>
    <w:p>
      <w:pPr>
        <w:pStyle w:val="Heading5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қырып "Менің Казақстаным"</w:t>
      </w:r>
    </w:p>
    <w:p>
      <w:pPr>
        <w:pStyle w:val="Normal"/>
        <w:shd w:fill="FFFFFF" w:val="clear"/>
        <w:spacing w:before="0" w:after="240"/>
        <w:ind w:firstLine="480"/>
        <w:jc w:val="both"/>
        <w:rPr/>
      </w:pPr>
      <w:r>
        <w:rPr>
          <w:rFonts w:eastAsia="Arial Unicode MS"/>
          <w:i/>
          <w:iCs/>
          <w:sz w:val="28"/>
          <w:szCs w:val="28"/>
        </w:rPr>
        <w:t xml:space="preserve">Мақсаты: </w:t>
      </w:r>
      <w:r>
        <w:rPr>
          <w:rFonts w:eastAsia="Arial Unicode MS"/>
          <w:sz w:val="28"/>
          <w:szCs w:val="28"/>
        </w:rPr>
        <w:t>суреттер бойынша сипаттау әңгімелерін құрастыруды үйрету; тақырып бойынша сөздік қорын байыту; жаңа ұғымдармен таныстыру; тілінде жай және күрделі сөйлемдерді қолдана алу біліктілігін дамыту.</w:t>
      </w:r>
    </w:p>
    <w:p>
      <w:pPr>
        <w:pStyle w:val="Normal"/>
        <w:shd w:fill="FFFFFF" w:val="clear"/>
        <w:spacing w:before="0" w:after="240"/>
        <w:ind w:firstLine="480"/>
        <w:jc w:val="both"/>
        <w:rPr/>
      </w:pPr>
      <w:r>
        <w:rPr>
          <w:rFonts w:eastAsia="Arial Unicode MS"/>
          <w:i/>
          <w:iCs/>
          <w:sz w:val="28"/>
          <w:szCs w:val="28"/>
        </w:rPr>
        <w:t>Алдын-ала жүргізілетін жұмыс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айналамен танысу сабағы. Наурыз туралы әңгіме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Сабақ барысы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әрбиеші Казақстан туралы өлең оқиды:</w:t>
      </w:r>
    </w:p>
    <w:p>
      <w:pPr>
        <w:pStyle w:val="Normal"/>
        <w:shd w:fill="FFFFFF" w:val="clear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Ен даласын егін жапқан,</w:t>
        <w:br/>
        <w:t>Бар баласы бақыт тапқан.</w:t>
        <w:br/>
        <w:t xml:space="preserve">Менің жерім, туған елім - </w:t>
        <w:br/>
        <w:t>Күн сәулелі Қазақстан.</w:t>
        <w:br/>
        <w:t> </w:t>
        <w:br/>
        <w:t>Көкке тиген асқар тауы,</w:t>
        <w:br/>
        <w:t>Жасыл киген бақша бауы.</w:t>
        <w:br/>
        <w:t xml:space="preserve">Менің жерім, Туған елім- </w:t>
        <w:br/>
        <w:t>Күн сәулелі Қазақстан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Бұл өлең не туралы? (Қазақстан туралы)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әрбиеші: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Дұрыс, балалар. Біз Қазақстанда тұрамыз. Біздің отанымыз- Қазақстан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анды тағы басқаша қалай атауға болады? ( Туған жер, атамекен)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Әр елдің өз рәміздері болады. </w:t>
      </w:r>
    </w:p>
    <w:p>
      <w:pPr>
        <w:pStyle w:val="Normal"/>
        <w:shd w:fill="FFFFFF" w:val="clear"/>
        <w:spacing w:before="0" w:after="240"/>
        <w:ind w:firstLine="480"/>
        <w:jc w:val="both"/>
        <w:rPr/>
      </w:pPr>
      <w:r>
        <w:rPr>
          <w:rFonts w:eastAsia="Arial Unicode MS"/>
          <w:i/>
          <w:iCs/>
          <w:sz w:val="28"/>
          <w:szCs w:val="28"/>
        </w:rPr>
        <w:t xml:space="preserve">Дәптердегі жұмыс. </w:t>
      </w:r>
      <w:r>
        <w:rPr>
          <w:rFonts w:eastAsia="Arial Unicode MS"/>
          <w:sz w:val="28"/>
          <w:szCs w:val="28"/>
        </w:rPr>
        <w:t>(Қазақстан Республикасының елтаңбасы мен туын қарастыру)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ендер нені көріп тұрсыңдар? (ту, елтаңба)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удың көк түсі нені білдіреді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Ұшқыр тұлпарлар нені білдіреді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үн нені білдіреді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Қандай белгі үй, ошақ, бейбітшілікті бейнелейді? (шаңырақ)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Бізде Қазақстанда әр ұлттың өкілдері өмір сүреді. Мен сендерге сөзді жекеше түрде айтамын, ал сендер маған көпше түрінде айтасыңдар. 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зақ- казақтар, орыс - орыстар, неміс- немістер, украин - украиндар, өзбек - өзбектер,еврей - еврейлер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Біздің мемлекетте халық қалай тұрады? ( тату, достықта)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остық сөзіне синонимдерді атаңдар. (ыңтымақтастық , бейбітшілік)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Біздің елімізге келген мерекелерді халқымыз көңілді, достықта атап өтеді. Достарын қонаққа шақырады. Жақында қазақтың көктем мейрамы келеді. 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Бұл қандай мейрам? Ол қалай аталады? (Наурыз)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Бұл өте көңілді мейрам. Айтыңдаршы, бұл мейрамға адамдар қалай дайындалады, кімді тосады, қандай тағам дайындайды? </w:t>
      </w:r>
    </w:p>
    <w:p>
      <w:pPr>
        <w:pStyle w:val="Normal"/>
        <w:shd w:fill="FFFFFF" w:val="clear"/>
        <w:spacing w:before="0" w:after="240"/>
        <w:ind w:firstLine="480"/>
        <w:jc w:val="both"/>
        <w:rPr/>
      </w:pPr>
      <w:r>
        <w:rPr>
          <w:rFonts w:eastAsia="Arial Unicode MS"/>
          <w:i/>
          <w:iCs/>
          <w:sz w:val="28"/>
          <w:szCs w:val="28"/>
        </w:rPr>
        <w:t>Дәптердегі жұмыс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№ 2 суретке қараңдар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нда нені көріп тұрсыңдар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Бұл суреттерді қалай атауға болады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Жігіттер қалай көңіл көтеріп жатыр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Қыздар не істеп жатыр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қсақалдар мейрамды қалай қарсы алады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йрам аяқталғанда ауылда не болады?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"Ауылдағы Наурыз " суреті бойынша әңгіме құрастырыңдар. (3-4 бала)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Талқылау, әңгімені талдау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әрбиеші ұл бала мен қыз баланың суретін тақтаға іледі. 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Бізге қонаққа Темір мен Әсел келді, олардың да мейрамға барғылары келеді, бірақ мерекелік киім таңдай алмай отыр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Дәптердегі жұмыс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уретке қараңдар (тәрбиешіде "Машаны киіндір" ойынының түрі бойынша киімдер үлгісі бар)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ні көріп тұрсыңдар? (мерекелік киім). Осы киімнің нәрселерін, бөліктерін атаңдар.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Біз қазір қонақтарды киіндіреміз де, қазақ киімінің аттарын білетіндеріңді тексереміз. Сендер күрделі сөйлем құрастыруларың керек. Мысалы: Темір басына. ... киді, ал Әсел ... киді. 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 xml:space="preserve">Мақалдармен жұмыс. </w:t>
      </w:r>
    </w:p>
    <w:p>
      <w:pPr>
        <w:pStyle w:val="Normal"/>
        <w:shd w:fill="FFFFFF" w:val="clear"/>
        <w:spacing w:before="0" w:after="240"/>
        <w:ind w:firstLine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Әр халықтың өзінің көптеген мақалдары мен мәтелдері бар. Бірақ кейбір халықтың мақалдары басқа елдің мақалдарына ұқсас. Қазақтың мақалдарын тыңдап, оған сәйкес келетін орыс халық мақалдарын таңдаңдар және түсіндіріңдер.</w:t>
      </w:r>
    </w:p>
    <w:p>
      <w:pPr>
        <w:pStyle w:val="Normal"/>
        <w:shd w:fill="FFFFFF" w:val="clear"/>
        <w:spacing w:before="0" w:after="240"/>
        <w:ind w:firstLine="480"/>
        <w:jc w:val="both"/>
        <w:rPr/>
      </w:pPr>
      <w:r>
        <w:rPr>
          <w:rFonts w:eastAsia="Arial Unicode MS"/>
          <w:i/>
          <w:iCs/>
          <w:sz w:val="28"/>
          <w:szCs w:val="28"/>
        </w:rPr>
        <w:t xml:space="preserve">Қазақ халық мақалдары </w:t>
      </w:r>
      <w:r>
        <w:rPr>
          <w:rFonts w:eastAsia="Arial Unicode MS"/>
          <w:sz w:val="28"/>
          <w:szCs w:val="28"/>
        </w:rPr>
        <w:t xml:space="preserve">Бейнетсіз зейнет жоқ..Еңбегіне қарай өнбегі. Не ексең, соны орасың. Нағыз батыр шайқаста сына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й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4:00Z</dcterms:created>
  <dc:creator>User</dc:creator>
  <dc:description/>
  <cp:keywords/>
  <dc:language>en-US</dc:language>
  <cp:lastModifiedBy>User</cp:lastModifiedBy>
  <dcterms:modified xsi:type="dcterms:W3CDTF">2010-02-25T12:37:00Z</dcterms:modified>
  <cp:revision>1</cp:revision>
  <dc:subject/>
  <dc:title>Жұбанова Салтанат</dc:title>
</cp:coreProperties>
</file>