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қтөбе қаласы №31 «Күншуақ» балабақшасының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әрбиешісі Жубатова Рауза Жайлаубаевн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ілім беру салас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«Қатынас», «Шығармашылық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йымдастырылған оқу іс-әрекет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іл дамыту, сурет сал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қырыб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«Қыс қызықтары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қсаты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ілімділік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лаларға қыс мезгілінің басқа мезгілдерден өзгешілігін түсіндір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амытушылық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ысқы ойын түрлерін атау, жұмбақтар шешу арқылы тапсырмаларды орындау, қысқы табиғат көрінісіндегі ерекшеліктерін ажырата білуге үйрету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әрбиелік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алалардың табиғатқа деген сүйіспеншілігін арттыру және еңбекқорлыққа тәрбиелеу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іс-тәсілдер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убизм әдісі, триз әдісі, ойындар, сұрақ-жауап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өрнекілікте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ыс қызықтары суреттері, қар, аққала, шырша, шырша ойыншықтары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қу іс-әрекетінің барысы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І. Шаттық шеңбері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Қайырлы таң, көк аспан!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Қайырлы таң, жер ана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Қайырлы таң, қонақтар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Қайырлы таң, достарым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із ерекше баламыз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Айтқан тілді аламы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Достарымды көргенде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Қуанып қарсы аламы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әлем, сәлем, сәлем!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ІІ. Кубизм әдісі арқылы сұрақ-жауап алу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р жылда неше мезгіл бар? Қазір жылдың қай мезгілі? Айларын ата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ыста ауа-райы қандай болады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ыс мезгілінде адамдар қандай киім киеді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ыстап қалатын құстарды ата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ыста қандай ойындар ойнайды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ыс мезгілінде қандай мереке болады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ІІІ. Триз әдісі бойынша жұмыс жасау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Жұмбақ шешу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олы жоқ, сурет салады,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ісі жоқ, тістеп алады. (аяз)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(майшаммен сиқырлы сурет салып, субояумен бояу және әңгімелеу)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ІҮ. Жұмбақ шешу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Әуеде ақ мамық,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лбалақтап ұшады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наты талып, Жерді барып құшады. (қар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йын: «Қарды қағып ал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йынның шарты: Қарды қағып алған бала қыс туралы тақпақ, жұмбақ, жаңылтпаш, мақал-мәтел айтуы тиіс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Ү. Сергіту сәті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л улейді у-у,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оран соқты зу-зу,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тты-қатты жел соқты гу-гу,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ыдай алмай жапырақтар ах-ах,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илеп кетті қалтырап пах-пах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ҮІ. Жұмбақ шешу: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Шелек қалпақ басында,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әбіз екен танауы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ыста қардан туатын,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уып көрші сен оны. (аққал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йын: «Аққала құрастыру»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йынның шарты: Берілген қиындылардан аққаланы құрастырып шығу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ҮІІ. Жұмбақ шешу: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ікен-тікен тік пісте,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ысы, жазы бір түсте. (шырш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йын: «Шыршаны безендіру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йынның шарты: Тілек айтып шыршаға ойыншықтар іл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ҮІІІ. Қорытынд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н: «Бір, екі, үш» (қимылды көрсету арқылы орындау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ІХ. Мадақтау. Белсенді қатысқан балаларды мадақтау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6:30:00Z</dcterms:created>
  <dc:creator>Рауза</dc:creator>
  <dc:description/>
  <cp:keywords/>
  <dc:language>en-US</dc:language>
  <cp:lastModifiedBy>Рауза</cp:lastModifiedBy>
  <dcterms:modified xsi:type="dcterms:W3CDTF">2013-02-03T16:32:00Z</dcterms:modified>
  <cp:revision>4</cp:revision>
  <dc:subject/>
  <dc:title/>
</cp:coreProperties>
</file>