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Шұбарқұдық  </w:t>
      </w:r>
      <w:r>
        <w:rPr>
          <w:b/>
          <w:i/>
          <w:sz w:val="48"/>
          <w:szCs w:val="48"/>
        </w:rPr>
        <w:t>№2 орта   мекте</w:t>
      </w:r>
      <w:r>
        <w:rPr>
          <w:b/>
          <w:i/>
          <w:sz w:val="48"/>
          <w:szCs w:val="48"/>
          <w:lang w:val="kk-KZ"/>
        </w:rPr>
        <w:t>бінің мектеп алды даярлық тобының тәрбиешісі Бұхашева Айнұр Махамбетқызы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үргізуші: Сәлеметсіздер ме? Құрметті  жиналған қауым. Берекелі мерекелі алтын күз құтты болсын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 xml:space="preserve">Уа халайық халайық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>Мұнда назар салайық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>Мерекесі халықтың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 xml:space="preserve">Алтын күзге арналған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>«Күзгі балл -2011»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>Кешімізді бастайық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рмыссыздар  бармысыздар жан күйер әз қауымдас!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үгінгі кеш әуенді бастамақшы бастауыш оқушылар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Келіп бізге өздерінің топтарын таныстырып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Олар қатысады сайысқа атсалысып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аныстырып өтейік топтарымыздың аттарын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ірі атаныпты «Табиғат құбылыстары» деп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Енді бірі атаныпты «Құстар» деп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Атаныпты бір тобымыз «Жемістер»  деп 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Сайыстың  кезеңдері төмендегіше: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1 Таныстыру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2 Өлең оқу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3 Сұрақтар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4 Өнер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5 Карнавалды костюм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6 Стол мәзірі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оптарымызды сынау үшін келіп отыр әділқазы мүшелері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аныстырып өтейін мен олард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ектеп директоры: Бегимов Еламан Нағашыбайұл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әрбие ісінің  меңгерушісі: Алишева Динара Алтайқыз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Мектеп психологы: Есенаманова Света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Келіпті бізге қонақ болып ата-аналар төреайымдар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аныстырып өтейін мен олард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ұқыбаева Валентина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ижігітова Ергүл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егимова Светлана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ес балдық жүйемен  бағаланады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1-ші  кезең «Таныстыру»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р топ өздерін топтың атына байланысты   таныстырады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үргізуші:Әділқазы алқалары 1-ші  кезең  бойынша топтарды бағалаңыздар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2-ші  кезең «Өлең  оқу»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л оқушылар  ақылды,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арша жұртты  шақырды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Өлең  оқып  мәнерлеп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аң қалдырар бәрімізді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р  топ күзге байланысты  өлең оқиды.</w:t>
        <w:tab/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үргізуші:Әділқазы алқалары 2-ші кезеңбойынша топтарды бағалаңыздар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3-ші  кезең «Сұрақтар»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>Мұнда келген ақындар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спазшы, биші, әнщі бар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л біз сынап көрейлік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апқырлығын   білейік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р топқа  екі сұрақ  беріледі,  олар сұраққа жауап берулері қажет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үргізуші:Әділқазы алқалары 3-ші кезең  бойынша топтарды бағалаңыздар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4-ші  кезең «Өнер»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әрімізде ойын-сауық басталад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амаша күй тартылап  ән салад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Қошеметпен қол  соғып отырайық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Ұмытармыз  күні  бойы шаршағанд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>Әр топ  өз   өнерлерін  көрсетеді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үргізуші:Әділқазы алқалары 4-шікезең  бойынша топтарды бағалаңыздар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5-ші  кезең  «Карнавалды костюм»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одель болу  оңай  ма?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Қиналып  жатсаң  мұнайма,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р  мамандық  өзгеше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Өз мәнінде, шырайында,- деп келесі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Кезеңде әр топтан  карнавалды костюм сән   үлгісін көрсетеді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үргізуші:Әділқазы алқалары 5-ші кезең  бойынша топтарды бағалаңыздар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6-ші кезең «Стол   мәзірі»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Бірі әнші болып,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ірі биші болып,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ір-бірінен қалыспады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Оқушылар аспазшы болып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келіп  тұр  дастарханға  өз сыйларын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Дәм татып бағалаңдар әділқазы мүшелері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үргізуші:Әділқазы алқалары 6-ші кезең  бойынша топтарды бағалаңыздар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Міне осымен  сайысымыз аяқталды. Бастауыштың  бөлдіршіндерінің  қандай  өнерлі, тапқыр,  аспазшы,  екендерін  тамашаладыңыздар. Ендігі  кезек  әділқазы  алқаларына  осы  білдіршіндердің  өнерлерін  әділ  бағалап  1-ші, 2-ші, 3-ші   орындарды,  және  номенацияларды   анықтап  беруіңізді  сұраймыз. 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үргізуші: Бәріңізге  көп  рахмет,  оқушылар өз білімдерін,  өнерлерін, тапқырлығын,  сынға  түсіп  өз орындарын   иемденді.  Хош сау  болыңдар!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3:00Z</dcterms:created>
  <dc:creator>User</dc:creator>
  <dc:description/>
  <cp:keywords/>
  <dc:language>en-US</dc:language>
  <cp:lastModifiedBy>User</cp:lastModifiedBy>
  <dcterms:modified xsi:type="dcterms:W3CDTF">2013-05-29T16:43:00Z</dcterms:modified>
  <cp:revision>2</cp:revision>
  <dc:subject/>
  <dc:title>Жүргізуші: Сәлеметсіздер ме</dc:title>
</cp:coreProperties>
</file>