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Тема: Тема любви в романе М.А. Булгакова "Мастер и Маргарита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) Развивать навыки анализа эпизодов художественного произведения. Продолжить работу над формированием монологического ответа. Прививать навыки самостоятельной оценки литературных произведений. Углубить понятие «художественный образ». </w:t>
      </w:r>
    </w:p>
    <w:p>
      <w:pPr>
        <w:pStyle w:val="Normal"/>
        <w:ind w:left="285" w:hanging="0"/>
        <w:rPr>
          <w:sz w:val="28"/>
          <w:szCs w:val="28"/>
        </w:rPr>
      </w:pPr>
      <w:r>
        <w:rPr>
          <w:sz w:val="28"/>
          <w:szCs w:val="28"/>
        </w:rPr>
        <w:t>2) Развитие связной устной и письменной речи, логического, аналитического и  образного мышлени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)  Возбудить интерес к творчеству М. Булгакова и его роману.</w:t>
      </w:r>
      <w:r>
        <w:rPr/>
        <w:t xml:space="preserve"> </w:t>
      </w:r>
      <w:r>
        <w:rPr>
          <w:sz w:val="28"/>
          <w:szCs w:val="28"/>
        </w:rPr>
        <w:t>Расширить литературный кругозор учащихся, вызвать у них интерес к философскому аспекту в осмыслении содержания романа.</w:t>
      </w:r>
    </w:p>
    <w:p>
      <w:pPr>
        <w:pStyle w:val="Normal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 – анализ художественного произведения.</w:t>
      </w:r>
    </w:p>
    <w:p>
      <w:pPr>
        <w:pStyle w:val="Normal"/>
        <w:shd w:fill="F8FC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етоды и приёмы – </w:t>
      </w:r>
      <w:r>
        <w:rPr>
          <w:sz w:val="28"/>
          <w:szCs w:val="28"/>
        </w:rPr>
        <w:t>беседа, слово учителя, просмотр отрывков из кинофильма, использование интерактивной доски, просмотр слайдов, групповая работа.</w:t>
      </w:r>
    </w:p>
    <w:p>
      <w:pPr>
        <w:pStyle w:val="Normal"/>
        <w:shd w:fill="F8FC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глядность: </w:t>
      </w:r>
      <w:r>
        <w:rPr>
          <w:sz w:val="28"/>
          <w:szCs w:val="28"/>
        </w:rPr>
        <w:t>Фильм по роману «Мастер и Маргарита», слайды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Ход урок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урока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ы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Организационный момент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темы и эпиграфа.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</w:rPr>
              <w:t>Кто сказал тебе, что нет на свете настоящей, верной, вечной любви? Да отрежут лгуну его гнусный язык! За мной, мой читатель, и только за мной, и я покажу тебе такую любовь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Сообщение темы, целей и задач уро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во уч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речь пойдет о любви, о Мастере и о той, которая вдохновляла его, помогала творить и в итоге сделала его Мастером. Ее имя Маргарита. Глава 19, названная ее именем, начинается словами: “За мной, читатель! Кто сказал тебе, что нет на свете настоящей, верной, вечной любви? Да отрежут лгуну его гнусный язык. За мной, мой читатель, и только за мной, и я покажу тебе такую любовь!”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: Рассмотреть концепцию любви М.А. Булгакова и сформулировать её.</w:t>
            </w:r>
          </w:p>
          <w:p>
            <w:pPr>
              <w:pStyle w:val="Normal"/>
              <w:shd w:fill="F8FC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этого я вас заранее разделила на 4 группы, каждая группа должна была ответить на вопросы и составить слайд на заданную тему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Анализ произведен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режде чем вы начнете работать по группам, вспомните любовные пары, известные по произведениям русской класс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а интерактивной доске появляется запись: в 2 столбика написаны имена литературных героев. Соединить их в любовные пары. Назвать из какого они произведения и какого автора)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Онегин и Татья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ский и Оль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конский и Рост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кольников и С. Мармеладов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ся и Иван Тимоф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ий Мелехов и Аксинь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онский и Анна Карен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ео и Джульет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любви в мировой литературе сказано многое. Что можно о ней сказать после шекспировского «Ромео и Джульетты», после пушкинского «Евгения Онегина», после «Анны Карениной» Л. Толстого. Но у любви тысячи оттенков, и в каждом ее проявлении своя печаль, свой излом, свое благоухани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йчас мы прервем этот перечень и вернемся к данному разговору лишь в конце урока, чтобы сравнить перечисленных героев по силе чувств и выражению любви и сделать вывод, а пока вспомнит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- Кто же такая Маргарита? Что мы узнаем из ее предыстори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Николаевна красива, умна. Ей 30 ле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ем, но бездетна. Муж крупный специалист, молод, красив, честен. У нее прекрасный особняк в готическом стиле в одном из садов близ Арбата. Она могла купить все, что ей нравятся. Никогда не прикасалась к примусу и держала прислугу. Она окружена интересными людьм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Боги, боги мои! Что же нужно было этой женщине!..» -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ытайтесь ответить на этот вопро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испытывала потребность любить. Мастера поразил при встрече ее взгляд – “необыкновенное, никем не виданное одиночество”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ожно напомнить учащимся стихотворение в прозе И.С. Тургенева “Путь к любви”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чувства могут привести к любви, страсти, все: ненависть, сожаление, равнодушие, благоговение, страх и даже презрение. Да все чувства… исключая одного: благодарност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А Мастер? Расскажите о его жизни до встречи с Маргарито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перь давайте вспомним, как Маргарита вошла в жизнь Масте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4. Показ фрагмента из кинофильма. Сравнить с главой 13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Определите роль цветовой гаммы в данном эпизоде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щиеся говорят, что Булгаков использовал контрастную цветовую гамму: желтое на черн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ые с цветовой гаммой Достоевского, символикой цветов Блока, ученики отмечают, что Булгаков использует традиции предшественник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ерой произведения сам говорит о том, что желтый – нехороший цвет. Но словно под гипнозом, он следует за желтым знаком. Цветовая гамма вносит в описание зарождения любви тревогу, предчувствие трагизма. Какой булгаковской метафорой это предчувствие усугубляется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5. СЛАЙД №5</w:t>
            </w:r>
            <w:r>
              <w:rPr>
                <w:sz w:val="28"/>
                <w:szCs w:val="28"/>
              </w:rPr>
              <w:t xml:space="preserve"> (на нем изображены человек-убийца, молния и финский нож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 к классу: Назовите булгаковское определение любви.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6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“</w:t>
            </w:r>
            <w:r>
              <w:rPr>
                <w:sz w:val="28"/>
                <w:szCs w:val="28"/>
              </w:rPr>
              <w:t>Любовь выскочила перед нами, как из-под земли выскакивает убийца в переулке, и поразила нас сразу обоих! Так поражает молния, так поражает финский нож!”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ле того, когда в жизнь Маргариты вошел Мастер, в каких трех образах она предстает перед нами? Из каких составляющих складывается образ возлюбленной по Булгакову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Опрос домашнего задания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любленная по Булгакову - это подруга, ведьма, короле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 группа</w:t>
            </w:r>
            <w:r>
              <w:rPr>
                <w:sz w:val="28"/>
                <w:szCs w:val="28"/>
              </w:rPr>
              <w:t xml:space="preserve"> – ваша задача, доказать аксиому, что возлюбленная по Булгакову- это подруга.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№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кажите, что Маргарита стала верной, надежной подругой. Как  помогала она Мастеру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ем, на что идет Маргарита ради спасения Мастера? Маргарита стала надежной подругой не только в дни вдохновения и счастья, но и в дни отверженности и болезни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группа – Маргарита – ведьма. Слайд №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Вспомните портретную деталь Маргариты, что в ней от ведьмы? Маргарита у Булгакова слегка косит, что свойственно юным ведьм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анализируйте эпизод «Погром квартиры Латунского». Какие детали показывают её как ведьму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 группа – Маргарита – королева. Слайд №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Проанализируйте эпизод «Маргарита на балу у сатаны»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</w:rPr>
              <w:t>Какова главная задача Маргариты на балу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дет Маргарита на балу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ебя ведет после бала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, что возлюбленная – это подруга, мы знаем из жизни и этому много доказательств.Что это ведьма нетрудно представить, так как во всякой женщине есть что-то от ведьмы, особенно если ее задеть за живое. И возлюбленная – это королева, ибо каждая женщина – королева, когда ее любя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кажущейся парадоксальности подобные реминисценции находим у В.Я. Брюсова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женщина, ты книга между книг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ы – свернутый, запечатленный свито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о строках и дум и слов избыто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его мечтах безумен каждый сти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женщина, ты ведьмовский напи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 жжет огнем, едва в уста прони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ьющий пламя подавляет кр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лавословит бешено средь пыто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женщина, и этим ты пр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века убрана короной звездно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– в наших безднах образ божества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к кто же сильнее в любви из 2-х возлюбленных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еся называют Маргариту, приводят доказатель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ак что же есть любовь по Булгакову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№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группа</w:t>
            </w:r>
            <w:r>
              <w:rPr>
                <w:sz w:val="28"/>
                <w:szCs w:val="28"/>
              </w:rPr>
              <w:t xml:space="preserve"> должна перечислить слова, составляющие концепцию любви по Булгакову, и составить слайд -  ассоциативная картина этой любви в виде ночного неба, полной луны и месяца, звезды-слова, составляющие определения любви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пция любви по Булгакову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руж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чество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пережи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р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отвержен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борьб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амопожертвова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часть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рнуться к слайду №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теперь вернемся к началу урока. Вы перечислили любовные пары из русской классической литератур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ли среди них возлюбленные, имеющие аналогию с Маргаритой?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вод учител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словно, в русской литературе и до Булгакова существовали страницы самоотверженной верной любви. Но булгаковская пара познала все: леденящий душу страх и психиатрическую больницу, восторг полета, шабош ведьм, бал великих грешников. Согласитесь, таких героев еще не знала русская литература. И фантазия автора не разрушает мысли о реальности и силе любви. Значит, автор не преувеличивал, когда обещал: “За мной, мой читатель! И я покажу тебе … любовь!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Домашнее задание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 №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 ответить на один из следующих вопросов на выбор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такое любовь и нужна ли она людям?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Зачем в роман введены фантастические картины?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 Какие параллели существуют в романе?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Как соотносятся в романе милосердие, всепрощение и     справедливость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Рефлексия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 вы для себя вынесли из этого урок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мысли, прозвучавшие на уроке, вам пригодятся в жизн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ю вам, чтобы покой, которым наградили господь и Воланд Мастера и Маргариту, был у вас в реальной жизни, а в потустороннем мире был только свет!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айд№1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ю за внимание!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Выставление и комментирование оценок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авить оценки каждому ответившему на уроке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домашнее задани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омментировать отметки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 центру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17:00Z</dcterms:created>
  <dc:creator>Ермек</dc:creator>
  <dc:description/>
  <cp:keywords/>
  <dc:language>en-US</dc:language>
  <cp:lastModifiedBy>Ермек</cp:lastModifiedBy>
  <dcterms:modified xsi:type="dcterms:W3CDTF">2003-12-31T18:59:00Z</dcterms:modified>
  <cp:revision>3</cp:revision>
  <dc:subject/>
  <dc:title>Разработка открытого урока по литературе в 11 классе с использованием интерактивной доски</dc:title>
</cp:coreProperties>
</file>