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kk-KZ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kk-KZ"/>
        </w:rPr>
        <w:t>Аймагамбетова Саним ,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kk-KZ"/>
        </w:rPr>
        <w:t>учитель  ГУ «Бейнеуская   гимназия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kk-KZ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kk-KZ"/>
        </w:rPr>
        <w:t xml:space="preserve">поселка Бейнеу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kk-KZ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kk-KZ"/>
        </w:rPr>
        <w:t>Мангистауской  област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B0F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  <w:lang w:val="kk-KZ"/>
        </w:rPr>
        <w:t>Урок  развития  речи  по  теме  «  В  жизни  всегда есть  место  подвигам »             8 класс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Обучающая  цель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.расширить знания учащихся о декабрьском восстании, где имело место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асилие со столь тяжелыми   последствиями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.формировать следующие умения по стилистике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 определять стиль готового текста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 производить частичный стилистический анализ текста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 совершенствовать стиль данного  текста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 строить высказывание,  по  данной теме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Развивающая  ц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ктивизация мыслите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овершенствование устной связной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богащение словар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Воспитательная  ц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воспитание творческой актив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а уроках истории научить ценить  и беречь завоевания старшего поколения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Оборудование: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слайды с изображением декабрьских событий;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-портреты  К. Рыскулбекова, Л. Асановой, С.Мухаметжановой, Ербола Спатаева;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-слайды памятников ( К.Рыскулбекову  в  городе  Семипалатинске,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« Тәуелсіздік  таңы » );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«Толковый словарь» С.И.Ожегова;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книжка-информатор;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 задания трех степеней сложност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-ТСО (видеопроектор, проекционная доска, процессор)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Ход урока</w:t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I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Оргмомент</w:t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Работа  по развитию речи  учащихся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kk-KZ"/>
        </w:rPr>
        <w:t>1)  Слово   учителя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Жизнь-большая  школа.И нужно  жить  так, чтобы  ни один  ее  урок  не проходил  даром. Нужно  воспитывать  свой  характер, готовить себя  к  большому  делу. И не  беда,  если на вашем пути  не  встретятся  суровые  испытания,  требующие  ваших  жертв. Помните,  как  сказал  Алексей Максимович  Горький : « В жизни  всегда  есть  место  подвигам »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kk-KZ"/>
        </w:rPr>
        <w:t>2)  Словарная работ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Задание:Пользуясь  толковым  словарем,  объясните  значения  слов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подвиг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суверенный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 xml:space="preserve">Учащиеся  находят в  словаре  значения  слов, записывают  в  тетрадях, составляют словосочетания  и  предложения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Подвиг –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героический, самоотверженный  поступок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 xml:space="preserve">Совершить  подвиг,  подвиг  казахской  молодежи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Суверенный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т слова суверенитет, которое  означает полную независимость в  его  внутренних  делах и  в ведении  внешней политики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Подберите  синоним к  слову суверенитет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уверенитет,  независимость,  свобода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kk-KZ"/>
        </w:rPr>
        <w:t>3) Беседа по теме « Какие качества надо воспитывать , чтобы совершить подвиг?» и   составление кластер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   Когда  Казахстан  стал суверенной  республикой 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   Какие  события  послужили  началом  перемен 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   Конечно,  декабрьские  события  1986  год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Декабрьские события стали суровым испытанием для казахской молодежи, для тех, кто в те дни вышел на площадь имени Брежнева. А как человек пройдет  через испытания, конечно, зависит  от него самого.  Каждый  человек  мечтает  о  подвигах, о  героических  поступках, о  смелой  и яркой  жизни .Какие  же качества  надо  воспитывать в себе, чтобы  стать героем  ,а  не трусом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Учащиеся высказывают  свои мнения и составляют кластер: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kk-KZ"/>
        </w:rPr>
        <w:t>-думать больше  о людях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kk-KZ"/>
        </w:rPr>
        <w:t>-любить  страну, свою  Родину,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kk-KZ"/>
        </w:rPr>
        <w:t>-уметь подчинять  свои  личные  интересы  общественным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kk-KZ"/>
        </w:rPr>
        <w:t>- закалять  свою  волю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kk-KZ"/>
        </w:rPr>
        <w:t>-укреплять  свое  здоровье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kk-KZ"/>
        </w:rPr>
        <w:t>- воспитывать  твердый  характер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Все эти  качества необходимы  мужественному  человеку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. Выполнение  заданий трех  степеней  сложности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Учащиеся работают по  книжке-информатору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1. Выполнение  заданий  легкой  степени  сложности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kk-KZ"/>
        </w:rPr>
        <w:t>Лингвосмысловой анализ  текс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Задания:  Прочитайте  текст. Определите  тип  текста. Озаглавьте 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Декабрьские  события  в  самом  своем начале  были  проявлением  доброй  воли  молодежи,   которые  уже после  административно-командная  система  превратила  в  кровавое  побоище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kk-KZ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,  преследовани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kk-K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, терро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kk-KZ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. В  отношении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1400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демонстрантов  были применены  административные  меры  наказани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kk-KZ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,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99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были  отданы под суд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айрата  Рыскулбекова  и  Мырзагали  Абдикулова приговорили к  высшей  мере наказания-  расстрелу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Когда доходят  до  нас отголоски  декабрьских  событий, то  душа жаждет  справедливости, поруганная  честь требует  восстановления  истины, а  сердце  при  воспоминаниях  о искалеченных юных судьбах  обливается  кровью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 xml:space="preserve">Время  все  дальше  отодвигает от  нас  грозные дни  Декабря. Но  подвиг казахской  молодежи  никогда не  будет забыт!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 xml:space="preserve"> кровавое  побоищ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  <w:lang w:val="kk-KZ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-  здесь: қантөгіс;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преследования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  <w:lang w:val="kk-KZ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– қуғын-сүргін;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террор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  <w:lang w:val="kk-KZ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физическое  насилие,  вплоть  до  физического  уничтожения  политического  противника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;  административные  меры  наказ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 - әкімшілік  жазалау  шаралары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а) Работа  с постатейным  словарем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б) Работа  по содержанию  текста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Что побудило молодых  людей выйти на демонстрацию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Какие требования они предъявляли властям 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Назовите молодых людей, совершивших  подвиг в дни декабрьских событий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в) Озаглавьте  текст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г)Определите  тип реч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2 .Выполнение  заданий  средней  степени  сложности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пределите  стиль  данного  текста. Обоснуйте  свой  отв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Опорная  схема  для анализа  текста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1.цель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2.сфера  употребления 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3.адресовано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4.жанр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5. языковые  особенности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Ответ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Это текст публицистического стиля.Чтобы информировать читателя и  вызвать  у него эмоциональное отношение  к  высказываемой  мысли, автор в газетной статье обсуждает общественно-значимую проблему. В тексте используе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обществено- политическую  лексику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(административно-командная система, административные меры наказания)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ИВС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(э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питеты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: поруганная честь, кровавое побоище, искалеченные судьбы, юные судьбы, грозные дни;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метафоры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: доходят отголоски, душа жаждет и требует, сердце обливается кровью, время отодвигает). Эти языковые средства помогают нам представить грозные дни Декабря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3.Выполнение  заданий  повышенной  степени  сложности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Ознакомьтесь  с материалом, данным  в книжке- информаторе и  напишите  рассказ-повествование  на тему « Подвигу  всегда есть  место  в  жизни 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Материалы   книжки- информатор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Последнее  письмо  Кайрата  родным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«...  Да, не  стану  скрывать от  вас, 18  декабря 1986  года я ходил на Площадь... Тому  меня  побудили: во-первых, желание собственными глазами  увидеть,  что  же там происходит. Во-вторых,  решимость  выполнить долг  гражданина  и мужчины –защитника, если подтвердятся  разговоры  о  том, что  солдаты  и  милиционеры  безжалостно избивают  молоденьких  казахских  девушек. Я никогда не был мужчиной только на словах. Мужская доблесть,  честь  и достоинство были для  меня не просто  слова. И  слова богу, что всевышний  не обделил меня ими.  Они не  могли молчать во мне, когда речь шла об  избиваемых  жестоко  девушках. В моем  понятии  было так:  мужчины  не должны поднимать  руку на женщин, в каких бы то ни  было ситуациях. Ведь даже  звери и животные не опускаются до подобной низости в  отношении своих самок. А мы все – люди, представители  высокосознательного рода  человеческого... Одним словом, такие  понятия не  позволили  мне отсиживаться в стороне,  когда  все вокруг говорили об  избиении девушек. Это подтвердилось.  И я по мере  своих  сил старался защищать девушек. Что  правда, то правда. И я по  сей день не жалею о том, наоборот, горжусь, что не  поступился своими  принципами,  не смалодушничал. Однако,  бог тому свидетель, никого  не убивал. Совершить такое-выше  моих сил, возможностей. Никогда и ни при каких  обстоятельствах я не  смог бы пойти на это.  Да, было дело,  ударил  несколько раз  милиционера  за то, что  он  таскал за волосы  и избивал изуверски какую-то девушку. Но этот  человек  по  сей  день жив-здоров, ничего  такого  с ним не случилось. На том исчерпывается  все  мое преступление...»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Закаленная  любовь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Великий  руский   писатель  Л.Н.Толстой  недаром  писал, что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« Любить-  это  значит  жить  жизнью  любимого  человека ». Разве не  назовешь  подвигом  любящего  сердца то, что, несмотря  на  унижения,  оскорбления, воспитанная  по обычаям предков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Шолпан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kk-KZ"/>
        </w:rPr>
        <w:t xml:space="preserve">1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пошла за  своим  любимым, не  пугаясь  тягот  тяжкой дороги,  трудностей, ожидающих  на  нелегком  жизненном пути ? Подвиг Шолпан повторили  и другие  женщины- казашки. Как  же ею не  восхищаться,  как  не преклонить перед ней  голову ?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Нелегко  было ей  вернуть  своем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любимому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kk-KZ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веру в  жизнь,  надежду  на лучшее  будущее. Ему,  ставшему  жертвой   политики  жестокой  и  беспощадной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тоталитарной 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kk-KZ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системы. А  сколько  она  пережила  наедине  сама  с  собой,  в тяжких  думах  об  их  будущей  судьбе, которая  временами  казалась просто  безвыходной. Да,  пришлось  хлебнуть ей  горя  немало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« Только  любовь  побеждает  мучения  и  страдания »,- говорил  великий  немецкий  писатель  Фридрих  Шиллер. А для  чистой  и незапятнанной  любви  этой  хрупкой  девушки-казашки,  закаленной  стужей и  ветрами декабря, даже  каменные  стены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юрьмы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kk-KZ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е  были  преградой. Да, так оно и было, 14  ноября 1988 года они  были  зарегистрированы  законным  браком. Шолпан,  как  в  призрачном  сладком  сне , помнит  женщин в  тюрьме, бурно и  весело  поздравляющих  и  осыпающих  их  шашу, с  пожеланиями  достатка  и  счастья  и  долгих  лет  жизни . Помнит она  и то, как  после  торжественной церемонии  бракосочетания, люди с автоматами  увели  Джамбула  с заложенными  назад  руками. Помнит  она и то,  как  сжалось  ее сердце,  когда  они,  не  в  силах расстаться, долгим  прощальным  взглядом  смотрели друг  на  друга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 xml:space="preserve">И  кто  же  мог  предположить  что  такая хрупкая  девушка  способна на  любые  подвиги ради  любимого  человека,  что  за этой  нежностью  цветка  скрывается  сила  духа-  прочная и  крепкая,  как  сталь,  несгибаемая,  как  скала. Благородство  души  Шолпан  Тайжумаевой  безмерно, а дух ее , возносясь  высоко, парит  где-то  на  вершинах  чистого  совершенства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Шолпа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kk-KZ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 возлюбленная Жамбылбека Тайжумаева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Любимому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kk-KZ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–Жамбылу  Тайжумаеву ( один из участников декабрьских  событий)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Тоталитарной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kk-KZ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- в политике: террористический, характеризующийся насилием, полным подавлением демократических  свобод и прав  личности.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Прослушивание работ  учащихся .  Корректировк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Учащиеся читают  тексты из  книжки- информатора,  проводится  работа  по их содержанию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. Прослушивание  творческих работ учащихся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IY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Подведение итогов урока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лово  учителя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Есть такие события , о которых  будут помнить всегда. Подвиг казахской  молодежи  не забыт. Их  помнят,  их именами  названы  улицы, школы, их  имена увековечены  на памятник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  показываю  слайды  с памятниками « Тәуелсіздік таңы » и  памятник К.Рыскулбекову в г.Семипалатинске )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Звучит  отрывок  из  произведения Р.Рождественского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акой она стала земля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ак там птицы 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оют на  земле без нас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омните!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е  плачьте!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В горле сдержите стоны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горькие стоны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ечту пронесите через год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И  жизнью наполните!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о  о   тех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то  уже не придет  никогда,-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Заклинаю,-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омните!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ab/>
        <w:tab/>
        <w:t>Р.Рождественский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Домашнее  задание:  завершить  творческую  работу,  начатую  в  классе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Выставление и комментирование   оценок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24:00Z</dcterms:created>
  <dc:creator>1</dc:creator>
  <dc:description/>
  <cp:keywords/>
  <dc:language>en-US</dc:language>
  <cp:lastModifiedBy>1</cp:lastModifiedBy>
  <dcterms:modified xsi:type="dcterms:W3CDTF">2013-12-06T09:06:00Z</dcterms:modified>
  <cp:revision>7</cp:revision>
  <dc:subject/>
  <dc:title/>
</cp:coreProperties>
</file>