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жно-Казахстанская обла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Шымк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ОСШ № 5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итель русского языка и литературы Кожихова Р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-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b/>
          <w:bCs/>
          <w:i/>
          <w:iCs/>
          <w:sz w:val="28"/>
          <w:szCs w:val="28"/>
          <w:lang w:val="kk-KZ"/>
        </w:rPr>
        <w:t>Ф.М. Достоевский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Очерк жизни и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ознакомить   учащихся  с  этапами  биографии  и  творчества  писателя,  особенностями  его   мировоззрения,  своеобразием  творчества,  способствовать  развитию  критического  мышления  посредством  чтения  и  письма,  развитие  творческих навыков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вершенствование  навыков  разви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устной  речи  учащихся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ргмомент.Мобилизация внимания уч-ся на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общение темы,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Основная часть уро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Имя великого русского писателя Ф.М.Достоевского стоит в ряду выдающихся имен не только русской, но и всей мировой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Читать Достоевского интересно и сложно.Проблемы, которые волновали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чили писателя- вопросы человека о мире , вопросы о счастье и смысле жизни.В произведениях звучали раздумья писателя о социальной несправед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ивости, о судьбах России и русского народа , делались попытки разреш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ие проблемы времени, как добро и зло в социальном мире,вера и безвер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адание и протест, соотношение личности 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Горький назвал  Достоевского гением, достойным стоять в ряду люд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 Шексп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« Гениальность Достоевского неоспорима. По силе изобразительности 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ант равен, может быть, только Шекспир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.Горьк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Учащимся было дано опережающ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делать анализ статьи о Достоевском из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 по структурно-логической схеме.Скажите, что вы знаете о Достоевском ?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57480</wp:posOffset>
                </wp:positionV>
                <wp:extent cx="145732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57480</wp:posOffset>
                </wp:positionV>
                <wp:extent cx="75247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Писатель                                                                                               Революцио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73355</wp:posOffset>
                </wp:positionV>
                <wp:extent cx="80962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7155</wp:posOffset>
                </wp:positionV>
                <wp:extent cx="76200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Художник слова                                                                                             Верующий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2200275" cy="1038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Портре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Достоев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0.65pt;width:173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Портрет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  Достоев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93980</wp:posOffset>
                </wp:positionV>
                <wp:extent cx="9525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93980</wp:posOffset>
                </wp:positionV>
                <wp:extent cx="52387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ублицист                                                                                                      Редактор журна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пишет статьи,                                                                                                       «Врем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черки о Некрасове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65735</wp:posOffset>
                </wp:positionV>
                <wp:extent cx="753110" cy="27686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05pt;width:59.2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3810</wp:posOffset>
                </wp:positionV>
                <wp:extent cx="476885" cy="67310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0.3pt;width:37.5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165735</wp:posOffset>
                </wp:positionV>
                <wp:extent cx="647700" cy="276860"/>
                <wp:effectExtent l="1905" t="444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.05pt;width:50.9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ушкине)                                                                                                        Заботливый брат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97790</wp:posOffset>
                </wp:positionV>
                <wp:extent cx="734060" cy="55308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7pt;width:57.8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5190</wp:posOffset>
                </wp:positionH>
                <wp:positionV relativeFrom="paragraph">
                  <wp:posOffset>183515</wp:posOffset>
                </wp:positionV>
                <wp:extent cx="829310" cy="81978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4.45pt;width:65.3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39370</wp:posOffset>
                </wp:positionV>
                <wp:extent cx="153035" cy="1372235"/>
                <wp:effectExtent l="2984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.1pt;width:11.9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Военный офицер                                                                                            Глава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тставке.(окон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ен.учебн.завед.                                                                                        Защитник бед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ход.в отставку 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нов.профессион.                                                                               Сближается с Бели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исателе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руг Ч.Валиханова (в Омске о познакомился с Ч.Валихановым)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ому  ученику дается текст с биографией Достоевского.Уче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итают текст, делают пометки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+ -  уз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? –  хочу знать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Обсуждени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наю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чу знать</w:t>
            </w:r>
          </w:p>
        </w:tc>
      </w:tr>
      <w:tr>
        <w:trPr>
          <w:trHeight w:val="16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Хотела бы знать содерж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е письма Белиского к Гог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Что такое Омс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ост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Более подробно о 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й жизн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) Содержание «Реч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шк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ь дает установку, где можно найти ответы на эти вопро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одолжить работу по структурно- логической схеме.Что нового узн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Достоевском из текста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Иллюстрации к сказанному через интерактивную доску.Учитель коммен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руюет  каждую и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остоевский-пис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а над таблицей «Произведения Ф.М.Достоевск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зовите первое произведение Достоевского, вызвавшее восторг у читателей.(« Бедные люди »/1845г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весть ,в которой выражена скорее мечта писателя о другой, красивой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изни ,чем отражение действительности.(Настенька,бедный молодой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иновник часто погружается в мир мечтаний).(«Белые ночи»/1848г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течение 14 лет Достоевский создает так называемое « великое пятикнижие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маны :    «Преступление и наказание»/1866г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 Бесы», «Подросток», «Братья Карамазовы»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Униженные и оскорбленные»/1861г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Названные романы писателя резко отличаются от произведений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упнейших проза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, потому что являются одновремен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 философскими , социально-бытовыми, психологическими романами и романами-детективами.В них речь идет либо об убийстве, либо о загов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бо о шанта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женец  Москвы, Достоевский тем не менее почти всю свою жиз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исключая годы каторги,ссылки и пребывание за границей) прожил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тербурге .И все творчество  писателя было теснейшим образом  связ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этим городом.Образ Петербурга стал одним из главных героев его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инофильм о Достоев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Горький назвал Достоевского гением, достойным стоять в ряду люд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ьи  имена – Шекспир, Данте, Гете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Достоевский – один из самых популярных писателей во всем мире.Люд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го мира дорог  писатель , гневно осуждавший любые проявления нас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произвола,с болью писавший о тяжелой доле всех униженных и оскорблен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х и высказавший глубокое убеждение в творчестве идей добра и справед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Девизом всей жизни и творчества деятельности Достоевского была прав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ние на дом: читать о Достоевском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Комментирование оцен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0:00Z</dcterms:created>
  <dc:creator>WIN7XP</dc:creator>
  <dc:description/>
  <cp:keywords/>
  <dc:language>en-US</dc:language>
  <cp:lastModifiedBy>123</cp:lastModifiedBy>
  <dcterms:modified xsi:type="dcterms:W3CDTF">2014-12-22T09:43:00Z</dcterms:modified>
  <cp:revision>4</cp:revision>
  <dc:subject/>
  <dc:title/>
</cp:coreProperties>
</file>