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 с одарёнными детьми. Учитель: Зуева Татьяна Станиславовна средняя школа им. Дулати Толебийского района ЮК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ема урока: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 xml:space="preserve">Работа с </w:t>
      </w:r>
      <w:r>
        <w:rPr>
          <w:i/>
          <w:sz w:val="28"/>
          <w:szCs w:val="28"/>
        </w:rPr>
        <w:t>одарёнными детьм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чинают образование с поэзии…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онфуц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Детское творчество – это всегда особый художественный мир. Творчество каждого индивидуально. Юные творцы пишут о любви и дружбе, о человеческих пороках и достоинствах, о человеческих пороках и достоинствах, о близких людях, восхищаются красотой окружающего мира, задумываются о феномене человеческого счастья.</w:t>
      </w:r>
    </w:p>
    <w:p>
      <w:pPr>
        <w:pStyle w:val="Normal"/>
        <w:ind w:firstLine="60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ша задача – активизировать творческую и поисковую деятельность учащих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kk-KZ"/>
        </w:rPr>
        <w:t>Процесс «стихосложения» кропотливый, трудо</w:t>
      </w:r>
      <w:r>
        <w:rPr>
          <w:sz w:val="28"/>
          <w:szCs w:val="28"/>
        </w:rPr>
        <w:t xml:space="preserve">ёмкий  выражающий индивидуальные впечатления. Ребята учатся логически мыслить, у них формируются речевые навыки. </w:t>
      </w:r>
    </w:p>
    <w:p>
      <w:pPr>
        <w:pStyle w:val="Normal"/>
        <w:ind w:firstLine="600"/>
        <w:rPr/>
      </w:pPr>
      <w:r>
        <w:rPr>
          <w:sz w:val="28"/>
          <w:szCs w:val="28"/>
        </w:rPr>
        <w:t>Юные поэты участвуют в викторинах, в конкурсах, читают свои произведения на праздниках поэзии, а учитель является режиссёром мини – спектакля, который ярко покоряет всех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т учителя требуется умение выслушать каждого ученика, понять логику его рассуждения, помочь юному поэт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ля плодотворной и эффективной деятельности одаренных учащихся организовано заседание юных поэтов «Литературная гостиная», где даётся возможность поднять интерес учащихся к изучаемым предметам (литература и русский язык), развивается творческая самостоятельность, воспитывается культура общения, развивается интеллект и познавательные способности. </w:t>
      </w:r>
    </w:p>
    <w:p>
      <w:pPr>
        <w:pStyle w:val="Normal"/>
        <w:ind w:firstLine="600"/>
        <w:rPr/>
      </w:pPr>
      <w:r>
        <w:rPr>
          <w:sz w:val="28"/>
          <w:szCs w:val="28"/>
        </w:rPr>
        <w:t>Дети на эти занятия приходят с удовольствием, где изучается теория литературы, повторяются орфография и пунктуация, делается анализ лирических стихотворений, читают свои произвед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реди одаренных детей можно отметить следующих юных поэтов; Лещенко Таисию  Бабенко Лилию, Танкибаева Рината, Полещук Ивана, Корикову Камилу, Мамышева Зейнаб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лагаю план работы с юными поэ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9"/>
        <w:gridCol w:w="1897"/>
        <w:gridCol w:w="161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п/п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мы засед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. ча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</w:t>
            </w:r>
          </w:p>
        </w:tc>
      </w:tr>
      <w:tr>
        <w:trPr>
          <w:trHeight w:val="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1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2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3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4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Введени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ры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ирические произ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ема, идея сю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тихотворение. Размеры Ямб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оре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ктиль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фибрахи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пес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оп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езура – пауза в середине стихотворен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ф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ужская и женскя риф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вустишие, трёхстишие, четверостишие, шестистишие, восьмистиши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ав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егинская строф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н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ллабическая систе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ническая систем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зобразительно – выразительные средства язы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оп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авне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пит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афор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лицетворени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легор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тонимия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некдох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ро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рказ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рифраз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версия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титез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раллелизм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иторический вопро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 лирических произвед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да, гимн, послание, эпиграмма, элегия, эпитафия, эпиталама.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иро – эпические жан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оман в стихах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эм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ад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курс стиховорений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ыставка буклетов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рок – концер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стиваль юных поэ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яем творчество</w:t>
      </w:r>
      <w:r>
        <w:rPr>
          <w:sz w:val="28"/>
          <w:szCs w:val="28"/>
          <w:lang w:val="kk-KZ"/>
        </w:rPr>
        <w:t xml:space="preserve"> одного из юных </w:t>
      </w:r>
      <w:r>
        <w:rPr>
          <w:sz w:val="28"/>
          <w:szCs w:val="28"/>
        </w:rPr>
        <w:t>поэт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баев Ринат. 6 Кл «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страна.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 xml:space="preserve">Казахстан – любимый край родной, 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Люблю тебя и сердцем и душой.</w:t>
      </w:r>
    </w:p>
    <w:p>
      <w:pPr>
        <w:pStyle w:val="Normal"/>
        <w:ind w:firstLine="960"/>
        <w:rPr/>
      </w:pPr>
      <w:r>
        <w:rPr>
          <w:sz w:val="28"/>
          <w:szCs w:val="28"/>
        </w:rPr>
        <w:t>Красивы твои степи и моря,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Любимая ты Родина моя!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Красивы ночи, небо надо мной…</w:t>
      </w:r>
    </w:p>
    <w:p>
      <w:pPr>
        <w:pStyle w:val="Normal"/>
        <w:ind w:firstLine="960"/>
        <w:rPr/>
      </w:pPr>
      <w:r>
        <w:rPr>
          <w:sz w:val="28"/>
          <w:szCs w:val="28"/>
        </w:rPr>
        <w:t>И звёзды так густы, как рой!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Любимая, прекрасная страна,</w:t>
      </w:r>
    </w:p>
    <w:p>
      <w:pPr>
        <w:pStyle w:val="Normal"/>
        <w:ind w:firstLine="960"/>
        <w:rPr>
          <w:sz w:val="28"/>
          <w:szCs w:val="28"/>
        </w:rPr>
      </w:pPr>
      <w:r>
        <w:rPr>
          <w:sz w:val="28"/>
          <w:szCs w:val="28"/>
        </w:rPr>
        <w:t>Казахстан – ты родина моя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44:00Z</dcterms:created>
  <dc:creator>xp</dc:creator>
  <dc:description/>
  <cp:keywords/>
  <dc:language>en-US</dc:language>
  <cp:lastModifiedBy>Majitov</cp:lastModifiedBy>
  <dcterms:modified xsi:type="dcterms:W3CDTF">2009-04-21T11:51:00Z</dcterms:modified>
  <cp:revision>23</cp:revision>
  <dc:subject/>
  <dc:title>Работа с одарёнными детьми</dc:title>
</cp:coreProperties>
</file>