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Д. Н. Мамин-Сибиряк   «Серая  Ше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 урока: </w:t>
      </w:r>
      <w:r>
        <w:rPr>
          <w:sz w:val="28"/>
          <w:szCs w:val="28"/>
        </w:rPr>
        <w:t>1. Обучать  учащихся  анализировать  содержание 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. Составлять  портретные  характеристики  персонаже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.Развивать  речь, навыки  правильного  выразите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ения,  умение  перес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 Воспитывать  сопричастность  к  происходящему   в сказ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нимание  взаимосвязей  в  природе,  воспитание  добр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режного  отношения  к 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глядность: </w:t>
      </w:r>
      <w:r>
        <w:rPr>
          <w:sz w:val="28"/>
          <w:szCs w:val="28"/>
        </w:rPr>
        <w:t xml:space="preserve"> Портрет  автора,  картинки  к  сказке,  рисунки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Ход 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рганизационный  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гожданный  дан 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ется 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Повторение  раннее  изуч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акие  бывают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 отличается  народная  сказка  от литературно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 общего  у  литературной  сказки  и  народ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 темы  и  цели ур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 дома  вам  надо  было  прочитать  сказку  и сделать  рисунки  к  сказке. Сегодня  мы  продолжим  работу  над  сказкой  « Серая  Шей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ойте  тетради,  запишите  число и  тему. Цель  нашего  урока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оанализировать  содержание  сказ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Составить  портрет  героев  сказ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навливать  связи  между  природой  и  челове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оение  новых  знаний,  проверка  понимания  сю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 ребята, какая  эта  сказка  народная  или  литературн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 является  автором  этой 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Мамин-Сибиряк  известный  русский  писатель  писал  много  произведений  для  детей.  Одна  из  его  книг  называется  «  Алёнушкины  сказки» . В  его  рассказах  и  сказках  птицы  и животные  близкие  друзья 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 называет  автор  Серой  Шейк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 вступительной  части  сказки  учит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  каким   персонажами,  нас  знакомит  автор?  ( Старая  утка,  Серая  Шей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 Почему  Серая  Шейка  с  любопытством  смотрит  на  подготовку  к  перелету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очему  автор называет  Серую  Шейку  бедной ? Ей  было  обидно,  она  завидовала  братьям  и  сестр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к  ведет  себя  Старая  утка?  Ей  очень  жаль  свою дочь.  Она  потихоньку  от  всех  плакала,  но  помочь  Серой  Шейке  ничем  не  мог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 Демонстрируется  картина  с  изображением  Старой  утки . Портретные  характеристики .Какая  утка? ( Заботливая,  добрая,  умею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щая   любить ,  сочувствовать,  храбрая  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то  перескажет  на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часть  сказ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 мы  узнаем  из  этой  части?  Быстро  летит  время .  Наступает  осень.  Все  готовятся  к  перелет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Как  себя  чувствует  Серая  Шейка ?  Ей  обидно  и  завидно.  Ей  приходится  смириться  со  своей  судьбой.  Но  вот  наступил  роковой   день.  Как  вы  понимаете  слово  «роковой» ? Синонимы  к слову  «рок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й»  -  несчастный,  страшный,  ужасный,  неприят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 однажды  у  неё  появился  д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 кем  встречается  Серая  Шей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Найдите  в  учебнике  абзац  , где  встречается  с  зайцем.   Ролевое  чте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емонстрируется  рисунок  с  изображением  зайца. Учащиеся  составляют  портретные  характеристики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 заяц?  (беззащитный,  добрый,  жалобный,  умеет  пережив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Что  общего  у  зайца  и  Серой  Шейки?  (  Они  оба  боятся  лисы,  без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щитный 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 Пересказ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части  сказки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то  мы  узнаем  из  этой  части?  Наступает  зима.  Зима  для  многих  животных  настоящее  бед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йдите  в  тексте  место,  где  автор  описывает  наступление  зи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ая  Шейка  была  в  отчаянии.  К  ней  всё  ближе  подбиралась   Ли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Найдите  в  тексте  слова  Лисы  и  прочитай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 Демонстрируется  картинка  с  изображением  лисы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щиеся  дают  характеристику  ли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акая  лисы?   ( хитрая,  злая,  коварная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Что  видел  Заяц ?  Как  он  возмущается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 Пересказ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части  ск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Что  мы  узнаем  из  этой  части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 делали  зайцы  утр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ая  опасность  угрожало  зайца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го  они  увиде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Для  чего  хотел  старик – охотник  убить  зайц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то  сделал  стар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го  увидел  старик  у  полынь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 Найдите  в  тексте  диалог  между  Серой  Шейкой  и  охотником.  Пр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ть  по  рол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Демонстрируется  картинка  с изображением  охот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  дают  характеристику  охотни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Какой  охотник?  (добрый,  весёлый,  любит  природу  и  животных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 вы  думаете  почему  старик  ни  кого  не  убил?  (ни  зайца,  ни  лису,  ни  утку)  Потому  что  у  сказки  должен  быть  хороший  кон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у  что  он  человек,  а  человек  должен спасать,  охранять, оберег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р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Обобщение  и  закрепление  полученны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 по  карточк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гадывание  загад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очек  пуха,  длинное  ух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ыгает  ловко,  ест  морковку.     (зая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терть  бела , всю  землю  одела.   ( сне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нялись  вор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у  миру  крас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е  коромыс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ез  речку  повисло                ( радуг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орилась  тихо  две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вошел усатый  зве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л  у  печки,  жмурясь  слад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умылся  серой  лап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гись,  мышиный  р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охоту  вышел  …                 (ко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 воде  я  плава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 земле  хожу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 такая  славна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  не  нахож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 у  вас  одна  минут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юбуйся!  Я  ведь….           (ут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шистая  в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ывет  куда-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м  вата  ниже, тем  дождик  ближе.               (облак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.Подведение 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 мы  составили  портретные  характеристики  всех  персонажей  этой  сказки.  Каждая  сказка  нас  чему-то  учит.  Чему  учит  нас  эта  сказ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ть  природу,  животных  и  птиц,  беречь  их,  быть  добрыми,  уметь  сочувствовать,  и  сопережи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 вы  маленькие  жители  нашей  планеты  Земля,  если   научитесь  видеть,  понимать,  ценить  и  беречь  красоту  природы,  человеческих  отношений,  из  вас  вырастут  большие  люди  способные  сохранить  н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у  Землю  для  будущего  поко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омашнее 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думать  свою  концовку  сказк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заглави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часть  ск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мментирование  оцен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36:00Z</dcterms:created>
  <dc:creator>user</dc:creator>
  <dc:description/>
  <cp:keywords/>
  <dc:language>en-US</dc:language>
  <cp:lastModifiedBy>user</cp:lastModifiedBy>
  <dcterms:modified xsi:type="dcterms:W3CDTF">2014-02-21T10:25:00Z</dcterms:modified>
  <cp:revision>8</cp:revision>
  <dc:subject/>
  <dc:title>Тема: Д</dc:title>
</cp:coreProperties>
</file>