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80"/>
          <w:sz w:val="28"/>
          <w:szCs w:val="28"/>
        </w:rPr>
      </w:pPr>
      <w:r>
        <w:rPr>
          <w:b/>
          <w:color w:val="333333"/>
          <w:sz w:val="28"/>
          <w:szCs w:val="28"/>
        </w:rPr>
        <w:t>Тема: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двиг любви бескорыстной. Урок в 7 классе с межпредметными связями (история, музыка)</w:t>
      </w:r>
    </w:p>
    <w:p>
      <w:pPr>
        <w:pStyle w:val="Style15"/>
        <w:rPr/>
      </w:pPr>
      <w:r>
        <w:rPr>
          <w:color w:val="333333"/>
        </w:rPr>
        <w:br/>
      </w:r>
      <w:r>
        <w:rPr>
          <w:b/>
          <w:color w:val="333333"/>
        </w:rPr>
        <w:t>Цель</w:t>
      </w:r>
      <w:r>
        <w:rPr>
          <w:color w:val="333333"/>
        </w:rPr>
        <w:t>: Увидеть мужественный и благородный подвиг во имя любви русских женщин, жен декабристов. Отметить неразрывную связь между женщинами-княгинями и простыми русскими крестьянками. Почувствовать связь времен. Сконцентрировать внимание на мастерстве Некрасова поэта.</w:t>
        <w:br/>
      </w:r>
      <w:r>
        <w:rPr>
          <w:b/>
          <w:color w:val="333333"/>
        </w:rPr>
        <w:t>Оборудование:</w:t>
      </w:r>
      <w:r>
        <w:rPr>
          <w:color w:val="333333"/>
        </w:rPr>
        <w:br/>
        <w:t>1 стенд: Иллюстрации к поэме, выполненные художниками и учащимися.</w:t>
        <w:br/>
        <w:t>2 стенд: Портреты Трубецкой, Волконской .                                   </w:t>
        <w:br/>
        <w:t>3 стенд: ” Лики красоты” (Женские портреты)</w:t>
        <w:br/>
        <w:t>Музыка: Б. Окуджавы к кинофильму ” Звезда пленительного счастья. ”</w:t>
      </w:r>
    </w:p>
    <w:p>
      <w:pPr>
        <w:pStyle w:val="Style15"/>
        <w:jc w:val="center"/>
        <w:rPr/>
      </w:pPr>
      <w:r>
        <w:rPr>
          <w:color w:val="333333"/>
        </w:rPr>
        <w:br/>
      </w:r>
      <w:r>
        <w:rPr>
          <w:b/>
          <w:color w:val="333333"/>
        </w:rPr>
        <w:t>Ход урока.</w:t>
      </w:r>
    </w:p>
    <w:p>
      <w:pPr>
        <w:pStyle w:val="Style15"/>
        <w:spacing w:before="280" w:after="280"/>
        <w:rPr/>
      </w:pPr>
      <w:r>
        <w:rPr>
          <w:b/>
          <w:color w:val="333333"/>
        </w:rPr>
        <w:br/>
      </w:r>
      <w:r>
        <w:rPr>
          <w:color w:val="333333"/>
        </w:rPr>
        <w:t>1 Слово учителя (На фоне музыки эпиграф).</w:t>
        <w:br/>
        <w:t>2 Пресс-блиц: ученик читает из дневника записи Марии Волконской.</w:t>
        <w:br/>
        <w:t>- Жена, следуя за своим мужем, сделается естественно причастной его судьбе и потеряет прежние звание, то есть будет уже признаваема не иначе, как женою ссыльного-каторжного, и с тем вместе принимает на себя переносить все, что такое состояние может иметь тягостного, ибо даже и начальство не в состоянии будет защитить ее от ежечасных могущих быть оскорбленной от людей самого неразвитого, презрительного класса, которые найдут в том как будто некоторое право считать жену государственного преступника, несущею равную с ним участь, себе подобно: оскорбления сии могут быть даже насильственные. Закоренелым злодеем не страшны наказания. Дети, которые приживутся в Сибири, поступят в казенные заводские крестьяне!</w:t>
        <w:br/>
        <w:t>- Ни денежных сумм, ни вещей многоценных с собою взять не дозволено.</w:t>
        <w:br/>
        <w:t>Ученик: Вот содержание бумаги, которую она подписала.</w:t>
        <w:br/>
        <w:t>Учитель: Николай I, учинивший расправу над декабристами, понимал, что и неслыханный по дерзости поступок жен бунтовщиков может вызвать сочувствие в обществе, смутить умы. Поэтому он не поскупился на угрозы - только бы удержать женщин от воссоединения с мужьями, посягнувшими на священную царскую власть.</w:t>
        <w:br/>
        <w:t>Ученик; Как мы знаем, политическое самосознание жен декабристов не было развито : деятельность их мужей происходила в тайных обществах, и весть об арестах для родных и близких звучала как гром среди ясного неба. ,</w:t>
        <w:br/>
        <w:t>Учитель: Но, выполняя свой женский долг, “декабристки” поневоле наполняли его гражданским содержанием. Именно так воспринимали их поступок все - от императора до людей из простого сословия.</w:t>
        <w:br/>
        <w:t>Ученик: Среди этих женщин были: А. Муравьева, С. Трубецкая, В. Нарышкина, В. Розен, М. Волконская и другие.</w:t>
        <w:br/>
        <w:t>Учитель: Вот именно о них, об этих мужественных, сильных душой, любящих, нежных русских женщинах и пойдет сегодня наш разговор.</w:t>
        <w:br/>
        <w:t>Мы должны подвести итог изученному, заканчивая изучение творчества Некрасова, сконцентрировав внимание на женском вопросе: женские образы в лирике Некрасова.</w:t>
        <w:br/>
        <w:t>Вопросы: Почему Некрасов обратился к теме о женах декабристов?</w:t>
        <w:br/>
        <w:t>Он был восхищен самоотверженностью жен декабристов, их душевной силой. Знаком с Михаилом Волконским, который позволил познакомиться с записками своей матери. Никто не затрагивал эту тему, она являлась запретной.</w:t>
        <w:br/>
        <w:t>Так о чем эта поэма “Русские женщины”?</w:t>
        <w:br/>
        <w:t>                                              </w:t>
        <w:br/>
        <w:t>О мужественном и благородном подвиге жен первых русских революционеров-декабристов, которые, невзирая на все трудности и лишения, пошли за своими мужьями в ссылку, в далекую Сибирь, в суровые необжитые места их заключения. Они отказались от богатства, удобства привычной жизни, от всех гражданских прав и обрекли себя на тяжелое положение ссыльных, на мучительные и тягостные условия жизни. В этих испытаниях проявилась сила их характеров, решительность и смелость.</w:t>
        <w:br/>
        <w:t>Какова позиция поэмы? Состоит из двух частей: “Княгиня Трубецкая ” и  «Княгиня Волконская»                                                                                          </w:t>
        <w:br/>
        <w:t>Созданные одним писателем главы, об одном и том же повествующие, внутри строятся по одному плану, или есть различие?</w:t>
        <w:br/>
        <w:t>1 глава - описание поездки в Сибирь, в полусне рисуется светская жизнь и реальность.</w:t>
        <w:br/>
        <w:t>1 глава - “Бабушкины записи”, “Рассказ в рассказе”.</w:t>
        <w:br/>
        <w:t>Остановимся подробно на содержании первой части. Как автор строит вступление?</w:t>
        <w:br/>
        <w:t>В набегающих в дорожном одиночестве воспоминаниях, в полусне, рисуется ей прошлое. Очнувшись от воспоминаний и грез о былом, она видит печальные картины русской действительности.</w:t>
        <w:br/>
        <w:t>Сон</w:t>
        <w:br/>
        <w:t>Блестящая светская жизнь, веселье балов, где она восхищает всех своей красотой, замужество, поездка с мужем за границу в Италию.</w:t>
        <w:br/>
        <w:t>Реальность.</w:t>
        <w:br/>
        <w:t>Снежная пустыня (”забытая богом страна”), жандармы; жалкий; труженик-мужик (раб); кандальный звон; встреча с каторжанами. .</w:t>
        <w:br/>
        <w:t>Происходит сближение с народом.</w:t>
        <w:br/>
        <w:t>Что занимает центральное место в первой части?</w:t>
        <w:br/>
        <w:t>Инсценировка (разыгрывается сцена: встреча с губернатором).</w:t>
        <w:br/>
        <w:t>Удалось ли ребятам передать содержание?</w:t>
        <w:br/>
        <w:t>Самые сильные строки: я не жалкая раба я женщина, жена!</w:t>
        <w:br/>
        <w:t>Какие черты характера выступают на первый план?</w:t>
        <w:br/>
        <w:t>Самопожертвование, достоинство, терпение.</w:t>
        <w:br/>
        <w:t>Конечно, княгиня Трубецкая у Некрасова обобщенный образ, как и образы других жен декабристов. Некрасов наделяет их чертами той героической самоотверженности, тем решительным боевым характером, примеры которого он видел в лучших людях своего времени.</w:t>
        <w:br/>
        <w:t>Закончив работу над поэмой “Княгиня Трубецкая “, Некрасов вскоре начал новую поэму - “Княгиня Волконская…”, которая являлась продолжением рассказа о женах декабристах.</w:t>
        <w:br/>
        <w:t>Как работал Некрасов над поэмой?</w:t>
        <w:br/>
        <w:t>Доказать, что судьба Волконской не менее героична, нежели судьба Трубецкой. Тоже богатство, поклонники, красота, знакомство с Пушкиным, замужем за человеком, старше ее намного, пришлось оставить сына.</w:t>
        <w:br/>
        <w:t>Трубецкой или Волконской на долю выпало больше страданий?</w:t>
        <w:br/>
        <w:t>Самые трогательные строфы поэмы?</w:t>
        <w:br/>
        <w:t>Что она хотела сказать своим жестом? (оковы к губам приложила)</w:t>
        <w:br/>
        <w:t>Сострадание, разделяет их судьбу, понимает - здесь преклонение не только перед мужем, но и перед их подвигом (сцену наблюдают декабристы).</w:t>
        <w:br/>
        <w:t>В чем сказалось мастерство Некрасова поэта?</w:t>
        <w:br/>
        <w:t>Точность, правдивость, простота; верим поэту.</w:t>
        <w:br/>
        <w:t>Можно ли сказать, что жизнь этих женщин трагическая?</w:t>
        <w:br/>
        <w:t>Этого в поэме мы не увидим, но знаем, что они были счастливы. Ведь даже венчание состоялось там.</w:t>
        <w:br/>
        <w:t>Вывод: Итак, воистину высок и свят их подвиг незабвенный.</w:t>
        <w:br/>
        <w:t>Все-таки, почему поэма называется “Русские женщины “, а не “Декабристки” или “Русские княгини”?</w:t>
        <w:br/>
        <w:t>Выходит, строки “Коня на скаку остановит, в горящую избу войдет” и “Красавица - миру на диво” относятся и к женам декабристов?</w:t>
        <w:br/>
        <w:t>- Попробуйте провести параллель между женами между женами декабристов и простыми русскими женщинами.</w:t>
        <w:br/>
        <w:t>                                       </w:t>
        <w:br/>
        <w:t>“Орина-мать солдатская” - “Княгиня Волконская”. Чувствуется духовная близость в судьбах крестьянок и дворянок.- Те качества, которые вы перечислили, свойственны только женщинам XIX века?</w:t>
        <w:br/>
        <w:t>- С каким чувством вы знакомитесь с произведениями Н. Некрасова о судьбах женщин России?    </w:t>
        <w:br/>
        <w:t>                       Обращаю ваше внимание на стенд “Лики красоты “.</w:t>
        <w:br/>
        <w:t>                            </w:t>
        <w:br/>
        <w:t>Вглядитесь в лики этих женщин. Есть знакомые?</w:t>
        <w:br/>
        <w:t>В них вы увидите и черты М. Волконской, и С. Трубецкой, и Орины - черты ваших матерей, свои собственные черты, дорогие девочки.</w:t>
        <w:br/>
        <w:t>Нам многое дано, ведь недаром именно женщина вдохновила поэтов, художников, музыкантов на создание великолепных шедевров.</w:t>
        <w:br/>
        <w:t>Она - муза, она - женщина, символ Родины, символ терпения.</w:t>
        <w:br/>
        <w:t>Будьте и вы достойны тех прекрасных муз, которые вдохновляют 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16:00Z</dcterms:created>
  <dc:creator>Котвицкие</dc:creator>
  <dc:description/>
  <cp:keywords/>
  <dc:language>en-US</dc:language>
  <cp:lastModifiedBy>Котвицкие</cp:lastModifiedBy>
  <cp:lastPrinted>2008-11-13T22:10:00Z</cp:lastPrinted>
  <dcterms:modified xsi:type="dcterms:W3CDTF">2008-11-13T19:10:00Z</dcterms:modified>
  <cp:revision>3</cp:revision>
  <dc:subject/>
  <dc:title>Подвиг любви бескорыстной</dc:title>
</cp:coreProperties>
</file>