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852"/>
        <w:gridCol w:w="3149"/>
        <w:gridCol w:w="933"/>
        <w:gridCol w:w="1308"/>
        <w:gridCol w:w="1831"/>
      </w:tblGrid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ғалімнің аты – жөні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8 орта мектеп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үні: </w:t>
            </w:r>
          </w:p>
        </w:tc>
      </w:tr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үстембекова Нұргүл 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әні:     қазақ тілі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ып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абақ</w:t>
            </w:r>
          </w:p>
        </w:tc>
      </w:tr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 тақырыбы 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ысықтауыш </w:t>
            </w:r>
          </w:p>
        </w:tc>
      </w:tr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ақ түрі 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йыс сабақ </w:t>
            </w:r>
          </w:p>
        </w:tc>
      </w:tr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теме 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 </w:t>
            </w:r>
          </w:p>
        </w:tc>
      </w:tr>
      <w:tr>
        <w:trPr>
          <w:trHeight w:val="12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пы мақсат - міндеттері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ға</w:t>
            </w:r>
            <w:r>
              <w:rPr>
                <w:rFonts w:cs="Times New Roman" w:ascii="Times New Roman" w:hAnsi="Times New Roman"/>
                <w:lang w:val="kk-KZ"/>
              </w:rPr>
              <w:t xml:space="preserve"> пысықтауыш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оның түрлері, өзіндік ерекшелігі жайлы түсіндіру, сабаққа  қызығушылығын арт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материалдарын меңгере отырып мәліметтерді өздігінен іздеу, жеке тұлғаның интеллектуалдық  дамуын қамтамасыз ету, әрбір оқушының нәтижеге деген талпынысын дамы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үтілетін нәтиже 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бақ барысында оқушының оқудағы күтілетін нәтижеге қол жеткізудегі жеткен табыстарын әділ және жан – жақты бағалау </w:t>
            </w:r>
          </w:p>
        </w:tc>
      </w:tr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идеялар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ысықтауыш, оның түрлері, ерекшелігі жайлы түсі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псырмал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, жұптық, </w:t>
            </w:r>
          </w:p>
        </w:tc>
      </w:tr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  - тәсілдер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 – жауап, топтастыру, «домино» ойыны, постер жасау, қорғау, тренинг, бағалаудың түрлері, рефлексия әдісі, бізден сәлем </w:t>
            </w:r>
          </w:p>
        </w:tc>
      </w:tr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зеңдер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нің іс – әрекеті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ның іс- әрекеті </w:t>
            </w:r>
          </w:p>
        </w:tc>
      </w:tr>
      <w:tr>
        <w:trPr>
          <w:trHeight w:val="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) Амандасу, оқушыларды түгенд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) Ойқозғ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) Психологиялық дайынд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біздің бүгінгі ертеңгі және болашақтағы мақсатымы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әрін дұрыс жауап бердіңдер. Ол үшін не істеуіміз кер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 «Сізді таныстырғым келед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кші оқушыларды түгенд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, білім алу. Тәртіпті болу. Саналы азамат бо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зейін қойып тыңдап, үлкендердің айтқанын орындауымыз ке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бірін – бірі таныстарады</w:t>
            </w:r>
          </w:p>
        </w:tc>
      </w:tr>
      <w:tr>
        <w:trPr>
          <w:trHeight w:val="188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 жұмыс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тапсырма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О көрмесіне өз үлесіңді қалай қосар едің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СПО  көрмесін ұйымдастырудағы мақсатың..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СПО көрмесінің өтілетін орны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л тапсырмаларды оқушылар топ болып орындайды. Жазған ойтолғауларын орыс және ағылшын тіліне аударады. </w:t>
            </w:r>
          </w:p>
        </w:tc>
      </w:tr>
      <w:tr>
        <w:trPr>
          <w:trHeight w:val="58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ұсаукес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стерінеге қарай тапсырмаларды аламыз түстерге анықтама бе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 – бәрін жең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 – уайымсыз, көп ойланбай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ы – өзіне сенімді, батыл, өжет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басшылары тапсырмаларды таң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ғынаны та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бекі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мин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eastAsia="Times New Roman KK EK;Times New Roman"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«Аукцион ойы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Пысықтауыш жайлы мәлімет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Топтық тапсырмалар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Мезгіл, мекен пысықтауыштар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Мақсат, амал пысықтауыштар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Себеп, мөлшер пысықтауыш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Тапсырмаларды орыс, ағылшын тілінде орынд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Постерді түсі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Постерлерді «екі жұлдыз, бір ұсыныс» арқылы бағ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Жеңген топтың жұмысы аукционнан ө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ық  жұмыс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омино ойынын ойнаймыз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псырмаларды домино ойыны бойынша жалғасты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54 –жаттығу. Мына үстеулерді қатыстырып сөйлем құраңдар да, пысықтауыштың қай түрін жасағандарыңды табың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 xml:space="preserve">«Бізден сәл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 KK EK;Times New Roman" w:hAnsi="Times New Roman KK EK;Times New Roman" w:cs="Times New Roman KK EK;Times New Roman"/>
                <w:sz w:val="24"/>
                <w:szCs w:val="24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4"/>
                <w:szCs w:val="24"/>
                <w:lang w:val="kk-KZ"/>
              </w:rPr>
              <w:t>Ашық хат жасап, пысықтауыш сөздерді қатыстырып бүгінгі қонақтарға тілек жазу.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йлерінен дайындап келе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 топта талқылаймыз. Постерге түсірем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ған тапсырмаларын орыс, ағылшын тілдеріне ауда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ар өз постерлерін қорғ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– бірлерін «екі жұлдыз, бір ұсыныс» арқылы баға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тапсырмаларды орынд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птар бірі – бірін бағал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 өз беттерінше тапсырмаларды орын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ашық хаттар жасап, тілектер жазады</w:t>
            </w:r>
          </w:p>
        </w:tc>
      </w:tr>
      <w:tr>
        <w:trPr>
          <w:trHeight w:val="7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ыты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ал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үгінгі сабақтар сен үшін қалай өтті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 үшін қаншалықты қиын болды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ңді қалай сезіндің?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оқушы өз дәрежесіне қарай тапсырмаларды орынд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өзін – өзі смайликтер арқылы сабақтан алған әсерлерін көрсет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ытынды бағалау </w:t>
            </w:r>
          </w:p>
        </w:tc>
      </w:tr>
      <w:tr>
        <w:trPr>
          <w:trHeight w:val="48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жабдықта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рбелсенді тақта, смайликтер, стикерлер, постерлер, қима қағаздар, кестелер , доминолар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KK E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KK EK;Times New Roman" w:hAnsi="Times New Roman KK EK;Times New Roman" w:eastAsia="Times New Roman" w:cs="Times New Roman KK EK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/Kazakh;Times New Roman" w:hAnsi="Times/Kazakh;Times New Roman" w:eastAsia="Times New Roman" w:cs="Times New Roman"/>
      <w:sz w:val="20"/>
      <w:szCs w:val="20"/>
      <w:lang w:val="en-US" w:eastAsia="ko-KR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/Kazakh;Times New Roman" w:hAnsi="Times/Kazakh;Times New Roman" w:cs="Times/Kazakh;Times New Roman"/>
      <w:sz w:val="20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23:00Z</dcterms:created>
  <dc:creator>Admin</dc:creator>
  <dc:description/>
  <cp:keywords/>
  <dc:language>en-US</dc:language>
  <cp:lastModifiedBy>User</cp:lastModifiedBy>
  <cp:lastPrinted>2014-12-04T02:35:00Z</cp:lastPrinted>
  <dcterms:modified xsi:type="dcterms:W3CDTF">2015-10-21T15:08:00Z</dcterms:modified>
  <cp:revision>50</cp:revision>
  <dc:subject/>
  <dc:title/>
</cp:coreProperties>
</file>