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   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    </w:t>
      </w:r>
      <w:r>
        <w:rPr>
          <w:b/>
          <w:i/>
          <w:sz w:val="36"/>
          <w:szCs w:val="36"/>
          <w:lang w:val="kk-KZ"/>
        </w:rPr>
        <w:t>А. С. Пушкин атындағы  № 20 орта мектеп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mc:AlternateContent>
          <mc:Choice Requires="wps">
            <w:drawing>
              <wp:inline distT="0" distB="0" distL="0" distR="0">
                <wp:extent cx="5484495" cy="128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600" cy="128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Ашық сабақ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1.05pt;width:431.8pt;height:10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Ашық сабақ</w:t>
                      </w:r>
                    </w:p>
                  </w:txbxContent>
                </v:textbox>
                <v:path textpathok="t"/>
                <v:textpath on="t" fitshape="t" string="Ашық сабақ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72"/>
          <w:szCs w:val="72"/>
          <w:lang w:val="kk-KZ"/>
        </w:rPr>
      </w:pPr>
      <w:r>
        <w:rPr>
          <w:b/>
          <w:i/>
          <w:sz w:val="44"/>
          <w:szCs w:val="44"/>
          <w:lang w:val="kk-KZ"/>
        </w:rPr>
        <w:t xml:space="preserve">Тақырыбы:     </w:t>
      </w:r>
      <w:r>
        <w:rPr>
          <w:b/>
          <w:i/>
          <w:sz w:val="52"/>
          <w:szCs w:val="52"/>
          <w:lang w:val="kk-KZ"/>
        </w:rPr>
        <w:t>Дауысты дыбыстар</w:t>
      </w:r>
    </w:p>
    <w:p>
      <w:pPr>
        <w:pStyle w:val="Normal"/>
        <w:rPr/>
      </w:pPr>
      <w:r>
        <w:rPr>
          <w:b/>
          <w:i/>
          <w:sz w:val="40"/>
          <w:szCs w:val="40"/>
          <w:lang w:val="kk-KZ"/>
        </w:rPr>
        <w:t xml:space="preserve">                           </w:t>
      </w:r>
      <w:r>
        <w:rPr>
          <w:b/>
          <w:i/>
          <w:sz w:val="40"/>
          <w:szCs w:val="40"/>
          <w:lang w:val="kk-KZ"/>
        </w:rPr>
        <w:t>4 сынып</w:t>
      </w:r>
    </w:p>
    <w:p>
      <w:pPr>
        <w:pStyle w:val="Normal"/>
        <w:rPr>
          <w:b/>
          <w:b/>
          <w:i/>
          <w:i/>
          <w:sz w:val="52"/>
          <w:szCs w:val="52"/>
          <w:lang w:val="kk-KZ"/>
        </w:rPr>
      </w:pPr>
      <w:r>
        <w:rPr>
          <w:b/>
          <w:i/>
          <w:sz w:val="52"/>
          <w:szCs w:val="52"/>
          <w:lang w:val="kk-KZ"/>
        </w:rPr>
      </w:r>
    </w:p>
    <w:p>
      <w:pPr>
        <w:pStyle w:val="Normal"/>
        <w:rPr>
          <w:b/>
          <w:b/>
          <w:i/>
          <w:i/>
          <w:sz w:val="52"/>
          <w:szCs w:val="52"/>
          <w:lang w:val="kk-KZ"/>
        </w:rPr>
      </w:pPr>
      <w:r>
        <w:rPr>
          <w:b/>
          <w:i/>
          <w:sz w:val="52"/>
          <w:szCs w:val="52"/>
          <w:lang w:val="kk-KZ"/>
        </w:rPr>
      </w:r>
    </w:p>
    <w:p>
      <w:pPr>
        <w:pStyle w:val="Normal"/>
        <w:rPr>
          <w:b/>
          <w:b/>
          <w:i/>
          <w:i/>
          <w:sz w:val="52"/>
          <w:szCs w:val="52"/>
          <w:lang w:val="kk-KZ"/>
        </w:rPr>
      </w:pPr>
      <w:r>
        <w:rPr>
          <w:b/>
          <w:i/>
          <w:sz w:val="52"/>
          <w:szCs w:val="52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                                          </w:t>
      </w:r>
      <w:r>
        <w:rPr>
          <w:b/>
          <w:i/>
          <w:sz w:val="36"/>
          <w:szCs w:val="36"/>
          <w:lang w:val="kk-KZ"/>
        </w:rPr>
        <w:t>Пән мұғалімі: Нұрмұханова С.С.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kk-KZ"/>
        </w:rPr>
        <w:t>Атырау – 2010 жы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Сабақ тақырыбы: Дауысты дыбыста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Сабақтың мақсаты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а) білімділік: Дауысты дыбыстар туралы түсінік бе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б) дамытушылық: Еркін сөйлей білуге жаттықтыру, тіл дамыт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/>
      </w:pPr>
      <w:r>
        <w:rPr>
          <w:i/>
          <w:sz w:val="36"/>
          <w:szCs w:val="36"/>
          <w:lang w:val="kk-KZ"/>
        </w:rPr>
        <w:tab/>
        <w:t>в) тәрбиелік:Өз ойын мәнерлеп, анық жеткізе біл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3. Көрнекілік: Кест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4. Пән-аралық байланыс: әдебиет, тарих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5. Сабақ түрі: аралас сабақ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6. сабақ барысы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І. Ұйымдасты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ІІ. Үй жұмысы бойынша оқушылар жауап береді. Қосымша сұрақтар қойыл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Қазір қай жыл мезгіл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Күз айлары қанда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Аптаның қай кү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Саған қай жыл мезгілі ұнайд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Күзде ауа райы кандай болады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  <w:t>ІІІ. Жаңа сабақты түсіндіру. Ең алдымен дауысты дыбыстарды айтып шығамыз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А,Ә,Е,Ү,Ұ,Ы,І,О,Ө,и,у,я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540" w:leader="none"/>
        </w:tabs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9668510" cy="83369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8520" cy="8336880"/>
                          <a:chOff x="0" y="0"/>
                          <a:chExt cx="9668520" cy="833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82160" y="187920"/>
                            <a:ext cx="9486360" cy="814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453600">
                            <a:off x="733320" y="3761280"/>
                            <a:ext cx="2205360" cy="236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ріндік ү,ұ,о,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3146400">
                          <a:noAutofit/>
                        </wps:bodyPr>
                      </wps:wsp>
                      <wps:wsp>
                        <wps:cNvSpPr/>
                        <wps:spPr>
                          <a:xfrm rot="15353400">
                            <a:off x="3798000" y="4388040"/>
                            <a:ext cx="2179800" cy="2087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Езулік а,ы,ә,і,е.</w:t>
                              </w:r>
                            </w:p>
                          </w:txbxContent>
                        </wps:txbx>
                        <wps:bodyPr anchor="t" rot="6246600">
                          <a:noAutofit/>
                        </wps:bodyPr>
                      </wps:wsp>
                      <wps:wsp>
                        <wps:cNvSpPr/>
                        <wps:spPr>
                          <a:xfrm rot="12777000">
                            <a:off x="6353280" y="3729600"/>
                            <a:ext cx="2693160" cy="1789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Қысаң ұ,ы,і,ү.</w:t>
                              </w:r>
                            </w:p>
                          </w:txbxContent>
                        </wps:txbx>
                        <wps:bodyPr anchor="t" rot="8823000">
                          <a:noAutofit/>
                        </wps:bodyPr>
                      </wps:wsp>
                      <wps:wsp>
                        <wps:cNvSpPr/>
                        <wps:spPr>
                          <a:xfrm rot="19488600">
                            <a:off x="6346080" y="960480"/>
                            <a:ext cx="2571120" cy="180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 Ашық а,ә,е,о,ө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2111400">
                          <a:noAutofit/>
                        </wps:bodyPr>
                      </wps:wsp>
                      <wps:wsp>
                        <wps:cNvSpPr/>
                        <wps:spPr>
                          <a:xfrm rot="16769400">
                            <a:off x="3716280" y="-27720"/>
                            <a:ext cx="2009880" cy="244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іңішке ә,ө,ү,і,е.</w:t>
                              </w:r>
                            </w:p>
                          </w:txbxContent>
                        </wps:txbx>
                        <wps:bodyPr anchor="t" rot="4830600">
                          <a:noAutofit/>
                        </wps:bodyPr>
                      </wps:wsp>
                      <wps:wsp>
                        <wps:cNvSpPr/>
                        <wps:spPr>
                          <a:xfrm rot="14382600">
                            <a:off x="531720" y="718200"/>
                            <a:ext cx="2045160" cy="240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уан а,о,ұ,ы.</w:t>
                              </w:r>
                            </w:p>
                          </w:txbxContent>
                        </wps:txbx>
                        <wps:bodyPr anchor="t" rot="7217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2359080"/>
                            <a:ext cx="319968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Дауысты дыбыста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4.35pt;margin-top:-2.2pt;width:746.95pt;height:658.65pt" coordorigin="287,-44" coordsize="14939,13173">
                <v:rect id="shape_0" stroked="f" o:allowincell="f" style="position:absolute;left:287;top:296;width:14938;height:12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155;top:5923;width:3472;height:3718;mso-wrap-style:square;v-text-anchor:top;rotation:30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ріндік ү,ұ,о,ө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80;top:6910;width:3432;height:3286;mso-wrap-style:square;v-text-anchor:top;rotation:25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Езулік а,ы,ә,і,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05;top:5873;width:4240;height:2818;mso-wrap-style:square;v-text-anchor:top;rotation:21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Қысаң ұ,ы,і,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93;top:1512;width:4048;height:2844;mso-wrap-style:square;v-text-anchor:top;rotation:32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 Ашық а,ә,е,о,ө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52;top:-43;width:3164;height:3842;mso-wrap-style:square;v-text-anchor:top;rotation:27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іңішке ә,ө,ү,і,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7;top:1131;width:3220;height:3788;mso-wrap-style:square;v-text-anchor:top;rotation:240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уан а,о,ұ,ы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26;top:3715;width:5038;height:28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Дауысты дыбыст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Дауысты дыбыстар: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а) Тілдің қатысына қарай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  <w:t>1) Жуан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  <w:t>2)Жеңішке болып,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б) Жақтық қатысына қарай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  <w:t>1) Ашық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  <w:t>2)Қысаң болып,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в) Еріннің қатысына қарай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  <w:t>1)еріндік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  <w:t>2)езулік болып бөлінеді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</w:t>
      </w:r>
      <w:r>
        <w:rPr>
          <w:i/>
          <w:sz w:val="36"/>
          <w:szCs w:val="36"/>
          <w:lang w:val="kk-KZ"/>
        </w:rPr>
        <w:t>Жаттығу жұмыстарын жұргіземіз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1-Тапсырма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Жуан және жеңішке сөздерді екі бағанға бөліп жаз, сөйлем құра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Ел, Қазақстан, Отан, күз, қыс мектеп, сынып, ай, күн, ыстық, суық, мезгіл, Атырау, өзен, көл, үстел, гүл, оқушы, бала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2-Тапсырма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ерілген сөздерді тәуелде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Отан, ел, мектеп, сынып, өзен, үстел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І. Менің Отаным, елім, мектебім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ІІ. Сенің Отаның, елің, мектебің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ІІ. Сіздің Отаныңыз, еліңіз, мектебіңіз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ІІІ. Оның Отаны, елі, мектебі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Сөйлемдер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Менің Отаным-Қазақстан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Маған күз мезгілі ұнайды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Жаз мезгілі өте ыстық болады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Мен төртінші сыныпта оқимын.</w:t>
      </w:r>
    </w:p>
    <w:p>
      <w:pPr>
        <w:pStyle w:val="Normal"/>
        <w:ind w:left="360" w:hanging="0"/>
        <w:rPr/>
      </w:pPr>
      <w:r>
        <w:rPr>
          <w:i/>
          <w:sz w:val="36"/>
          <w:szCs w:val="36"/>
          <w:lang w:val="en-US"/>
        </w:rPr>
        <w:t>IV</w:t>
      </w:r>
      <w:r>
        <w:rPr>
          <w:i/>
          <w:sz w:val="36"/>
          <w:szCs w:val="36"/>
          <w:lang w:val="kk-KZ"/>
        </w:rPr>
        <w:t>. Тест сұрақтары: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Қазақстанның астанасы қай қала?</w:t>
      </w:r>
    </w:p>
    <w:p>
      <w:pPr>
        <w:pStyle w:val="Normal"/>
        <w:ind w:left="357" w:firstLine="708"/>
        <w:rPr/>
      </w:pPr>
      <w:r>
        <w:rPr>
          <w:i/>
          <w:sz w:val="36"/>
          <w:szCs w:val="36"/>
          <w:lang w:val="kk-KZ"/>
        </w:rPr>
        <w:t>а) Атырау</w:t>
      </w:r>
    </w:p>
    <w:p>
      <w:pPr>
        <w:pStyle w:val="Normal"/>
        <w:ind w:left="1065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ә) Ақтау</w:t>
      </w:r>
    </w:p>
    <w:p>
      <w:pPr>
        <w:pStyle w:val="Normal"/>
        <w:ind w:left="1065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) Астана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2. Атырау Қайда орналасқан?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Дауысты дыбыстар: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а) Тілдің қатысына қарай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  <w:t>1) Жуан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  <w:t>2)Жеңішке болып,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б) Жақтық қатысына қарай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  <w:t>1) Ашық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  <w:t>2)Қысаң болып,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в) Еріннің қатысына қарай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  <w:t>1)еріндік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  <w:t>2)езулік болып бөлінеді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 xml:space="preserve"> </w:t>
      </w:r>
      <w:r>
        <w:rPr>
          <w:i/>
          <w:sz w:val="36"/>
          <w:szCs w:val="36"/>
          <w:lang w:val="kk-KZ"/>
        </w:rPr>
        <w:t>Жаттығу жұмыстарын жұргіземіз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1-Тапсырма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Жуан және жеңішке сөздерді екі бағанға бөліп жаз, сөйлем құра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Ел, Қазақстан, Отан, күз, қыс мектеп, сынып, ай, күн, ыстық, суық, мезгіл, Атырау, өзен, көл, үстел, гүл, оқушы, бала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2-Тапсырма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ерілген сөздерді тәуелде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Отан, ел, мектеп, сынып, өзен, үстел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І. Менің Отаным, елім, мектебім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ІІ. Сенің Отаның, елің, мектебің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ІІ. Сіздің Отаныңыз, еліңіз, мектебіңіз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ІІІ. Оның Отаны, елі, мектебі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Сөйлемдер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Менің Отаным-Қазақстан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Маған күз мезгілі ұнайды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Жаз мезгілі өте ыстық болады.</w:t>
      </w:r>
    </w:p>
    <w:p>
      <w:pPr>
        <w:pStyle w:val="Normal"/>
        <w:ind w:left="360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Мен төртінші сыныпта оқимын.</w:t>
      </w:r>
    </w:p>
    <w:p>
      <w:pPr>
        <w:pStyle w:val="Normal"/>
        <w:ind w:left="360" w:hanging="0"/>
        <w:rPr/>
      </w:pPr>
      <w:r>
        <w:rPr>
          <w:i/>
          <w:sz w:val="36"/>
          <w:szCs w:val="36"/>
          <w:lang w:val="kk-KZ"/>
        </w:rPr>
        <w:t>IV. Тест сұрақтары:</w:t>
      </w:r>
    </w:p>
    <w:p>
      <w:pPr>
        <w:pStyle w:val="Normal"/>
        <w:numPr>
          <w:ilvl w:val="0"/>
          <w:numId w:val="3"/>
        </w:numPr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Қазақстанның астанасы қай қала?</w:t>
      </w:r>
    </w:p>
    <w:p>
      <w:pPr>
        <w:pStyle w:val="Normal"/>
        <w:ind w:left="357" w:firstLine="708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а) Атырау</w:t>
      </w:r>
    </w:p>
    <w:p>
      <w:pPr>
        <w:pStyle w:val="Normal"/>
        <w:ind w:left="1065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ә) Ақтау</w:t>
      </w:r>
    </w:p>
    <w:p>
      <w:pPr>
        <w:pStyle w:val="Normal"/>
        <w:ind w:left="1065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) Астана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2. Атырау Қайда орналасқан?</w:t>
      </w:r>
    </w:p>
    <w:p>
      <w:pPr>
        <w:pStyle w:val="Normal"/>
        <w:ind w:left="357" w:firstLine="708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а) Шығыс қазақстанда</w:t>
      </w:r>
    </w:p>
    <w:p>
      <w:pPr>
        <w:pStyle w:val="Normal"/>
        <w:ind w:left="1065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ә) Батыс қазақстанда</w:t>
      </w:r>
    </w:p>
    <w:p>
      <w:pPr>
        <w:pStyle w:val="Normal"/>
        <w:ind w:left="1065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) Оңтүстік Қазақстанда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3) Оңтүстік астана қай қала?</w:t>
      </w:r>
    </w:p>
    <w:p>
      <w:pPr>
        <w:pStyle w:val="Normal"/>
        <w:ind w:left="357" w:firstLine="708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а) Алматы</w:t>
      </w:r>
    </w:p>
    <w:p>
      <w:pPr>
        <w:pStyle w:val="Normal"/>
        <w:ind w:left="1065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ә) Ақтау</w:t>
      </w:r>
    </w:p>
    <w:p>
      <w:pPr>
        <w:pStyle w:val="Normal"/>
        <w:ind w:left="1065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) Ақтөбе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4)Қазақстан Республикасының рәміздерін ата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Ту, елтаңба,гимн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5) Сен қай қалада тұрасың?</w:t>
      </w:r>
    </w:p>
    <w:p>
      <w:pPr>
        <w:pStyle w:val="Normal"/>
        <w:ind w:left="357" w:firstLine="708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>а) Тараз</w:t>
      </w:r>
    </w:p>
    <w:p>
      <w:pPr>
        <w:pStyle w:val="Normal"/>
        <w:ind w:left="1065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ә) Талдықорған</w:t>
      </w:r>
    </w:p>
    <w:p>
      <w:pPr>
        <w:pStyle w:val="Normal"/>
        <w:ind w:left="1065" w:hanging="0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б) Атырау</w:t>
      </w:r>
    </w:p>
    <w:p>
      <w:pPr>
        <w:pStyle w:val="Normal"/>
        <w:rPr/>
      </w:pPr>
      <w:r>
        <w:rPr>
          <w:i/>
          <w:sz w:val="36"/>
          <w:szCs w:val="36"/>
          <w:lang w:val="en-US"/>
        </w:rPr>
        <w:t>V</w:t>
      </w:r>
      <w:r>
        <w:rPr>
          <w:i/>
          <w:sz w:val="36"/>
          <w:szCs w:val="36"/>
          <w:lang w:val="kk-KZ"/>
        </w:rPr>
        <w:t>. Бағалау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>VІ. Үйге тапсырма. Үстел, гүл, сөздерін тәуелдеу.</w:t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  <w:tab/>
        <w:tab/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36"/>
          <w:szCs w:val="36"/>
          <w:lang w:val="kk-KZ"/>
        </w:rPr>
      </w:pPr>
      <w:r>
        <w:rPr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  <w:t>А. С. Пушкин атындағы  № 20 орта мектеп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jc w:val="center"/>
        <w:rPr>
          <w:i/>
          <w:i/>
          <w:sz w:val="144"/>
          <w:szCs w:val="144"/>
          <w:lang w:val="kk-KZ"/>
        </w:rPr>
      </w:pPr>
      <w:r>
        <w:rPr>
          <w:i/>
          <w:sz w:val="144"/>
          <w:szCs w:val="144"/>
          <w:lang w:val="kk-KZ"/>
        </w:rPr>
        <w:t>Ашық сабақ</w:t>
      </w:r>
    </w:p>
    <w:p>
      <w:pPr>
        <w:pStyle w:val="Normal"/>
        <w:rPr>
          <w:b/>
          <w:b/>
          <w:i/>
          <w:i/>
          <w:sz w:val="36"/>
          <w:szCs w:val="36"/>
          <w:lang w:val="kk-KZ"/>
        </w:rPr>
      </w:pPr>
      <w:r>
        <w:rPr>
          <w:b/>
          <w:i/>
          <w:sz w:val="36"/>
          <w:szCs w:val="36"/>
          <w:lang w:val="kk-KZ"/>
        </w:rPr>
      </w:r>
    </w:p>
    <w:p>
      <w:pPr>
        <w:pStyle w:val="Normal"/>
        <w:rPr/>
      </w:pPr>
      <w:r>
        <w:rPr>
          <w:b/>
          <w:i/>
          <w:sz w:val="44"/>
          <w:szCs w:val="44"/>
          <w:lang w:val="kk-KZ"/>
        </w:rPr>
        <w:t xml:space="preserve">            </w:t>
      </w:r>
      <w:r>
        <w:rPr>
          <w:b/>
          <w:i/>
          <w:sz w:val="44"/>
          <w:szCs w:val="44"/>
          <w:lang w:val="kk-KZ"/>
        </w:rPr>
        <w:t>Тақырыбы:     Астана-болашақ қаласы</w:t>
      </w:r>
    </w:p>
    <w:p>
      <w:pPr>
        <w:pStyle w:val="Normal"/>
        <w:jc w:val="right"/>
        <w:rPr>
          <w:b/>
          <w:b/>
          <w:i/>
          <w:i/>
          <w:sz w:val="44"/>
          <w:szCs w:val="44"/>
          <w:lang w:val="kk-KZ"/>
        </w:rPr>
      </w:pPr>
      <w:r>
        <w:rPr>
          <w:b/>
          <w:i/>
          <w:sz w:val="44"/>
          <w:szCs w:val="44"/>
          <w:lang w:val="kk-KZ"/>
        </w:rPr>
      </w:r>
    </w:p>
    <w:p>
      <w:pPr>
        <w:pStyle w:val="Normal"/>
        <w:jc w:val="right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jc w:val="both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 xml:space="preserve">                                                              </w:t>
      </w:r>
      <w:r>
        <w:rPr>
          <w:sz w:val="44"/>
          <w:szCs w:val="44"/>
          <w:lang w:val="kk-KZ"/>
        </w:rPr>
        <w:t>Өткізген:Нұрмұханова С.С.</w:t>
      </w:r>
    </w:p>
    <w:p>
      <w:pPr>
        <w:pStyle w:val="Normal"/>
        <w:jc w:val="right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орыс сыныптарындағы қазақ тілі пәні</w:t>
      </w:r>
    </w:p>
    <w:p>
      <w:pPr>
        <w:pStyle w:val="Normal"/>
        <w:jc w:val="right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jc w:val="right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Атырау қаласы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49:00Z</dcterms:created>
  <dc:creator>Amantay</dc:creator>
  <dc:description/>
  <cp:keywords/>
  <dc:language>en-US</dc:language>
  <cp:lastModifiedBy>амантай</cp:lastModifiedBy>
  <cp:lastPrinted>2012-09-26T10:54:00Z</cp:lastPrinted>
  <dcterms:modified xsi:type="dcterms:W3CDTF">2012-09-26T05:55:00Z</dcterms:modified>
  <cp:revision>19</cp:revision>
  <dc:subject/>
  <dc:title/>
</cp:coreProperties>
</file>