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тқожаев Талғат Есетбайұ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мбыл облысы Жуалы ауданы Нұрлыкент ауылыны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ихаил Ломоносов атындағы орта мектебіні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еография пәнінің мұғалім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мамыр Жеңіс күніне арналған мерекелік 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әңгілік естен кетпес отты жылда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йналып тұрсадағы жер өсінд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пыл сойқан жылдар ел есін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пініп, желбірейді мен мұндал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стің алау туы жел өтінде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удесін шаттық кернеп ардагерле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 бүгін жетпіс жыл белесін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ғыстың жаңғырығы әлі есін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үшін Жеңіс күнінен асқан қымбат мереке жоқ. Әрбір көктем бізді ойша осынау ұмытылмас әрі көптен күткен күн – 1945 жылдың 9 мамырына қайта оралт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жүзінде нұр шашып Жеңіс күн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 үміттің шырағы жанды мін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пан бетін қаптаған қара тұма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піліп, зұлымдықтың сөнді түні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Ешкім де ұмытылған жоқ, еш нәрсе де ұмыт қалған жоқ». Осы сөздер соғыста қаза тапқандар ескерткіштерінде қашап жазылған.Халқымыздың зердесіне бұл дата 1945 жылдың 9 мамыры мәңгілік сақталады, ғасырлар бойы ұмытылмайды.Бұл Ұлы Отан соғысының жеңіспен аяқталған күні, әлем фашисттік құлдық қауіпінен азат етілген күн. Бұл Жеңіс күн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әл осынау жадыраңқы жәй күні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са дағы қай ғасырдың қай кү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 Отаным басын иіп бір мину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не алмақ сол бір апат қайғы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 Отан соғысында еліміздің тәуелсіздігі мен халқымыздың бақыты үшін ерлікпен қаза тапқан жауынгерлер рухына тағзым етіп, 1 минут үнсіз тұрып еске алайық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ә, содан бері 70 бейбіт жыл артта қалды. 1945 жылы 8 – мамырда Берлинде фашисттік Грмания жеңілгенін мойындап, қол қойды. Ал, 9 – мамыр күні бұрын соңды болмаған 1000 зеңбіректен 30 дүркін салют атыл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здің Қазақстанда да соғыс өрті шарпымаған шаңырақ кемде кем.                1 млн 870 мың қазақстандықтар соғыстың алғашқы сәтінде – ақ майданға аттанды. Жауға қарсы атылған он оқтың тоғызы Қазақстанда жасал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ғашқы құттықтау сөз Нұрлыкен ауылдық округінің әкімі Мүсірепбеков Жексенбек ағайға бері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рткүлбаева Айдананың орындау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Жеңіс туы желбіреп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нін қабыл алыңыз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>Жеңіс деген келер дәйім күресп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с үшін қарт бабалар күреск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с үшін арпалысты әкеле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 жеңіске қол созумен ұл өск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ен, көлден, аспанна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қты жауды ел күн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линде алғаш басталғ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тті соғыс берлин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шизмнің ордасы Рейхстагқа лейтенант Рақымжан Қошқарбаев ту тікт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(Сахналық көрініс) «Соғыс қасірет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з тойғысыз қазағымның жері ба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 орманы, тауы, өзені, көлі б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ғымның жерін, елін қорғайты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жеткіншек, ұланы бар, елі б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йбекова Салтанаттың орындау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Ән салшы сарбазым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нін қабыл алыңызд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нында да бұл оралған мыңнан бірің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 нұрына жұзіңді жуған күнің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с күні – өзіңдей көзі тір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йдангерлер бәріңнің туған күнің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тықтау сөз кезегі мектеп директоры Умарбекова Гүлсара Жарылқасынқызына берілед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сынып оқушыларының орындау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Әскери патриоттық б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іне осындай егеменді еліміз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 жазира ұлан байтақ жерімі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елін, туған жерін сүйеті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қазақтың ұланымыз, ерімі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лия, Мәншүк қайсар гүлі қазақты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лігіне таң қаламын ғажап т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ар төккен қызыл қанның арқас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аспанында азат кү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тықтау сөз Ауған соғысының ардагерлеріне бері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йдарова Райханның орындау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Алға қазақ жігіттер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нін қабыл алыңызд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жүр: </w:t>
      </w:r>
      <w:r>
        <w:rPr>
          <w:rFonts w:cs="Times New Roman" w:ascii="Times New Roman" w:hAnsi="Times New Roman"/>
          <w:sz w:val="28"/>
          <w:szCs w:val="28"/>
          <w:lang w:val="kk-KZ"/>
        </w:rPr>
        <w:t>Мне қазақпын, ұланымын елімнің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қазақпын, тірегімін жерімнің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анымын туын көкке көтерг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ашақты алға бастап жетел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қыт деген келер дәйім күремп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т үшін қарт бабалар күреск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т үшін арпалысты әкел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 бақытқа қол созумен ұл өск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тықтау сөз Тыл ардагерлеріне беріле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: </w:t>
      </w:r>
      <w:r>
        <w:rPr>
          <w:rFonts w:cs="Times New Roman" w:ascii="Times New Roman" w:hAnsi="Times New Roman"/>
          <w:sz w:val="28"/>
          <w:szCs w:val="28"/>
          <w:lang w:val="kk-KZ"/>
        </w:rPr>
        <w:t>Айтбаева Замира мен Болысбай Әлиасқардың орындауын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Егемен Қазақстан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нін қабыл алыңыз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қ жүрегім, дүрсіліңді ұлғайт с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сіңді бар әлемге , күнге айт с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десең де сенің сөзің қуат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ім сөйле, тағы да сөйлей түс, таң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мға, самғай бер менің Қазақстан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>Ай өтпек, жылдар өтпек, ғасыр өтп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спен майдан бітіп, жас ер жетп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лігі ел жүрегін тебіренті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рпаққа үлгі болып Мәншүк кетп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тықтау сөз Нұрлыкен ауылының ақсақалдар кеңесінің төрағасы Керпиков Нұрғали Ақатайұлына бері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йтбаева Замираның орындау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Нұрағ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нін қабыл алыңыз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ша халық жеңіс күнін тойлай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сәбилер думандатып ойнай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дагерлер көздеріне жас алы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рпақтардың амандығын ойлай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метті қонақтар алдарыңызда № 5 Михаил Ломоносов атындағы орта мектебінің оқушыларының орындауында 9-11 сыныптар арасында «Сапта жүріп ән айту» байқау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жү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шқашан соғыс болмасы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панымызды соғыс бүлты торламас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ар жесір, балалар жетім қалмас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 әлемде бейбітшілік орнасы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метті ардагерлер, қонақтар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мен 9 мамыр Жеңіс күніне арналған мерекелік шарамыз аяқталды келіп қатысқандарыңызға көп-көп рахм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8:00Z</dcterms:created>
  <dc:creator>1</dc:creator>
  <dc:description/>
  <cp:keywords/>
  <dc:language>en-US</dc:language>
  <cp:lastModifiedBy>User</cp:lastModifiedBy>
  <dcterms:modified xsi:type="dcterms:W3CDTF">2015-10-24T17:35:00Z</dcterms:modified>
  <cp:revision>9</cp:revision>
  <dc:subject/>
  <dc:title/>
</cp:coreProperties>
</file>