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«Бекітемін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Мектеп директоры.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Б.Сейілх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«_______»_________ 2013 жы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ызылорда  облысы Шиелі ауда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иелі кенті жалпы білім беретін  №48 Ә.Қоңыратбаев атындағы орта мектебінің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I деңгей бойынша сертификатталушы мұғалім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імбетова Индираны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жосп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cs="Calibri"/>
          <w:lang w:val="kk-KZ"/>
        </w:rPr>
      </w:pPr>
      <w:r>
        <w:rPr>
          <w:rFonts w:cs="Calibri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учингтің  жалпы  мазмұ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Мұғалімдердің оқыту мен оқудың табыстылығы туралы заманауи бай білімді игеру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Мұғалімдердің құзыреттілігін жетілдіру және өз әріптестерінің кәсіби дамуына  ықпал етуі үшін  коучинг және тәлімгерлік тәжірибесін қалыптасты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учинг мақс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іптестер тобымен бірлесіп оқыту мен оқу саласындағы зерттеулер туралы кәсіби пікір алмас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ыту мен оқуды жетілдіру үшін  бағалау (жиынтық және формативтік) тиімділігін қамтамасыз етуде әріптестерге  көмек көрсе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 жетістіктері, даму қарқыны және оның қалыптасуы  мен дамуына септігін тигізетін  даму бағыттары бойынша сындарлы кері байланыс ұсы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ұғалімдерді оқыту, оларды мектептегі Lesson study-ге тарту мәселелері бойынша мұғалімдер тобымен кәсіби әңгім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мұғалімдерінің  кәсіби қоғамдастығының қарқынды  жұмыс істеуіне ықпал ету, оқыту тәжірибесін жетілдіру мәселелері бойынша  жұмыс жүргізілуіне ықпал е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мұғалімдерінің практикасын дамыту мақсатында  инновациялық оқу тәжірибелерін зерттеу және бағала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дарламаның негізгі идеялары туралы  рефлексивтік ойла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дарламаның жеті модулі  ықпалдастырылған сабақтар топтамасын жоспарла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зінің педагогикалық  тәжірибесі туралы ойл</w:t>
      </w:r>
      <w:r>
        <w:rPr/>
        <w:t>ану;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63"/>
        <w:gridCol w:w="1390"/>
        <w:gridCol w:w="2759"/>
        <w:gridCol w:w="2099"/>
        <w:gridCol w:w="2105"/>
        <w:gridCol w:w="23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 атау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а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пен әңгімелес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инг пен тәлімгерлік туралы жоспармен таныстыр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хб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 мерзімді жоспардың бекітілуі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ингке қатысатын шығармашыл мұғалімдерді анықта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инг пен тәлімгерлік туралы түсінік бер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хбат,жазбаш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сқаулықтар, тапсырмалар, үлестірме материалда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іптестерге кәсіби қолдау көрсетуге дайын бол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ингке қысқа мерзімді жоспар жаса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ұғалімге арналған нұсқаулықты» басшылыққа ал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оуч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анау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ыту әдістемелерінің негізгі 7 моду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Коучинг және тәлімгерл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Ынтымақтастық және топтағы бірлескен оқ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ның мақсаты мен мазмұнын таныстыр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тоаппарат, видеокамера, маркер,постер, И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 өзгеру қажеттілігі туралы ой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одуль туралы жалпы түсінік қалыпт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тың тиімділігін түсінеді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оуч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тік оқ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«ЖАДА». Әңгімелесудің 3 тү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Сұрақ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Оқушыларды тыңдау және оларға жауап бер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лесу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нің үш түрі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хб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роликті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естірме материалдар, «Мектептегі тәжірибе кезінде орындауға арналған тапсырмалар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тік оқыту мақсаты мен сұрақ қою, оқушы жауабының маңызына жаңаша көзқарас пайда болад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оуч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и тұрғыдан ойлау құралдары. «Ой өзгермей, адам өзгермейді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Блум  танымдық таксономия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и ойла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ностикалық карта. Есептеу парағы, бағалау критерийлері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естірме материалд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п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и тұрғыдан ойлау – сындарлы ойлау.Әңгіме мазмұны мен сапасы -балалардың оқуы үшін маңызды екендігін түсінеді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оуч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«Оқыту үшін бағалау мен оқуды бағал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Оқушыны сабақтың оқыту мақсатымен  таныстыру, табыс критерий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дан кеңес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Өзара  бағалау және өзін-өзі бағала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және баға айырмасы туралы түсін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тивті және жиынтық бағалаудың маңызы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ұғалімге арналған нұсқаулық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ңг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үшін бағалау мен оқуды бағалау түсініг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қушы үні» ұғымы туралы біледі, артықшылығын  түсінеді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1:00Z</dcterms:created>
  <dc:creator>User</dc:creator>
  <dc:description/>
  <cp:keywords/>
  <dc:language>en-US</dc:language>
  <cp:lastModifiedBy>admin</cp:lastModifiedBy>
  <cp:lastPrinted>2013-01-29T00:50:00Z</cp:lastPrinted>
  <dcterms:modified xsi:type="dcterms:W3CDTF">2013-10-30T16:44:00Z</dcterms:modified>
  <cp:revision>4</cp:revision>
  <dc:subject/>
  <dc:title/>
</cp:coreProperties>
</file>