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ГІЗДЕРДІҢ ЖІКТЕЛУІ, АЛЫНУЫ, ҚАСИЕТТЕРІ.  Шымкент қаласы Қ.Сыпатаев атындағы №7 техникалық мектеп-лицейінің химия-биология пәнінің мұғалімі Ауешова Гаух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бақтың  тақырыбы:  </w:t>
      </w:r>
      <w:r>
        <w:rPr>
          <w:b/>
          <w:sz w:val="28"/>
          <w:szCs w:val="28"/>
          <w:lang w:val="kk-KZ"/>
        </w:rPr>
        <w:t>НЕГІЗДЕРДІҢ ЖІКТЕЛУІ, АЛЫНУЫ, ҚАСИЕТ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ы: 1.білімділігі. Жаңа сабақты меңгеру, білімдерін жетілдіру.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2.дамытушылығы. Жаңа сабақпен өткен тақырыптарды ұштастыра отырып оқушылардың білімдерін одан әрі дамыту және білімге деген ынтасын арттыру.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3. тәрбиелік мақсаты. Оқушыларды ұқыптылыққа, инабаттылыққа, тазалыққа, шыдамдылыққа тәрбиелеу.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       Аралас.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       Сұрақ-жауап, түсіндірмелі.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көрнектілігі: Интерактивті тақта, Менделеевтің периодтық жүйесі, қышқылдардың, негіздердің, тұздардың ерігіштік кестесі.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пән аралық байланысы: Экология, биология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 Ұйымдастыру кезеңі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Үй тапсырмасын тексеру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Жаңа сабақ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Сабақты қорыту</w:t>
      </w:r>
    </w:p>
    <w:p>
      <w:pPr>
        <w:pStyle w:val="Normal"/>
        <w:ind w:left="2040" w:hanging="20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Үйге тапсыма беру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Үй тапсырмасын тексеруге арналған сәйкестік тест тапсырмалары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өмендегі сұрақтарға сәйкес келетін жауаптарын табыңдар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ксидтер дегеніміз не?-    4.Сутек атомдарынан және қышқыл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қалдықтарынан тұратын күрделі заттар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Негіздер дегеніміз не?-      1. Екі элементтен тұрып оның біреуі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міндетті түрде оттегі болып келетін күрделі заттар.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>3. Тұздар дегеніміз не?-         2. Металл атомымен және бір немесе бірнеше гидроксотоптардан құралған күрделі заттар.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ышқылдар дегеніміз не?-   3. Металл атомдарымен  және қышқыл қалдықтарынан құралған күрделі заттар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>1.Оксидтердің химиялық формулалары?-          2.КОН,Са(ОН)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>2.Негіздердің химиялық формулалары?-            4. 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HN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C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>3.Тұздардың химиялық формулалары?-              1. Al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ZnO,CaO,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4.Қышқылдардың химиялық формулалары?-     3. Mg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Na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bscript"/>
          <w:lang w:val="kk-KZ"/>
        </w:rPr>
        <w:t>4,</w:t>
      </w:r>
      <w:r>
        <w:rPr>
          <w:sz w:val="28"/>
          <w:szCs w:val="28"/>
          <w:lang w:val="kk-KZ"/>
        </w:rPr>
        <w:t>Ca(NO)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>1. Негіздік оксидтер сумен әрекеттесіп  не түзеді?-                        2.тұз түзеді.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>2. Негіздік және қышқылдық оксидтер өзара әрекеттескенде   1. негіз (сілті)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не түзеді?-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дердің жіктелуі, алынуы, қасиеттері</w:t>
      </w:r>
    </w:p>
    <w:p>
      <w:pPr>
        <w:pStyle w:val="Normal"/>
        <w:tabs>
          <w:tab w:val="clear" w:pos="708"/>
          <w:tab w:val="left" w:pos="5600" w:leader="none"/>
        </w:tabs>
        <w:ind w:left="3720" w:hanging="3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дер дегеніміз-молекулалары металл атомдарынан және бір немесе бірнеше гидроксо-тобынан тұратын күрделі заттар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 xml:space="preserve">Негіздер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уда еритін                                        Суда ерімейті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  <w:lang w:val="kk-KZ"/>
        </w:rPr>
        <w:t>LiOH,Ca(OH)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,Ba(OH)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,                           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3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Екідайл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Al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Pb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r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Негіздердің құрылымы формуласы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-   O-H                       -    O-H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en-US"/>
        </w:rPr>
        <w:t>Na-O-H, K-O-H,                 Ca                             Al  -    O-H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-    O-H                      -    O-H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гіздердің алынуы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а еритін негіздерді алу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елсенді металдарды тікелей сумен әрекеттестіреді.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en-US"/>
        </w:rPr>
        <w:t>2Na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2NaOH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a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льции мен судың әрекеттесуіне тәжірбие жасап көрсету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en-US"/>
        </w:rPr>
        <w:t xml:space="preserve"> Ca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2.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+ фенолфталеи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малина түске боялады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гер кальции гидроксиді малина түске боялса реакция жүріп жатыр дегені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елсенді металл оксидтері сумен қосылғанда түзіледі.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en-US"/>
        </w:rPr>
        <w:t>O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2NaOH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aO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kk-KZ"/>
        </w:rPr>
        <w:t>Суда ерімейтін және екідайлы гидроксидтерді алу үшін металлдардың ерімтал тұздарына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CuCl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, Fe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           AlCl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  сілті қосады. 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NaOH =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2NaCl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NaOH =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+ 3NaOH =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3NaCl</w:t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Негіздердің физикалық қасиеттері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дердің түстері әр түрлі болады және қатты күйде кездеседі. Суда еритін сілті ерітінділері қолға тигенде сабын тәрізді білінеді және терімен матаны күйдіреді, сондықтан да күйдіргіш сілтілер деп аталады.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ілтілер индикатор түсін өзгертеді. Қызыл лакмус көгереді, метилорнж сары түске өзгереді, ал түссіз фенолфталеин таңқурайдың түсін береді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-ші тәжірбие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1.NaOH + </w:t>
      </w:r>
      <w:r>
        <w:rPr>
          <w:b/>
          <w:sz w:val="28"/>
          <w:szCs w:val="28"/>
          <w:lang w:val="kk-KZ"/>
        </w:rPr>
        <w:t xml:space="preserve">лакмус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u w:val="single"/>
          <w:lang w:val="kk-KZ"/>
        </w:rPr>
        <w:t>көк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2. NaOH + </w:t>
      </w:r>
      <w:r>
        <w:rPr>
          <w:b/>
          <w:sz w:val="28"/>
          <w:szCs w:val="28"/>
          <w:lang w:val="kk-KZ"/>
        </w:rPr>
        <w:t xml:space="preserve">метилоранж </w:t>
      </w:r>
      <w:r>
        <w:rPr>
          <w:sz w:val="28"/>
          <w:szCs w:val="28"/>
          <w:lang w:val="kk-KZ"/>
        </w:rPr>
        <w:t>= САРЫ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3. NaOH + фенолфталеин = МАЛИНА 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дердің химиялық қасиеттері</w:t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ілер қышқылдық окситтермен әрекетесіп, тұз бен су түзеді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2NaOH+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натрии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иликаты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2NaOH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натрии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карбон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дермен қышқылдар арасында бейтараптану реакциясы жүреді.</w:t>
      </w:r>
    </w:p>
    <w:p>
      <w:pPr>
        <w:pStyle w:val="Normal"/>
        <w:tabs>
          <w:tab w:val="clear" w:pos="708"/>
          <w:tab w:val="left" w:pos="1413" w:leader="none"/>
        </w:tabs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2NaOH+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413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413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і мен металл тұздары әрекеттесіп, жаңа тұз және ерімейтін негіз алынады.</w:t>
      </w:r>
    </w:p>
    <w:p>
      <w:pPr>
        <w:pStyle w:val="Normal"/>
        <w:tabs>
          <w:tab w:val="clear" w:pos="708"/>
          <w:tab w:val="left" w:pos="1413" w:leader="none"/>
        </w:tabs>
        <w:ind w:left="720" w:hanging="0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en-US"/>
        </w:rPr>
        <w:t>NaOH+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Cl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>Негіздердің химиялық қасиеттері төмендегі сызбанұсқада көрсетілген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Қышқылдық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2865</wp:posOffset>
                </wp:positionV>
                <wp:extent cx="652145" cy="278765"/>
                <wp:effectExtent l="5715" t="5715" r="0" b="5080"/>
                <wp:wrapTight wrapText="bothSides">
                  <wp:wrapPolygon edited="0">
                    <wp:start x="-11" y="21625"/>
                    <wp:lineTo x="21611" y="-25"/>
                    <wp:lineTo x="-11" y="216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39">
                              <a:moveTo>
                                <a:pt x="0" y="439"/>
                              </a:moveTo>
                              <a:lnTo>
                                <a:pt x="10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39" path="m0,439l1027,0e" stroked="t" o:allowincell="f" style="position:absolute;margin-left:62.65pt;margin-top:4.95pt;width:51.3pt;height:2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762000" cy="228600"/>
                <wp:effectExtent l="1905" t="5080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257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Оксид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53" w:leader="none"/>
          <w:tab w:val="left" w:pos="5867" w:leader="none"/>
        </w:tabs>
        <w:rPr/>
      </w:pPr>
      <w:r>
        <w:rPr>
          <w:sz w:val="28"/>
          <w:szCs w:val="28"/>
          <w:lang w:val="kk-KZ"/>
        </w:rPr>
        <w:t>Негіздер</w:t>
        <w:tab/>
        <w:t>қышқыл</w:t>
        <w:tab/>
        <w:t>тұз      +   су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762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1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</wp:posOffset>
                </wp:positionV>
                <wp:extent cx="762000" cy="114300"/>
                <wp:effectExtent l="1270" t="2667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65pt" to="269.9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kk-KZ"/>
        </w:rPr>
        <w:t>(сілті)</w:t>
        <w:tab/>
        <w:t>Қышқыл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5085</wp:posOffset>
                </wp:positionV>
                <wp:extent cx="609600" cy="34290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5pt" to="89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35pt" to="26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          Ерімтал тұз</w:t>
        <w:tab/>
        <w:t xml:space="preserve">                                   ерімейтін негіз + жаңа тұз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дайлы гидроксидттер негіздік қасиет көрсетіп қышқылмен, сол сияқты қышқылдық қасиет көрсетіп негіздермен әрекеттеседі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NaOH =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b/>
          <w:sz w:val="28"/>
          <w:szCs w:val="28"/>
          <w:lang w:val="en-US"/>
        </w:rPr>
        <w:t>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 xml:space="preserve">ақ тұнба түзеді, амфотерлі қасиет көрсетеді. </w:t>
      </w:r>
      <w:r>
        <w:rPr>
          <w:b/>
          <w:sz w:val="28"/>
          <w:szCs w:val="28"/>
          <w:lang w:val="kk-KZ"/>
        </w:rPr>
        <w:t>Al</w:t>
      </w:r>
      <w:r>
        <w:rPr>
          <w:b/>
          <w:sz w:val="28"/>
          <w:szCs w:val="28"/>
          <w:vertAlign w:val="subscript"/>
          <w:lang w:val="kk-KZ"/>
        </w:rPr>
        <w:t>2</w:t>
      </w:r>
      <w:r>
        <w:rPr>
          <w:b/>
          <w:sz w:val="28"/>
          <w:szCs w:val="28"/>
          <w:lang w:val="kk-KZ"/>
        </w:rPr>
        <w:t>O</w:t>
      </w:r>
      <w:r>
        <w:rPr>
          <w:b/>
          <w:sz w:val="28"/>
          <w:szCs w:val="28"/>
          <w:vertAlign w:val="subscript"/>
          <w:lang w:val="kk-KZ"/>
        </w:rPr>
        <w:t>3</w:t>
      </w:r>
      <w:r>
        <w:rPr>
          <w:b/>
          <w:sz w:val="28"/>
          <w:szCs w:val="28"/>
          <w:lang w:val="kk-KZ"/>
        </w:rPr>
        <w:t>+H</w:t>
      </w:r>
      <w:r>
        <w:rPr>
          <w:b/>
          <w:sz w:val="28"/>
          <w:szCs w:val="28"/>
          <w:vertAlign w:val="subscript"/>
          <w:lang w:val="kk-KZ"/>
        </w:rPr>
        <w:t>2</w:t>
      </w:r>
      <w:r>
        <w:rPr>
          <w:b/>
          <w:sz w:val="28"/>
          <w:szCs w:val="28"/>
          <w:lang w:val="kk-KZ"/>
        </w:rPr>
        <w:t>O</w:t>
      </w:r>
      <w:r>
        <w:rPr>
          <w:sz w:val="28"/>
          <w:szCs w:val="28"/>
          <w:lang w:val="kk-KZ"/>
        </w:rPr>
        <w:t>=әрекеттеспейді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 болған Al(OH)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екі сынауыққа бөліп құямыз, 1-ші сынауыққа HCl,2-еріп кетеді.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kk-KZ"/>
        </w:rPr>
        <w:t>1-ші сынауық..           Al(OH)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+3HCl=AlCl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+3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O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-ші сынауық..          Al(OH)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+3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kk-KZ"/>
        </w:rPr>
        <w:t>+3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O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натрии </w:t>
      </w:r>
    </w:p>
    <w:p>
      <w:pPr>
        <w:pStyle w:val="Normal"/>
        <w:tabs>
          <w:tab w:val="clear" w:pos="708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алюминаты</w:t>
      </w:r>
    </w:p>
    <w:p>
      <w:pPr>
        <w:pStyle w:val="Normal"/>
        <w:tabs>
          <w:tab w:val="clear" w:pos="708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 тәжірбие көрсету )</w:t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қышқыл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53340</wp:posOffset>
                </wp:positionV>
                <wp:extent cx="762000" cy="342900"/>
                <wp:effectExtent l="2540" t="381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2pt" to="125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1905" t="5080" r="635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2pt" to="25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396240</wp:posOffset>
                </wp:positionV>
                <wp:extent cx="533400" cy="342900"/>
                <wp:effectExtent l="3175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1.2pt" to="245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кідайлы                                                                        тұз     +    су                                      Гидроксид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26035</wp:posOffset>
                </wp:positionV>
                <wp:extent cx="643890" cy="132080"/>
                <wp:effectExtent l="5080" t="5080" r="0" b="22860"/>
                <wp:wrapTight wrapText="bothSides">
                  <wp:wrapPolygon edited="0">
                    <wp:start x="0" y="0"/>
                    <wp:lineTo x="21600" y="21704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08">
                              <a:moveTo>
                                <a:pt x="0" y="0"/>
                              </a:moveTo>
                              <a:lnTo>
                                <a:pt x="1014" y="2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08" path="m0,0l1014,208e" stroked="t" o:allowincell="f" style="position:absolute;margin-left:81.3pt;margin-top:2.05pt;width:50.65pt;height:1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kk-KZ"/>
        </w:rPr>
        <w:tab/>
        <w:t>сілті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іл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қорытынд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өткен тақырыптар бойынша сұрақтар қойыла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NaOH + лакмус = ( қандай түс пайда болады ) КӨК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+метилоранж = ( қандай түс береді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NaOH +фенолфталеин = ( қандай түс береді ) МАЛИНА</w:t>
      </w:r>
    </w:p>
    <w:p>
      <w:pPr>
        <w:pStyle w:val="Normal"/>
        <w:ind w:left="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    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kk-KZ"/>
        </w:rPr>
        <w:br w:type="textWrapping" w:clear="all"/>
      </w: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k-KZ"/>
        </w:rPr>
        <w:t xml:space="preserve"> +</w:t>
      </w:r>
      <w:r>
        <w:rPr>
          <w:sz w:val="22"/>
          <w:szCs w:val="22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914400" cy="1295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pt;mso-wrap-distance-left:0pt;mso-wrap-distance-right:9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9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4.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kk-KZ"/>
        </w:rPr>
        <w:t xml:space="preserve">    +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7620</wp:posOffset>
                </wp:positionV>
                <wp:extent cx="1059180" cy="1295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2pt;mso-wrap-distance-left:9pt;mso-wrap-distance-right:9pt;mso-wrap-distance-top:0pt;mso-wrap-distance-bottom:0pt;margin-top:0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 xml:space="preserve">2HNO    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+</w:t>
      </w:r>
      <w:r>
        <w:rPr>
          <w:sz w:val="22"/>
          <w:szCs w:val="22"/>
          <w:lang w:val="en-US"/>
        </w:rPr>
        <w:t xml:space="preserve">                                                         </w:t>
      </w: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en-US"/>
        </w:rPr>
        <w:t xml:space="preserve"> =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3 NaCl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0365</wp:posOffset>
                </wp:positionH>
                <wp:positionV relativeFrom="paragraph">
                  <wp:posOffset>50800</wp:posOffset>
                </wp:positionV>
                <wp:extent cx="914400" cy="1295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pt;mso-wrap-distance-left:9pt;mso-wrap-distance-right:9pt;mso-wrap-distance-top:0pt;mso-wrap-distance-bottom:0pt;margin-top:4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747" w:leader="none"/>
          <w:tab w:val="left" w:pos="2333" w:leader="none"/>
        </w:tabs>
        <w:rPr/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ab/>
        <w:t xml:space="preserve">        </w:t>
      </w:r>
      <w:r>
        <w:rPr>
          <w:sz w:val="22"/>
          <w:szCs w:val="22"/>
          <w:lang w:val="en-US"/>
        </w:rPr>
        <w:t>+ 3HCl=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left" w:pos="2333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4165</wp:posOffset>
                </wp:positionH>
                <wp:positionV relativeFrom="paragraph">
                  <wp:posOffset>83820</wp:posOffset>
                </wp:positionV>
                <wp:extent cx="914400" cy="1295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pt;mso-wrap-distance-left:9pt;mso-wrap-distance-right:9pt;mso-wrap-distance-top:0pt;mso-wrap-distance-bottom:0pt;margin-top:6.6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93" w:leader="none"/>
        </w:tabs>
        <w:rPr>
          <w:sz w:val="16"/>
          <w:szCs w:val="16"/>
          <w:lang w:val="en-US"/>
        </w:rPr>
      </w:pPr>
      <w:r>
        <w:rPr>
          <w:sz w:val="28"/>
          <w:szCs w:val="28"/>
          <w:lang w:val="kk-KZ"/>
        </w:rPr>
        <w:tab/>
      </w:r>
      <w:r>
        <w:rPr>
          <w:sz w:val="16"/>
          <w:szCs w:val="16"/>
          <w:lang w:val="en-US"/>
        </w:rPr>
        <w:t>Al(OH)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467" w:leader="none"/>
        </w:tabs>
        <w:rPr>
          <w:sz w:val="22"/>
          <w:szCs w:val="22"/>
          <w:lang w:val="en-US"/>
        </w:rPr>
      </w:pPr>
      <w:r>
        <w:rPr>
          <w:sz w:val="28"/>
          <w:szCs w:val="28"/>
          <w:lang w:val="kk-KZ"/>
        </w:rPr>
        <w:tab/>
        <w:t xml:space="preserve">                   </w:t>
      </w:r>
      <w:r>
        <w:rPr>
          <w:sz w:val="28"/>
          <w:szCs w:val="28"/>
          <w:lang w:val="en-US"/>
        </w:rPr>
        <w:t xml:space="preserve">+ 3 </w:t>
      </w:r>
      <w:r>
        <w:rPr>
          <w:sz w:val="22"/>
          <w:szCs w:val="22"/>
          <w:lang w:val="en-US"/>
        </w:rPr>
        <w:t>NaOH=N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A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left" w:pos="3467" w:leader="none"/>
        </w:tabs>
        <w:rPr/>
      </w:pPr>
      <w:r>
        <w:rPr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sz w:val="16"/>
          <w:szCs w:val="16"/>
          <w:lang w:val="kk-KZ"/>
        </w:rPr>
        <w:t xml:space="preserve">                            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kk-KZ"/>
        </w:rPr>
        <w:t>Натрии</w:t>
      </w:r>
    </w:p>
    <w:p>
      <w:pPr>
        <w:pStyle w:val="Normal"/>
        <w:tabs>
          <w:tab w:val="clear" w:pos="708"/>
          <w:tab w:val="left" w:pos="3467" w:leader="none"/>
        </w:tabs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kk-KZ"/>
        </w:rPr>
        <w:t>алюминатты</w:t>
      </w:r>
    </w:p>
    <w:p>
      <w:pPr>
        <w:pStyle w:val="Normal"/>
        <w:tabs>
          <w:tab w:val="clear" w:pos="708"/>
          <w:tab w:val="left" w:pos="190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53975</wp:posOffset>
                </wp:positionV>
                <wp:extent cx="914400" cy="1295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pt;mso-wrap-distance-left:9pt;mso-wrap-distance-right:9pt;mso-wrap-distance-top:0pt;mso-wrap-distance-bottom:0pt;margin-top:4.2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kk-KZ"/>
        </w:rPr>
        <w:t>Үйге тапсырма. 124-ші беттегі 1,2,3, сұрақтарға жауап беріп, 4,5,6,7,8,9,10, есептерді шығарып кел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2:00Z</dcterms:created>
  <dc:creator>xp</dc:creator>
  <dc:description/>
  <cp:keywords/>
  <dc:language>en-US</dc:language>
  <cp:lastModifiedBy>Majitov</cp:lastModifiedBy>
  <dcterms:modified xsi:type="dcterms:W3CDTF">2009-04-21T11:24:00Z</dcterms:modified>
  <cp:revision>9</cp:revision>
  <dc:subject/>
  <dc:title>Сабаќ     Химия</dc:title>
</cp:coreProperties>
</file>