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бақтың тақырыбы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b/>
          <w:sz w:val="32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kk-KZ"/>
        </w:rPr>
        <w:t>Химиялық элементтер қайталау сабағы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бақтың мақс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Білімділік:</w:t>
      </w:r>
      <w:r>
        <w:rPr>
          <w:rFonts w:cs="Times New Roman" w:ascii="Times New Roman" w:hAnsi="Times New Roman"/>
          <w:lang w:val="kk-KZ"/>
        </w:rPr>
        <w:t xml:space="preserve">  Оқушыларды  химиялық элементермен және олардың таңбаларымен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ныстыру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Дамытушылық</w:t>
      </w:r>
      <w:r>
        <w:rPr>
          <w:rFonts w:cs="Times New Roman" w:ascii="Times New Roman" w:hAnsi="Times New Roman"/>
          <w:lang w:val="kk-KZ"/>
        </w:rPr>
        <w:t xml:space="preserve"> : Оқушылардың    ой-өрісін дамыты отырып, білім тереңдетуге  ізденіс қабілетін дамыту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Тәрбиелік: </w:t>
      </w:r>
      <w:r>
        <w:rPr>
          <w:rFonts w:cs="Times New Roman" w:ascii="Times New Roman" w:hAnsi="Times New Roman"/>
          <w:lang w:val="kk-KZ"/>
        </w:rPr>
        <w:t xml:space="preserve">Ғылым құштарлыққа тазалыққа  тәрбиелеу. 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Сабақтың көрнекілігі:  </w:t>
      </w:r>
      <w:r>
        <w:rPr>
          <w:rFonts w:cs="Times New Roman" w:ascii="Times New Roman" w:hAnsi="Times New Roman"/>
          <w:lang w:val="kk-KZ"/>
        </w:rPr>
        <w:t>периодтық кесте, интерактивті тақта,шар, плакаттар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 xml:space="preserve">Сабақтың пәнаралық байланысы: </w:t>
      </w:r>
      <w:r>
        <w:rPr>
          <w:rFonts w:cs="Times New Roman" w:ascii="Times New Roman" w:hAnsi="Times New Roman"/>
          <w:lang w:val="kk-KZ"/>
        </w:rPr>
        <w:t xml:space="preserve"> Физика, шет тілі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Сабақтың әдісі</w:t>
      </w:r>
      <w:r>
        <w:rPr>
          <w:rFonts w:cs="Times New Roman" w:ascii="Times New Roman" w:hAnsi="Times New Roman"/>
          <w:lang w:val="kk-KZ"/>
        </w:rPr>
        <w:t xml:space="preserve">: сұрақ –жауап, есептер шығару, бағдаршам     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бақтың барысы:</w:t>
      </w:r>
      <w:r>
        <w:rPr>
          <w:rFonts w:cs="Times New Roman" w:ascii="Times New Roman" w:hAnsi="Times New Roman"/>
          <w:lang w:val="kk-KZ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.Ұйымдастыр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І.Үй тапсырмасын тексер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ІІ.Қайтала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А)топқа бөл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Б)тапсырмалар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IV.Бекіту .</w:t>
      </w:r>
      <w:r>
        <w:rPr>
          <w:rFonts w:cs="Times New Roman KZ Cyr" w:ascii="Times New Roman KZ Cyr" w:hAnsi="Times New Roman KZ Cyr"/>
          <w:szCs w:val="28"/>
          <w:lang w:val="kk-KZ"/>
        </w:rPr>
        <w:t>Кестені толтыр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V.Бағала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1.Оқушылармен амагдасып, түгелде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2.Өткен тақырыптардан сұрақтар қою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1.Құбылыстар дегеніміз не?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2.Заттар нешеге бөлінеді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3.Жай және күрделі заттар дегеніміз не?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4.Атомдар мен молекулалар дегеніміз н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3.Жаңа сабақ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ab/>
        <w:t xml:space="preserve">1.Оқушыларды шаңырақ әдісі арқылы топқа бөлу 12 оқушы </w:t>
      </w:r>
      <w:r>
        <w:rPr>
          <w:rFonts w:cs="Times New Roman" w:ascii="Times New Roman" w:hAnsi="Times New Roman"/>
          <w:b/>
          <w:i/>
          <w:lang w:val="kk-KZ"/>
        </w:rPr>
        <w:t>(шаңыраққа  үш түрлі түсті (қызыл, сары, жасыл, ) ленталарды байлаймыз, оқушылар өздері ұнаған түстерін таңдап алып сол бойынша 3 топқа бөлінеді.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2.Осы топтарға тапсырмалар бер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1 тапсырма: </w:t>
      </w:r>
      <w:r>
        <w:rPr>
          <w:rFonts w:cs="Times New Roman" w:ascii="Times New Roman" w:hAnsi="Times New Roman"/>
          <w:lang w:val="kk-KZ"/>
        </w:rPr>
        <w:t xml:space="preserve">Адасқан элементтер </w:t>
      </w:r>
      <w:r>
        <w:rPr>
          <w:rFonts w:cs="Times New Roman" w:ascii="Times New Roman" w:hAnsi="Times New Roman"/>
          <w:b/>
          <w:i/>
          <w:lang w:val="kk-KZ"/>
        </w:rPr>
        <w:t>(1 қорапқа 20 элемент таңбаларын салып оны араластырып оқушыларға таңдату. Таңдалған элементтеріне периодтық жүйе бойынша жалпы сипаттама беріп, қазақша , латынша аттарын айту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Ca,Fe,F,Na,K,Mg,Mn,Cl,S,Si,Hg,Ba,O,H,Br,I,Ag,Au,C,Cu,Zn,P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2 тапсырма: </w:t>
      </w:r>
      <w:r>
        <w:rPr>
          <w:rFonts w:cs="Times New Roman" w:ascii="Times New Roman" w:hAnsi="Times New Roman"/>
          <w:lang w:val="kk-KZ"/>
        </w:rPr>
        <w:t xml:space="preserve">3 топқа үш тақырыпқа байланысты тапсырма беріледі </w:t>
      </w:r>
      <w:r>
        <w:rPr>
          <w:rFonts w:cs="Times New Roman" w:ascii="Times New Roman" w:hAnsi="Times New Roman"/>
          <w:b/>
          <w:i/>
          <w:lang w:val="kk-KZ"/>
        </w:rPr>
        <w:t>(үрілген шарлардың ішіндегі тапсырмаларды орындау, шарларды жару арқылы.)</w:t>
      </w:r>
      <w:r>
        <w:rPr>
          <w:rFonts w:cs="Times New Roman" w:ascii="Times New Roman" w:hAnsi="Times New Roman"/>
          <w:lang w:val="kk-KZ"/>
        </w:rPr>
        <w:t xml:space="preserve">.Оқушыларға берілетін тақырыптар: </w:t>
      </w:r>
      <w:r>
        <w:rPr>
          <w:rFonts w:cs="Times New Roman" w:ascii="Times New Roman" w:hAnsi="Times New Roman"/>
          <w:b/>
          <w:lang w:val="kk-KZ"/>
        </w:rPr>
        <w:t>1.Қоспалар    2.Физикалық және химиялық құбылыстар   3.Химиялық реакция типтері.</w:t>
      </w:r>
      <w:r>
        <w:rPr>
          <w:rFonts w:cs="Times New Roman" w:ascii="Times New Roman" w:hAnsi="Times New Roman"/>
          <w:lang w:val="kk-KZ"/>
        </w:rPr>
        <w:t>(қысқаша түсінгендерін айту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3 тапсырма: </w:t>
      </w:r>
      <w:r>
        <w:rPr>
          <w:rFonts w:cs="Times New Roman" w:ascii="Times New Roman" w:hAnsi="Times New Roman"/>
          <w:lang w:val="kk-KZ"/>
        </w:rPr>
        <w:t>Әр топқа есептер беру.(есептің шығару жолын түсіндіру, және формулаларды түсіндіру)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1 топқа :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люминий гидроксидінің салыстырмалы молекулалық массасын есептеңдер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Массасы 49 г күкірт қышқылының зат мөлшерін есептеңдер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1,5 моль натрий сульфатының массасын табыңдар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Массасы 10г неон газында қанша атом саны болатының табыңдар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Зат мөлшері 10 моль көмірқышқыл газының молекула санын есептеңдер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Зат мөлшері 1,5 моль оттек газының көлемін (қ.ж) есептеңдер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өмірқышқыл газының 66 грамында қанша молекула болатынын табыңдар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Көміртек оксидінің СО</w:t>
      </w:r>
      <w:r>
        <w:rPr>
          <w:rFonts w:cs="Times New Roman" w:ascii="Times New Roman" w:hAnsi="Times New Roman"/>
          <w:b/>
          <w:vertAlign w:val="subscript"/>
          <w:lang w:val="kk-KZ"/>
        </w:rPr>
        <w:t xml:space="preserve">2 </w:t>
      </w:r>
      <w:r>
        <w:rPr>
          <w:rFonts w:cs="Times New Roman" w:ascii="Times New Roman" w:hAnsi="Times New Roman"/>
          <w:b/>
          <w:lang w:val="kk-KZ"/>
        </w:rPr>
        <w:t>салыстырмалы молекулалық массасын табыңдар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Аммиактың NH</w:t>
      </w:r>
      <w:r>
        <w:rPr>
          <w:rFonts w:cs="Times New Roman" w:ascii="Times New Roman" w:hAnsi="Times New Roman"/>
          <w:b/>
          <w:vertAlign w:val="subscript"/>
          <w:lang w:val="kk-KZ"/>
        </w:rPr>
        <w:t xml:space="preserve">3 </w:t>
      </w:r>
      <w:r>
        <w:rPr>
          <w:rFonts w:cs="Times New Roman" w:ascii="Times New Roman" w:hAnsi="Times New Roman"/>
          <w:b/>
          <w:lang w:val="kk-KZ"/>
        </w:rPr>
        <w:t>салыстырмалы молекулалық массасын табыңдар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Құрамында 42,8% көміртек және 57,2% оттек бар қосылыстың қарапайым формуласын табыңдар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>11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удың 5 молінде қанша молекула болатының есептеңдер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удың 2 молінде қанша молекула болатының есептеңдер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4.Бекіту</w:t>
      </w:r>
    </w:p>
    <w:p>
      <w:pPr>
        <w:pStyle w:val="Normal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.Кестені толтырыңыз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 KZ Cyr" w:ascii="Times New Roman KZ Cyr" w:hAnsi="Times New Roman KZ Cyr"/>
                <w:b/>
                <w:i/>
                <w:sz w:val="28"/>
                <w:szCs w:val="28"/>
                <w:lang w:val="kk-KZ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 KZ Cyr" w:ascii="Times New Roman KZ Cyr" w:hAnsi="Times New Roman KZ Cyr"/>
                <w:b/>
                <w:i/>
                <w:sz w:val="28"/>
                <w:szCs w:val="28"/>
                <w:lang w:val="kk-KZ"/>
              </w:rPr>
              <w:t>Химиялық эле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 KZ Cyr" w:ascii="Times New Roman KZ Cyr" w:hAnsi="Times New Roman KZ Cyr"/>
                <w:b/>
                <w:i/>
                <w:sz w:val="28"/>
                <w:szCs w:val="28"/>
                <w:lang w:val="kk-KZ"/>
              </w:rPr>
              <w:t>таңб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 KZ Cyr" w:ascii="Times New Roman KZ Cyr" w:hAnsi="Times New Roman KZ Cyr"/>
                <w:b/>
                <w:i/>
                <w:sz w:val="28"/>
                <w:szCs w:val="28"/>
                <w:lang w:val="kk-KZ"/>
              </w:rPr>
              <w:t>Оқылуы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i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 Cyr" w:ascii="Times New Roman KZ Cyr" w:hAnsi="Times New Roman KZ Cyr"/>
                <w:sz w:val="28"/>
                <w:szCs w:val="28"/>
                <w:lang w:val="kk-KZ"/>
              </w:rPr>
              <w:t>на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 Cyr" w:ascii="Times New Roman KZ Cyr" w:hAnsi="Times New Roman KZ Cyr"/>
                <w:sz w:val="28"/>
                <w:szCs w:val="28"/>
                <w:lang w:val="kk-KZ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 Cyr" w:ascii="Times New Roman KZ Cyr" w:hAnsi="Times New Roman KZ Cyr"/>
                <w:sz w:val="28"/>
                <w:szCs w:val="28"/>
                <w:lang w:val="kk-KZ"/>
              </w:rPr>
              <w:t>аргент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 Cyr" w:ascii="Times New Roman KZ Cyr" w:hAnsi="Times New Roman KZ Cyr"/>
                <w:sz w:val="28"/>
                <w:szCs w:val="28"/>
                <w:lang w:val="kk-KZ"/>
              </w:rPr>
              <w:t>фосф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 Cyr" w:ascii="Times New Roman KZ Cyr" w:hAnsi="Times New Roman KZ Cyr"/>
                <w:sz w:val="28"/>
                <w:szCs w:val="28"/>
                <w:lang w:val="kk-KZ"/>
              </w:rPr>
              <w:t>хл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 Cyr" w:ascii="Times New Roman KZ Cyr" w:hAnsi="Times New Roman KZ Cyr"/>
                <w:sz w:val="28"/>
                <w:szCs w:val="28"/>
                <w:lang w:val="kk-KZ"/>
              </w:rPr>
              <w:t>алт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Z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 Cyr" w:ascii="Times New Roman KZ Cyr" w:hAnsi="Times New Roman KZ Cyr"/>
                <w:sz w:val="28"/>
                <w:szCs w:val="28"/>
                <w:lang w:val="kk-KZ"/>
              </w:rPr>
              <w:t>цез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 Cyr" w:ascii="Times New Roman KZ Cyr" w:hAnsi="Times New Roman KZ Cyr"/>
                <w:sz w:val="28"/>
                <w:szCs w:val="28"/>
                <w:lang w:val="kk-KZ"/>
              </w:rPr>
              <w:t>оттег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M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 Cyr" w:ascii="Times New Roman KZ Cyr" w:hAnsi="Times New Roman KZ Cyr"/>
                <w:sz w:val="28"/>
                <w:szCs w:val="28"/>
                <w:lang w:val="kk-KZ"/>
              </w:rPr>
              <w:t>темі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 KZ Cyr" w:ascii="Times New Roman KZ Cyr" w:hAnsi="Times New Roman KZ Cyr"/>
                <w:sz w:val="28"/>
                <w:szCs w:val="28"/>
                <w:lang w:val="kk-KZ"/>
              </w:rPr>
              <w:t>күкір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5.Бағала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KZ Cyr">
    <w:charset w:val="cc"/>
    <w:family w:val="roman"/>
    <w:pitch w:val="variable"/>
  </w:font>
  <w:font w:name="Times New Roman K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6:00Z</dcterms:created>
  <dc:creator>зик</dc:creator>
  <dc:description/>
  <dc:language>en-US</dc:language>
  <cp:lastModifiedBy>зик</cp:lastModifiedBy>
  <dcterms:modified xsi:type="dcterms:W3CDTF">2014-10-20T12:06:00Z</dcterms:modified>
  <cp:revision>2</cp:revision>
  <dc:subject/>
  <dc:title/>
</cp:coreProperties>
</file>