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Ғ.Мұратбаев атындағы № 91 орта мекте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sz w:val="56"/>
          <w:lang w:val="kk-KZ" w:eastAsia="en-US"/>
        </w:rPr>
      </w:pPr>
      <w:r>
        <w:rPr>
          <w:b/>
          <w:i/>
          <w:sz w:val="56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45pt;margin-top:112.05pt;width:396.7pt;height:47.95pt;mso-wrap-style:none;v-text-anchor:middle;mso-position-horizontal-relative:margin;mso-position-vertical-relative:margin" type="_x0000_t136">
            <v:path textpathok="t"/>
            <v:textpath on="t" fitshape="t" string="Ашық сабақ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56"/>
          <w:u w:val="single"/>
          <w:lang w:val="kk-KZ"/>
        </w:rPr>
      </w:pPr>
      <w:r>
        <w:rPr>
          <w:b/>
          <w:i/>
          <w:sz w:val="56"/>
          <w:u w:val="single"/>
          <w:lang w:val="kk-KZ"/>
        </w:rPr>
      </w:r>
    </w:p>
    <w:p>
      <w:pPr>
        <w:pStyle w:val="Normal"/>
        <w:rPr>
          <w:b/>
          <w:b/>
          <w:i/>
          <w:i/>
          <w:sz w:val="40"/>
          <w:u w:val="single"/>
          <w:lang w:val="kk-KZ"/>
        </w:rPr>
      </w:pPr>
      <w:r>
        <w:rPr>
          <w:b/>
          <w:i/>
          <w:sz w:val="40"/>
          <w:u w:val="single"/>
          <w:lang w:val="kk-KZ"/>
        </w:rPr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180"/>
          <w:lang w:val="kk-KZ"/>
        </w:rPr>
      </w:pPr>
      <w:r>
        <w:rPr>
          <w:sz w:val="96"/>
          <w:szCs w:val="28"/>
          <w:lang w:val="kk-KZ"/>
        </w:rPr>
        <w:t>Металдар әлеміне саяхат</w:t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ind w:right="355" w:hanging="0"/>
        <w:rPr>
          <w:b/>
          <w:b/>
          <w:sz w:val="40"/>
          <w:szCs w:val="28"/>
          <w:lang w:val="kk-KZ"/>
        </w:rPr>
      </w:pPr>
      <w:r>
        <w:rPr>
          <w:b/>
          <w:sz w:val="40"/>
          <w:szCs w:val="28"/>
          <w:lang w:val="kk-KZ"/>
        </w:rPr>
        <w:t xml:space="preserve">Химия пәні мұғалімі: Қалиева М.Н. </w:t>
      </w:r>
    </w:p>
    <w:p>
      <w:pPr>
        <w:pStyle w:val="Normal"/>
        <w:ind w:right="35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Мұратбаев  атындағы №91 орта мектеп</w:t>
      </w:r>
    </w:p>
    <w:p>
      <w:pPr>
        <w:pStyle w:val="Normal"/>
        <w:ind w:right="355" w:hanging="0"/>
        <w:rPr>
          <w:sz w:val="32"/>
          <w:szCs w:val="28"/>
          <w:lang w:val="kk-KZ"/>
        </w:rPr>
      </w:pPr>
      <w:r>
        <w:rPr>
          <w:sz w:val="28"/>
          <w:szCs w:val="28"/>
          <w:lang w:val="kk-KZ"/>
        </w:rPr>
        <w:t>Ғ.Мұратбаев ауылы,  Қазалы  ауданы, Қызылорда  облысы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2-2013 оқу жылы</w:t>
      </w:r>
    </w:p>
    <w:p>
      <w:pPr>
        <w:pStyle w:val="Normal"/>
        <w:ind w:right="355" w:hanging="0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 xml:space="preserve">Химия пәні мұғалімі: Қалиева М.Н. </w:t>
      </w:r>
    </w:p>
    <w:p>
      <w:pPr>
        <w:pStyle w:val="Normal"/>
        <w:ind w:right="355" w:hanging="0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  <w:t>Ғ.Мұратбаев  атындағы №91 орта мектеп</w:t>
      </w:r>
    </w:p>
    <w:p>
      <w:pPr>
        <w:pStyle w:val="Normal"/>
        <w:ind w:right="355" w:hanging="0"/>
        <w:rPr>
          <w:szCs w:val="28"/>
          <w:lang w:val="kk-KZ"/>
        </w:rPr>
      </w:pPr>
      <w:r>
        <w:rPr>
          <w:sz w:val="22"/>
          <w:szCs w:val="28"/>
          <w:lang w:val="kk-KZ"/>
        </w:rPr>
        <w:t>Ғ.Мұратбаев ауылы,  Қазалы  ауданы, Қызылорда  облы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 xml:space="preserve">Металдар әлеміне саяха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  <w:r>
        <w:rPr>
          <w:sz w:val="28"/>
          <w:szCs w:val="28"/>
          <w:lang w:val="kk-KZ"/>
        </w:rPr>
        <w:t>1.Білімділік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қушылардың металдар туралы алған білімдерін бекіту, жинақтап қорытынды жасау, алған білімін қисынды және өздігінен толықтырып қолдану бөлігін қалыптастыр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амытушылық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қушылардың алдыңғы өткен сабақтарын қайталап, қорытындылау арқылы олардың ой - өрісін, дүниетанымын, белсенділігін, пәнге деген қызығушылығын, жылдам қимылға, ұшқыр ойлауға дағдыландыр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әрбиел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еталдардың табиғатта кездесуін танып білуге, тұрмыста қолданылуын, оның өмірдегі маңызын түсініп, алған білімдерін өмірде пайдалануға тәрбиелеу. Оқушылардың ғылыми көзқарасын қалыптастыр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kk-KZ"/>
        </w:rPr>
        <w:t xml:space="preserve">Сабақтың типі: </w:t>
      </w:r>
      <w:r>
        <w:rPr>
          <w:sz w:val="28"/>
          <w:szCs w:val="28"/>
          <w:lang w:val="kk-KZ"/>
        </w:rPr>
        <w:t xml:space="preserve">Қорытынды сабақ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Дәстүрлі емес сабақ (саяха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kk-KZ"/>
        </w:rPr>
        <w:t xml:space="preserve">Сабақта қолданылатын әдістер: </w:t>
      </w:r>
      <w:r>
        <w:rPr>
          <w:sz w:val="28"/>
          <w:szCs w:val="28"/>
          <w:lang w:val="kk-KZ"/>
        </w:rPr>
        <w:t>Сұрақ – жау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 xml:space="preserve">Д.И.Менделеевтің периодтық жүйесі, «Металдар» коллекцияс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активтер:</w:t>
      </w:r>
      <w:r>
        <w:rPr>
          <w:sz w:val="28"/>
          <w:szCs w:val="28"/>
          <w:lang w:val="kk-KZ"/>
        </w:rPr>
        <w:t xml:space="preserve"> HCl, Zn, Hg (N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, Cu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, Ca, 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O, Cu, Fe (шег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Пайдаланылған әдебиеттер: </w:t>
      </w:r>
      <w:r>
        <w:rPr>
          <w:sz w:val="28"/>
          <w:szCs w:val="28"/>
          <w:lang w:val="kk-KZ"/>
        </w:rPr>
        <w:t>1. Аханбаев «Жалпы және анорганикалық химия» Алматы – 199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Химия мектепте» журна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иология, география және химия 2000 жыл №5,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яхат сабақтың жоспа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ма «Металдар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аялдама «Металдар сы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ма «Табиғи байлық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ма «Сөз маржа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ма «Құпия сөз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ма «Жарқыраған шың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Оқушылар біздер «Металдар әлеміне саяхатқа шығамыз. Саяхатқа 8 оқушы шығады. Осы 8 оқушы кассадан билет алуы керек. Билет сұрақ арқылы алынады. Сынып түгел қатысып, тек сұраққа көп жауап берген 8 оқушыға жетон беріледі. Оқушылар жетон алғаннан кейін пойызға отырады.»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ассадағы билет сұрақт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лдар кернеуінің активтілік қатарын кім ұсынды. (Беке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лдар қандай күйде болады? (қатты, сұйы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қатты метал? (Хр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Электротехникада қыздыру лампаларын жасау үшін қандай металдан жаслған сым пайдаланады? (Вольфр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жеңіл металл (лит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Ең ауыр металл (осм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Ең қиын балқитын металл (вольфр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туньның құрамына кіретін металл (мыс, мыры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ңайтқыш ретінде қолданылатын сілтілік металл (кал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металл бос күйінде кездеседі? (алтын, күмі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металдардың құймалары коррозияға тез ұшырайды? (темі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оңай балқитын металл? (сына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тілік металдар қайда сақталады (керосин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 таралуы бойынша нешінші орында (төртінші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ға жетоны көп 8 оқушы шығарылад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аялдама «Металдар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Оқушылар 1-аялдамаға жету үшін 1 вагондағы металдардың периодтық жүйедегі орны және атом құрылысы туралы айтып бересіздер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Na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lang w:val="kk-KZ"/>
        </w:rPr>
        <w:t>период, І топ, негізгі топша +1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a – 4 период, ІІ топ негізгі топша +2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l – 3 период, ІІІ топ негізгі топша +13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u</w:t>
      </w:r>
      <w:r>
        <w:rPr>
          <w:sz w:val="28"/>
          <w:szCs w:val="28"/>
          <w:lang w:val="kk-KZ"/>
        </w:rPr>
        <w:t xml:space="preserve">  - 4 период І топ, қосымша топша +29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Zn</w:t>
      </w:r>
      <w:r>
        <w:rPr>
          <w:sz w:val="28"/>
          <w:szCs w:val="28"/>
          <w:lang w:val="kk-KZ"/>
        </w:rPr>
        <w:t xml:space="preserve"> – 4 период ІІ топ, қосымша топша + 30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r</w:t>
      </w:r>
      <w:r>
        <w:rPr>
          <w:sz w:val="28"/>
          <w:szCs w:val="28"/>
          <w:lang w:val="kk-KZ"/>
        </w:rPr>
        <w:t xml:space="preserve"> – 4 период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kk-KZ"/>
        </w:rPr>
        <w:t xml:space="preserve"> топ, қосымша топша +24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i</w:t>
      </w:r>
      <w:r>
        <w:rPr>
          <w:sz w:val="28"/>
          <w:szCs w:val="28"/>
          <w:lang w:val="kk-KZ"/>
        </w:rPr>
        <w:t xml:space="preserve"> – 4 пери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kk-KZ"/>
        </w:rPr>
        <w:t xml:space="preserve"> топ, қосымша топша +22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Fe</w:t>
      </w:r>
      <w:r>
        <w:rPr>
          <w:sz w:val="28"/>
          <w:szCs w:val="28"/>
          <w:lang w:val="kk-KZ"/>
        </w:rPr>
        <w:t xml:space="preserve"> – 4 период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осымша топша + 2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аялдама. «Металдың сыры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Металдарға тән физикалық қасиеттерді айту. Na – бос күйінде жұмсақ, күміс түсті ақ металл, t бал =97,8 ал тез тотығады, сондықтан керосинде сақ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a – ақ түсті, жеңіл р=1,55г/см3, сілтілік металдан қаттырақ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e – күмістей ақ, созылғыш, майысқыш, электр тоғын өткізеді,  иілгіш, жылу өткізгіштігі мыстан төме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u  - ақшыл-қызғыл түсті, жұмсақ, созылғыш, балқу температурасы 1083 градус, ол - өте  жақсы ток өткізгіш. (Ад кейін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Zn – көгілдір, күміс жылтыры бар, 100-150 градус өте морт болады, 419,5 градус балқи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r – сұрғылт ақ түсті металл, металдық жылтыры бар, ауыр металл р7,19 г/см3 және қиын балқиды t бал= 1890 граду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Ti – күмістей жылтыр ақ металл, қиын балқиды t бал=1665 градус, қалыпты жағдайда беріктігі, тұтқырлығы жоғар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Fe – күміс жылтыры бар ақ түсті пластикалық металл, ауыр металл р-7,87 г/см3  t бал = 1539 градус. Магниттік қасиеті ба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аялдама «Табиғи байлық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Металдардың табиғаттағы қосылыстары, оның қолданылуы туралы не білесіз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Na – NaCe – ас тұзы, Na2SO4.10H2O глаубер тұзы, NaHCo3 – натрий гидрокорбанаты, NaNO3 натрий силитрас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kk-KZ"/>
        </w:rPr>
        <w:t>4 аялдама. «Сөз марж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ақал мәтелдердегі металдарды қазақша, орысша, латынша атауларын атаңыз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Aurum  көрсе періште джолдан таяды (Алтын, золото, Aurum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өп сөз көмір, аз сөз алтын (Алтын, золото, Aurum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Aurum, argentum тас екен, арпа бидай ас екен. (алтын – золото, күміс - серебр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өп сөз көмір, аз сөз алтын (Алтын, золото, Aurum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Феррумный харақтер (темір, железо, ферру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Мылылықтың күмісін айтпа тиісін айт (күміс, серебро, argentum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Аспанда ай әкім болса, жердегі адамның әкімі күміс (серебро, argentum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Не все то Aurum, что блестит. (Алтын, золото, Aurum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Темірсіз -  халық, тұзсыз тағам болмайды (темір, железо, ферру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Алтынды еріте білмеген ірітер, теріні илей білмеген шірітер. (Алтын, золото, Aurum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5 аялдама «Құпия сөз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Бұл аялдамада жұмбақ шеш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ылса бұрын там – тұмн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ір көп әрбір өлкед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мбат болды алтынна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металл ертеде (Алюминий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үмістей түсі жылтыр, өзі сұйық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анбас қайнатсаңда отынды үйі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етін жылуды, суықты анық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құрал жасалар соны құйып (сынап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ымбат деп айтатындай емес алт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да да тапты игілік одан халқы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парып Айға елімнің туын тікт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ін ақыл ойдың, елдің салтын (Темір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Өзі жылты күміст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сақтығы тағы б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ілдігін ескерсең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анар жері табылар (Алюминий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аялдама «Жарқыраған шың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Массасы 20 г мыс сульфаты бар ерітіндісін массасы 8 г натрий гидроксидінің ерітіндісімен араластырғанда қанша мыс гидроксидінің тұнбасы түз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өлемі 200 мл 20% - дық тығыздығы  г/мл тұз қышқылымен массасы 90 г Na2CO3 әрекеттескенде қанша көлем СО2 (қ.ж.) түзілед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2:00Z</dcterms:created>
  <dc:creator>Мугалим</dc:creator>
  <dc:description/>
  <dc:language>en-US</dc:language>
  <cp:lastModifiedBy>Мугалим</cp:lastModifiedBy>
  <dcterms:modified xsi:type="dcterms:W3CDTF">2013-05-27T15:58:00Z</dcterms:modified>
  <cp:revision>1</cp:revision>
  <dc:subject/>
  <dc:title/>
</cp:coreProperties>
</file>