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Химиядан үйірме жоспары.8 сынып.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8435</wp:posOffset>
                </wp:positionH>
                <wp:positionV relativeFrom="paragraph">
                  <wp:posOffset>-169545</wp:posOffset>
                </wp:positionV>
                <wp:extent cx="176466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</w:t>
                            </w:r>
                            <w:r>
                              <w:rPr>
                                <w:lang w:val="kk-KZ"/>
                              </w:rPr>
                              <w:t>Әді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95pt;height:22.5pt;mso-wrap-distance-left:9.05pt;mso-wrap-distance-right:9.05pt;mso-wrap-distance-top:0pt;mso-wrap-distance-bottom:0pt;margin-top:-13.35pt;mso-position-vertical-relative:text;margin-left:4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.</w:t>
                      </w:r>
                      <w:r>
                        <w:rPr>
                          <w:lang w:val="kk-KZ"/>
                        </w:rPr>
                        <w:t>Әді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597"/>
        <w:gridCol w:w="1903"/>
      </w:tblGrid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Өтілетін тақырыпта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ағат сан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йы-күні</w:t>
            </w:r>
          </w:p>
        </w:tc>
      </w:tr>
      <w:tr>
        <w:trPr>
          <w:trHeight w:val="144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-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-19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-3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2-3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имия лабораториясы мен кабинетінде жұмыс істеудің қауіпсіздік техникасының ережелері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.И.Менделеевтің периодтық жүйесіне саяхат.    ( реферат дайындау.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Бастапқы химиялық ұғымдар» тақырыбына тест тапсырмалар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сметикалар құрамындағы химиялық заттардың жасөспірімдер ағзасына әсері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зақстандағы металлургия өнеркәсібін дамытудағы академик Қ.И.Сәтбаевтың ролі.Шикізат көзін нығайтудағы ғалымдардың ұсыныстары.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  <w:lang w:val="kk-KZ"/>
              </w:rPr>
            </w:pPr>
            <w:r>
              <w:rPr>
                <w:b/>
                <w:color w:val="000000"/>
                <w:sz w:val="27"/>
                <w:szCs w:val="27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 xml:space="preserve">Химиялық формулаларға </w:t>
            </w:r>
            <w:r>
              <w:rPr>
                <w:color w:val="000000"/>
              </w:rPr>
              <w:t xml:space="preserve"> есептер шығару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kk-KZ"/>
              </w:rPr>
            </w:pPr>
            <w:r>
              <w:rPr>
                <w:color w:val="000000"/>
                <w:sz w:val="27"/>
                <w:szCs w:val="27"/>
                <w:lang w:val="kk-KZ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kk-KZ"/>
              </w:rPr>
            </w:pPr>
            <w:r>
              <w:rPr>
                <w:color w:val="000000"/>
                <w:sz w:val="27"/>
                <w:szCs w:val="27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Өндірістегі экологиялық мәселелерді шешу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үкірттің пайдасы мен зияны туралы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Авогадро саны, Моль, Молярлық массаға  есептер шығару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имиялық диктант түрлерімен таныс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Химиялық реакция типтері» тақырыбына есептер шығар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имия тұрмыст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тақты химик ғалымда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Сөзтізбелер, ребустар, химиялық ертегілер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з ескермейтін құпия қызықтар(әлемдегі жаңалықтар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Атом құрылысы. Атом ядросының құрамы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сеп шыға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Ғажайып- табиғи қара сабы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Ерітінділерге  есептер шығару.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тырау-мұнайлы өлке(реферат дайындау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най, мұнайды игеру проблемалар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«Оттек, Оксидтер, Жану» тақырыбына тест тапсырмалар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Авогадро » үйірмесі қабырға газетін шығар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Химиялық жұмбақтар шешу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ызықты есептер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XXl-ғасыр көшбасшы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Әр түрлі есептер шығару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имиядан шығармашылық тапсырмалар қорғау. (буклет, рефераттар, суреттер, тест жинақтары,т.б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: « Су адам өмірінде, Табиғаттағы су, қолданылуы.»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тек,Қышқыл,Тұздардың химиялық қасиеттеріне есептер шыға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йрганикалық заттарға есептер шыға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ст тапсырмаларын орынд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калық сабақ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орытынды сабақ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90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6:29:00Z</dcterms:created>
  <dc:creator>Admin</dc:creator>
  <dc:description/>
  <cp:keywords/>
  <dc:language>en-US</dc:language>
  <cp:lastModifiedBy>XTreme.ws</cp:lastModifiedBy>
  <cp:lastPrinted>2013-09-22T21:22:00Z</cp:lastPrinted>
  <dcterms:modified xsi:type="dcterms:W3CDTF">2014-04-23T14:45:00Z</dcterms:modified>
  <cp:revision>37</cp:revision>
  <dc:subject/>
  <dc:title>р/с</dc:title>
</cp:coreProperties>
</file>