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kk-KZ"/>
        </w:rPr>
        <w:t>ТИІМДІ ЖОСПАР- НӘТИЖЕЛІ  САБАҚ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паргалиева Айгүл Бекетқыз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тропавл қал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мектеп-гимназиясының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имия пәні мұғалімі</w:t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Кіріктірілген сабақ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Heading3"/>
        <w:jc w:val="left"/>
        <w:rPr>
          <w:lang w:val="ru-RU"/>
        </w:rPr>
      </w:pPr>
      <w:r>
        <w:rPr>
          <w:rFonts w:eastAsia="KZ Times New Roman;Times New Roman"/>
        </w:rPr>
        <w:t xml:space="preserve">     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spacing w:lineRule="auto" w:line="360"/>
        <w:ind w:firstLine="54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ab/>
        <w:t xml:space="preserve">Кіріктірілу – бұл бір оқу материалының әр түрлі саладағы жалпы білімдермен тоғысуы, бір-бірімен етене араласып кетуі. Кіріктірілген сабақтар оқушыға әлем туралы, заттар мен құбылыстардың өзара байланыстары туралы біртұтас мағлұмат береді, олар құрылысы бойынша  белгілі қалыпқа сыймайды, сондай-ақ, оқу сағаттарын барынша үнемді  пайдалануға мүмкіндік береді. Осы тектес сабақтарда оқушылардың бейнелі ой-өрісі дамып, шығармашылық мүмкіндіктері ашылады. Кіріктірілген сабақтардың құрылымы нақтылығымен, сыйымдылығымен, орамдылығымен, сабақтың әр сатысындағы оқу материалының логикалық өзара келісімімен, материалдың зор ақпараттық мүмкіндігімен ерекшеленеді. 8 сыныпта «Оттектің табиғаттағы айналымы. Қолданылуы» тақырыбын кіріктіре оқыту оқушыларға оттексіз өмір жоқ екендігі туралы  мол мағлұмат береді.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8-</w:t>
      </w:r>
      <w:r>
        <w:rPr>
          <w:sz w:val="32"/>
          <w:szCs w:val="32"/>
          <w:lang w:val="kk-KZ"/>
        </w:rPr>
        <w:t>сынып. Хим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Сабақ тақырыбы: </w:t>
      </w:r>
      <w:r>
        <w:rPr>
          <w:sz w:val="28"/>
          <w:szCs w:val="28"/>
          <w:lang w:val="kk-KZ"/>
        </w:rPr>
        <w:t>§24. Оттектің табиғаттағы айналымы. Қолданылу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 мен тәрбиелеудің міндеттері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ind w:left="735" w:hanging="15"/>
        <w:jc w:val="both"/>
        <w:rPr/>
      </w:pPr>
      <w:r>
        <w:rPr>
          <w:b/>
          <w:sz w:val="28"/>
          <w:szCs w:val="28"/>
          <w:lang w:val="kk-KZ"/>
        </w:rPr>
        <w:t xml:space="preserve">Білімділік – </w:t>
      </w:r>
      <w:r>
        <w:rPr>
          <w:sz w:val="28"/>
          <w:szCs w:val="28"/>
          <w:lang w:val="kk-KZ"/>
        </w:rPr>
        <w:t>оттектің физикалық және химиялық қасиеттері бойынша қолданылуы және тіршілік үшін маңызы туралы білім беру;</w:t>
      </w:r>
    </w:p>
    <w:p>
      <w:pPr>
        <w:pStyle w:val="Normal"/>
        <w:numPr>
          <w:ilvl w:val="0"/>
          <w:numId w:val="4"/>
        </w:numPr>
        <w:ind w:left="735" w:hanging="15"/>
        <w:jc w:val="both"/>
        <w:rPr/>
      </w:pPr>
      <w:r>
        <w:rPr>
          <w:b/>
          <w:sz w:val="28"/>
          <w:szCs w:val="28"/>
          <w:lang w:val="kk-KZ"/>
        </w:rPr>
        <w:t>Дамытушылық –</w:t>
      </w:r>
      <w:r>
        <w:rPr>
          <w:sz w:val="28"/>
          <w:szCs w:val="28"/>
          <w:lang w:val="kk-KZ"/>
        </w:rPr>
        <w:t xml:space="preserve"> оттектің табиғаттағы айналымы туралы мәліметтер арқылы оқушылардың дүниетанымдық ой-өрісін дамыту;</w:t>
      </w:r>
    </w:p>
    <w:p>
      <w:pPr>
        <w:pStyle w:val="Normal"/>
        <w:numPr>
          <w:ilvl w:val="0"/>
          <w:numId w:val="4"/>
        </w:numPr>
        <w:ind w:left="735" w:hanging="15"/>
        <w:jc w:val="both"/>
        <w:rPr/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қоршаған орта және ауаның тазалығы туралы экологиялық білім беру;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 xml:space="preserve">Сабақ мақсаты: </w:t>
      </w:r>
      <w:r>
        <w:rPr>
          <w:sz w:val="28"/>
          <w:szCs w:val="28"/>
          <w:lang w:val="kk-KZ"/>
        </w:rPr>
        <w:t>Оттектің табиғаттағы айналымы, қолданылуы туралы мағлұмат беру, өмірмен байланыстыра отырып, проблемалық жағдаяттан шығу жолында оқушылардың іскерлігін, ой-өрісін дамыту, өзіндік ой қорытуға, шапшаңдыққа, байқампаздыққа тәрбиеле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 xml:space="preserve">Сабақ түрі: </w:t>
      </w:r>
      <w:r>
        <w:rPr>
          <w:sz w:val="28"/>
          <w:szCs w:val="28"/>
          <w:lang w:val="kk-KZ"/>
        </w:rPr>
        <w:t>Кіріктірілген саба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 xml:space="preserve">Әдіс-тәсілі: </w:t>
      </w:r>
      <w:r>
        <w:rPr>
          <w:sz w:val="28"/>
          <w:szCs w:val="28"/>
          <w:lang w:val="kk-KZ"/>
        </w:rPr>
        <w:t>деңгейлік тапсырмалар орын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 xml:space="preserve">Пән аралық байланыс: </w:t>
      </w:r>
      <w:r>
        <w:rPr>
          <w:sz w:val="28"/>
          <w:szCs w:val="28"/>
          <w:lang w:val="kk-KZ"/>
        </w:rPr>
        <w:t>физика, биология, географ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 xml:space="preserve">Көрнекі құралдар: </w:t>
      </w:r>
      <w:r>
        <w:rPr>
          <w:sz w:val="28"/>
          <w:szCs w:val="28"/>
          <w:lang w:val="kk-KZ"/>
        </w:rPr>
        <w:t>интерактивті тақта, презентация, флипчарт, химиялық реактивтер, ыдыстар, буклеттер;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барысы: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стыру кезеңі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пты аш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бақ шешу:    «Бар ма, жоқ па оны анық білмейсің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Ол жоқ жерде өмір сүріп жүрмейсің»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kk-KZ"/>
        </w:rPr>
        <w:t>(ауа)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бақ шешу:    «Екі сөз тіркесінен тұрады, бір адамға қажетті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құбылыс, екіншісі тыйым сөз. Осы екеуі біріксе,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элемент аты шығады»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kk-KZ"/>
        </w:rPr>
        <w:t>(оттек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тапсырмасын тексер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Еске түсірейік»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ек сызбалар көрсетіліп, оқушы өлең оқиды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«Мен оттекпін, ауамын қасиетт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п тұрмын қолымда жер мен көкт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тың анасы жалғыз өзім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теден сегізінші орын тептім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оттекпін, жерде көп таралғанмын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мытпаңдар оттектей анаң барын,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 алып жүргенің менің арқам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дейді мен туралы жарандарым?!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 Білу – 2 ұпай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Химиялық диктант «Қане танысайық» «+», «-»  қою кере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сіз, иіссіз, дәмсіз г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а жақсы ери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делі за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а нашар ери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уды қолдай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дан жеңі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 алуға қаж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тханада марганцовкадан ал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ның құрамына кіре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та тек қосылыс күйінде кездесе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дысты төңкеріп жинай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ыпты жағдайда сұйық.</w:t>
      </w:r>
    </w:p>
    <w:p>
      <w:pPr>
        <w:pStyle w:val="Normal"/>
        <w:ind w:left="70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Түсіну – 4 ұп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оксидтердің формулалары валенттілігіне сәйкес дұрыс қойылмаған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en-US"/>
        </w:rPr>
        <w:t>I               IV             II             VI               I             VII              IV            I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       S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      ZnO,       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      NaO,       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,        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     C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  <w:t xml:space="preserve">III. </w:t>
      </w:r>
      <w:r>
        <w:rPr>
          <w:b/>
          <w:sz w:val="28"/>
          <w:szCs w:val="28"/>
          <w:lang w:val="kk-KZ"/>
        </w:rPr>
        <w:t>Қолдану – 6 ұп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қосылыста валенттігі дұрыс жазылмаған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   II            II  II            II   III           I   II          IV  II         II   II           VII  I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         FeO,         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     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       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        CaO,          M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  <w:t xml:space="preserve">IV. </w:t>
      </w:r>
      <w:r>
        <w:rPr>
          <w:b/>
          <w:sz w:val="28"/>
          <w:szCs w:val="28"/>
          <w:lang w:val="kk-KZ"/>
        </w:rPr>
        <w:t>Талдау – 8 ұп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реакция теңдеулерін жазып, оксидтерді атаңыз. Зертханалық жұмы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S + O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=                   C + O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=                   P + O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=                 Al + O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=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V. Жинақтау – 10 ұп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делі заттың жану реакциясын жазып, түзілген оксидтердегі әр элементтің массалық үлесін есепте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VI. Бағалау – 12 ұп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тханада оттекті қандай заттан алған тиімді? Реакция теңдеуін жаз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 моль KMn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 xml:space="preserve"> берілсе, қанша грамм оттек түзіледі? Есепте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ақырып-слайдтар арқылы көрсетіліп, түсінді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у тапсырмаларын орындау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қыртысы неден құралған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дағы оттек қандай процесс көмегі арқылы толықтырылып отырад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тек қайда қолданылад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тектің қандай бүлдіргіш әсері бар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сұраққа жауап бер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білімін бағала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kk-KZ"/>
        </w:rPr>
        <w:t>Қорытындылау: Оттек – тіршіліктің тірегі – атмосфера – 21%, гидросфера – 89%, литосфера – 46,8 %, тірі ағзаларда – 65%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шілік үшін ең қажетті өмір өзегі – ау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олмасын ауа ешкімнің арман мұң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дан артық ас жоқ жалғанда ұ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лашы, кімге керек боламыз б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тудан таза ауаны қалған күні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тапсырма беру: Экологиялық байқау – «Ауаны ластамаудың тиімді жолдары» - зерттеулер, ұсыныстар, жобалар, шығарма дайында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Heading3"/>
        <w:jc w:val="left"/>
        <w:rPr>
          <w:rFonts w:eastAsia="KZ Times New Roman;Times New Roman"/>
        </w:rPr>
      </w:pPr>
      <w:r>
        <w:rPr>
          <w:rFonts w:eastAsia="KZ Times New Roman;Times New Roman"/>
        </w:rPr>
        <w:t xml:space="preserve">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KZ Times New Roman;Times New Roman" w:hAnsi="KZ Times New Roman;Times New Roman" w:cs="KZ Times New Roman;Times New Roman"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31:00Z</dcterms:created>
  <dc:creator>Rock</dc:creator>
  <dc:description/>
  <cp:keywords/>
  <dc:language>en-US</dc:language>
  <cp:lastModifiedBy>1</cp:lastModifiedBy>
  <dcterms:modified xsi:type="dcterms:W3CDTF">2013-04-25T05:25:00Z</dcterms:modified>
  <cp:revision>3</cp:revision>
  <dc:subject/>
  <dc:title>ТИІМДІ ЖОСПАР- НӘТИЖЕЛІ  САБАҚ</dc:title>
</cp:coreProperties>
</file>