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ығыс Қазақстан обл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кпекті ауд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елое ауы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Октябрь мектеп-балабақша кешені»К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ғожина Гүлүзім Хабдулвахитқызы – биология, химия пән мұғалі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: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ып: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 Негіздердің жіктелуі. Алынуы. Қасиеттер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Базалық білім негізінде негіздердің құрылысын, жіктелуі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у жолдарын және химиялық қасиеттерін қарасты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індеттері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Негіздердің алу жолдары мен химиялық қасиеттері туралы білімдерін жүйеле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Негіздерді теоретикалық сараптау арқылы оқушының жалпылогикалық ойлау әдіс-тәсілдерін дамыту:анализ, синтез, қорытындылау, жүйелеу, құрасты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Топпен, жұппен жұмыс істеу қабілетін дам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Оқушылардың өздік рефлексиялық дағдыларын дамыт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типі</w:t>
      </w:r>
      <w:r>
        <w:rPr>
          <w:rFonts w:cs="Times New Roman" w:ascii="Times New Roman" w:hAnsi="Times New Roman"/>
          <w:sz w:val="28"/>
          <w:szCs w:val="28"/>
          <w:lang w:val="kk-KZ"/>
        </w:rPr>
        <w:t>: Жаңа  ұғымды иг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Жобалау саба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ұралдар:  </w:t>
      </w:r>
      <w:r>
        <w:rPr>
          <w:rFonts w:cs="Times New Roman" w:ascii="Times New Roman" w:hAnsi="Times New Roman"/>
          <w:sz w:val="28"/>
          <w:szCs w:val="28"/>
          <w:lang w:val="kk-KZ"/>
        </w:rPr>
        <w:t>Химиялық ыдыстар,  реагенттер,карточкалар,су,спиртш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бар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Ұйымдастыру сә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 ұраны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ылды жетілдіру үшін, жаттағанша ,ойлану қа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.Дек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Ой қозғ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кен тақырып бойынша әнгімелеу (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Біздің бүгінгі сабағымыз ерекше, өйткені  білім алудың  жаңа  сатысына шығамыз.Енді , алдыңғы сабақтарда алған білімдерімізге сүйеніп танымдық іс-әрекетке  аяқ басайық.  Ол үшін бізде керекті біліміміз б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- Бейорганикалық заттардың жіктелуін еске түсірей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- Оксид дегеніміз 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- Оксидтер  қалай жіктелед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- Негіз дегеніміз не? Қалай жіктеледі? Оларға қандай қасиеттер тән? Ерекшеліктері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сұрақтарға жауапты бүгінгі сабақта жобалау арқылы табам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з келген жобалау жұмысының құрылымын  еске түсірей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. Келелі мәселе. Гипотеза. Нысана. Міндеттер Әдістер. Қорыты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тың нәтижесі  жоба   түрінде--«Негіздер» тірексызб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Топтар құру (1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Жобалау жұмысы (10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абаққа қосым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1 топтың тапсыр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</w:t>
      </w:r>
      <w:r>
        <w:rPr>
          <w:rFonts w:cs="Times New Roman" w:ascii="Times New Roman" w:hAnsi="Times New Roman"/>
          <w:sz w:val="28"/>
          <w:szCs w:val="28"/>
          <w:lang w:val="kk-KZ"/>
        </w:rPr>
        <w:t>: «Негізд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елелі мәселе</w:t>
      </w:r>
      <w:r>
        <w:rPr>
          <w:rFonts w:cs="Times New Roman" w:ascii="Times New Roman" w:hAnsi="Times New Roman"/>
          <w:sz w:val="28"/>
          <w:szCs w:val="28"/>
          <w:lang w:val="kk-KZ"/>
        </w:rPr>
        <w:t>: Негіздердің жіктелу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ипоте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ысана</w:t>
      </w:r>
      <w:r>
        <w:rPr>
          <w:rFonts w:cs="Times New Roman" w:ascii="Times New Roman" w:hAnsi="Times New Roman"/>
          <w:sz w:val="28"/>
          <w:szCs w:val="28"/>
          <w:lang w:val="kk-KZ"/>
        </w:rPr>
        <w:t>:негіздер формулал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а)I, II, III валентті элементтерінің  негіздерінің формулалары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зыңдар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)формулаларды қарастырып жіктеңдер.Жіктеу белгілерін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йқындаңдар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р</w:t>
      </w:r>
      <w:r>
        <w:rPr>
          <w:rFonts w:cs="Times New Roman" w:ascii="Times New Roman" w:hAnsi="Times New Roman"/>
          <w:sz w:val="28"/>
          <w:szCs w:val="28"/>
          <w:lang w:val="kk-KZ"/>
        </w:rPr>
        <w:t>: теориялық тал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 топтың тапсырм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</w:t>
      </w:r>
      <w:r>
        <w:rPr>
          <w:rFonts w:cs="Times New Roman" w:ascii="Times New Roman" w:hAnsi="Times New Roman"/>
          <w:sz w:val="28"/>
          <w:szCs w:val="28"/>
          <w:lang w:val="kk-KZ"/>
        </w:rPr>
        <w:t>: «Негізд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елелі мәсел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Лабораторияда натрий гидроксидін а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ипоте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ысана</w:t>
      </w:r>
      <w:r>
        <w:rPr>
          <w:rFonts w:cs="Times New Roman" w:ascii="Times New Roman" w:hAnsi="Times New Roman"/>
          <w:sz w:val="28"/>
          <w:szCs w:val="28"/>
          <w:lang w:val="kk-KZ"/>
        </w:rPr>
        <w:t>: Натрий гидрокси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а) Натрий гидроксидінің формуласын қарастырып, алу жолдары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олж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жірибе  алгоритмі: Сынауыққа  5 мл су құйыңдар. Пышақтың үшінде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трий салыңдар. Қандай өзгеріс болатыны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қылап, реакция теңдеуін жазыңд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р</w:t>
      </w:r>
      <w:r>
        <w:rPr>
          <w:rFonts w:cs="Times New Roman" w:ascii="Times New Roman" w:hAnsi="Times New Roman"/>
          <w:sz w:val="28"/>
          <w:szCs w:val="28"/>
          <w:lang w:val="kk-KZ"/>
        </w:rPr>
        <w:t>: теориялық талдау, тәжіри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3 топтың тапсырм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</w:t>
      </w:r>
      <w:r>
        <w:rPr>
          <w:rFonts w:cs="Times New Roman" w:ascii="Times New Roman" w:hAnsi="Times New Roman"/>
          <w:sz w:val="28"/>
          <w:szCs w:val="28"/>
          <w:lang w:val="kk-KZ"/>
        </w:rPr>
        <w:t>: «Негізд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елелі мәселе</w:t>
      </w:r>
      <w:r>
        <w:rPr>
          <w:rFonts w:cs="Times New Roman" w:ascii="Times New Roman" w:hAnsi="Times New Roman"/>
          <w:sz w:val="28"/>
          <w:szCs w:val="28"/>
          <w:lang w:val="kk-KZ"/>
        </w:rPr>
        <w:t>: Сілтілердің химиялық қасиеттері, қышқылдық оксидпен жә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ышқылдармен  әрекеттесу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ипоте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ысана</w:t>
      </w:r>
      <w:r>
        <w:rPr>
          <w:rFonts w:cs="Times New Roman" w:ascii="Times New Roman" w:hAnsi="Times New Roman"/>
          <w:sz w:val="28"/>
          <w:szCs w:val="28"/>
          <w:lang w:val="kk-KZ"/>
        </w:rPr>
        <w:t>: Натрий гидрокси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а) Сілтілердің  оксидтермен, қышқылдармен әрекеттесуін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жірибе  түрінде дәлелде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әжірибе алгоритмі: а)сынауыққа 5 мл натрий гидроксидін құйып,үстінен бірнеше                               .                                                   тамшы ф/ф ерітіндісін құйыңдар.Тамызғыш арқылы тұ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ышқылын құйыңдар.Не  бақыладыңда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р</w:t>
      </w:r>
      <w:r>
        <w:rPr>
          <w:rFonts w:cs="Times New Roman" w:ascii="Times New Roman" w:hAnsi="Times New Roman"/>
          <w:sz w:val="28"/>
          <w:szCs w:val="28"/>
          <w:lang w:val="kk-KZ"/>
        </w:rPr>
        <w:t>: теориялық талдау, тәжіри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4 топтың тапсырм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</w:t>
      </w:r>
      <w:r>
        <w:rPr>
          <w:rFonts w:cs="Times New Roman" w:ascii="Times New Roman" w:hAnsi="Times New Roman"/>
          <w:sz w:val="28"/>
          <w:szCs w:val="28"/>
          <w:lang w:val="kk-KZ"/>
        </w:rPr>
        <w:t>: «Негізд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елелі мәселе</w:t>
      </w:r>
      <w:r>
        <w:rPr>
          <w:rFonts w:cs="Times New Roman" w:ascii="Times New Roman" w:hAnsi="Times New Roman"/>
          <w:sz w:val="28"/>
          <w:szCs w:val="28"/>
          <w:lang w:val="kk-KZ"/>
        </w:rPr>
        <w:t>: Ерімейтін және екідайлы негіздердің химиялық қаси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ипоте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ысана</w:t>
      </w:r>
      <w:r>
        <w:rPr>
          <w:rFonts w:cs="Times New Roman" w:ascii="Times New Roman" w:hAnsi="Times New Roman"/>
          <w:sz w:val="28"/>
          <w:szCs w:val="28"/>
          <w:lang w:val="kk-KZ"/>
        </w:rPr>
        <w:t>: мыс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kk-KZ"/>
        </w:rPr>
        <w:t>)гидроксиді, алюминий гидрокси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</w:t>
      </w:r>
      <w:r>
        <w:rPr>
          <w:rFonts w:cs="Times New Roman" w:ascii="Times New Roman" w:hAnsi="Times New Roman"/>
          <w:sz w:val="28"/>
          <w:szCs w:val="28"/>
          <w:lang w:val="kk-KZ"/>
        </w:rPr>
        <w:t>: Тәжірибе түрінде химиялық қасиеттерін дәлелде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Тәжірибе алгоритмі: а) мыс (II)гидроксидін қыздырып ай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)мырыш гидроксидінің әрі қышқыл, әрі негізбен әрекетт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әжірибесін жас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р</w:t>
      </w:r>
      <w:r>
        <w:rPr>
          <w:rFonts w:cs="Times New Roman" w:ascii="Times New Roman" w:hAnsi="Times New Roman"/>
          <w:sz w:val="28"/>
          <w:szCs w:val="28"/>
          <w:lang w:val="kk-KZ"/>
        </w:rPr>
        <w:t>: теориялық талдау, тәжіри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5 топтың тапсырм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</w:t>
      </w:r>
      <w:r>
        <w:rPr>
          <w:rFonts w:cs="Times New Roman" w:ascii="Times New Roman" w:hAnsi="Times New Roman"/>
          <w:sz w:val="28"/>
          <w:szCs w:val="28"/>
          <w:lang w:val="kk-KZ"/>
        </w:rPr>
        <w:t>: «Негізд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елелі мәселе</w:t>
      </w:r>
      <w:r>
        <w:rPr>
          <w:rFonts w:cs="Times New Roman" w:ascii="Times New Roman" w:hAnsi="Times New Roman"/>
          <w:sz w:val="28"/>
          <w:szCs w:val="28"/>
          <w:lang w:val="kk-KZ"/>
        </w:rPr>
        <w:t>: Негіздердің физикалық қасиет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ипоте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ысана</w:t>
      </w:r>
      <w:r>
        <w:rPr>
          <w:rFonts w:cs="Times New Roman" w:ascii="Times New Roman" w:hAnsi="Times New Roman"/>
          <w:sz w:val="28"/>
          <w:szCs w:val="28"/>
          <w:lang w:val="kk-KZ"/>
        </w:rPr>
        <w:t>: Натрий гидроксиді, кальций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гидроксид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Негіздердің физикалық қасиеттерін  қарастырып,сілтіл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индикатор түсін өзгертетінін дәлелдеңд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р</w:t>
      </w:r>
      <w:r>
        <w:rPr>
          <w:rFonts w:cs="Times New Roman" w:ascii="Times New Roman" w:hAnsi="Times New Roman"/>
          <w:sz w:val="28"/>
          <w:szCs w:val="28"/>
          <w:lang w:val="kk-KZ"/>
        </w:rPr>
        <w:t>: теориялық талдау, тәжіри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Жобаны қорғау (2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Қорытындылау (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Үй тапсырмас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8:00Z</dcterms:created>
  <dc:creator>WORK</dc:creator>
  <dc:description/>
  <cp:keywords/>
  <dc:language>en-US</dc:language>
  <cp:lastModifiedBy>Учитель</cp:lastModifiedBy>
  <dcterms:modified xsi:type="dcterms:W3CDTF">2013-02-14T09:08:00Z</dcterms:modified>
  <cp:revision>3</cp:revision>
  <dc:subject/>
  <dc:title/>
</cp:coreProperties>
</file>