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Средняя общеобразовательная школа Махамб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147955</wp:posOffset>
            </wp:positionV>
            <wp:extent cx="1180465" cy="1180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 Narrow" w:hAnsi="Arial Narro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 Narrow" w:hAnsi="Arial Narrow"/>
          <w:b/>
          <w:bCs/>
          <w:i/>
          <w:iCs/>
          <w:sz w:val="72"/>
          <w:szCs w:val="72"/>
        </w:rPr>
        <w:t>Открытый урок</w:t>
      </w:r>
    </w:p>
    <w:p>
      <w:pPr>
        <w:pStyle w:val="Normal"/>
        <w:ind w:left="1260" w:right="436" w:hanging="0"/>
        <w:rPr>
          <w:rFonts w:ascii="Castellar" w:hAnsi="Castellar" w:cs="Arial"/>
          <w:b/>
          <w:b/>
          <w:sz w:val="44"/>
          <w:szCs w:val="44"/>
        </w:rPr>
      </w:pPr>
      <w:r>
        <w:rPr>
          <w:b/>
          <w:sz w:val="44"/>
          <w:szCs w:val="44"/>
        </w:rPr>
        <w:t>на</w:t>
      </w:r>
      <w:r>
        <w:rPr>
          <w:rFonts w:cs="Castellar" w:ascii="Castellar" w:hAnsi="Castellar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тему</w:t>
      </w:r>
      <w:r>
        <w:rPr>
          <w:rFonts w:cs="Castellar" w:ascii="Castellar" w:hAnsi="Castellar"/>
          <w:b/>
          <w:sz w:val="44"/>
          <w:szCs w:val="44"/>
        </w:rPr>
        <w:t xml:space="preserve">: </w:t>
      </w:r>
      <w:r>
        <w:rPr>
          <w:b/>
          <w:bCs/>
          <w:color w:val="000000"/>
          <w:spacing w:val="3"/>
          <w:sz w:val="44"/>
          <w:szCs w:val="44"/>
        </w:rPr>
        <w:t>Современная</w:t>
      </w:r>
      <w:r>
        <w:rPr>
          <w:rFonts w:cs="Castellar" w:ascii="Castellar" w:hAnsi="Castellar"/>
          <w:b/>
          <w:bCs/>
          <w:color w:val="000000"/>
          <w:spacing w:val="3"/>
          <w:sz w:val="44"/>
          <w:szCs w:val="44"/>
        </w:rPr>
        <w:t xml:space="preserve"> </w:t>
      </w:r>
      <w:r>
        <w:rPr>
          <w:b/>
          <w:bCs/>
          <w:color w:val="000000"/>
          <w:spacing w:val="3"/>
          <w:sz w:val="44"/>
          <w:szCs w:val="44"/>
        </w:rPr>
        <w:t>армия</w:t>
      </w:r>
      <w:r>
        <w:rPr>
          <w:rFonts w:cs="Castellar" w:ascii="Castellar" w:hAnsi="Castellar"/>
          <w:b/>
          <w:bCs/>
          <w:color w:val="000000"/>
          <w:spacing w:val="3"/>
          <w:sz w:val="44"/>
          <w:szCs w:val="44"/>
        </w:rPr>
        <w:t xml:space="preserve"> </w:t>
      </w:r>
      <w:r>
        <w:rPr>
          <w:b/>
          <w:bCs/>
          <w:color w:val="000000"/>
          <w:spacing w:val="3"/>
          <w:sz w:val="44"/>
          <w:szCs w:val="44"/>
        </w:rPr>
        <w:t>Казахстана</w:t>
      </w:r>
    </w:p>
    <w:p>
      <w:pPr>
        <w:pStyle w:val="Normal"/>
        <w:jc w:val="both"/>
        <w:rPr>
          <w:rFonts w:ascii="Castellar" w:hAnsi="Castellar" w:cs="Castellar"/>
          <w:b/>
          <w:b/>
          <w:sz w:val="44"/>
          <w:szCs w:val="44"/>
        </w:rPr>
      </w:pPr>
      <w:r>
        <w:rPr>
          <w:rFonts w:cs="Castellar" w:ascii="Castellar" w:hAnsi="Castellar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 xml:space="preserve">Подготовил:  преподаватель – организатор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НВП Аккереев Е.Н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8230</wp:posOffset>
            </wp:positionH>
            <wp:positionV relativeFrom="paragraph">
              <wp:posOffset>45720</wp:posOffset>
            </wp:positionV>
            <wp:extent cx="1381760" cy="13817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Цели и задачи</w:t>
      </w:r>
      <w:r>
        <w:rPr>
          <w:color w:val="000000"/>
          <w:spacing w:val="10"/>
          <w:sz w:val="28"/>
          <w:szCs w:val="28"/>
        </w:rPr>
        <w:t xml:space="preserve">: Ознакомить ветеранов с  видами Вооруженных Сил Республики Казахстан, их состав и </w:t>
      </w:r>
      <w:r>
        <w:rPr>
          <w:color w:val="000000"/>
          <w:spacing w:val="4"/>
          <w:sz w:val="28"/>
          <w:szCs w:val="28"/>
        </w:rPr>
        <w:t>назначение. Высшие военно-учебные заведения, их роль в подготовк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енных кадро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Время: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>60 минут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/>
      </w:pPr>
      <w:r>
        <w:rPr>
          <w:u w:val="single"/>
        </w:rPr>
        <w:t>Место:</w:t>
      </w:r>
      <w:r>
        <w:rPr/>
        <w:t xml:space="preserve"> </w:t>
      </w:r>
      <w:r>
        <w:rPr>
          <w:i/>
        </w:rPr>
        <w:t>краеведческий музей</w:t>
      </w:r>
      <w:r>
        <w:rPr/>
        <w:t xml:space="preserve">  </w:t>
      </w:r>
    </w:p>
    <w:p>
      <w:pPr>
        <w:pStyle w:val="Normal"/>
        <w:rPr/>
      </w:pPr>
      <w:r>
        <w:rPr/>
        <w:t>Материальное  обеспечение:  слайды ВС Р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Порядок  проведения  беседы.</w:t>
      </w:r>
    </w:p>
    <w:p>
      <w:pPr>
        <w:pStyle w:val="Style16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u w:val="single"/>
        </w:rPr>
        <w:t xml:space="preserve">Вводная  часть: Здравствуйте дорогие ветераны </w:t>
      </w:r>
    </w:p>
    <w:p>
      <w:pPr>
        <w:pStyle w:val="Normal"/>
        <w:rPr>
          <w:sz w:val="28"/>
        </w:rPr>
      </w:pPr>
      <w:r>
        <w:rPr>
          <w:sz w:val="28"/>
        </w:rPr>
        <w:t>Объясняю учащимся структуру Вооруженных Сил РК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Сухопутные войска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Силы Воздушной Обороны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Военно-морские силы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Аэромобильные войск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Ракетные войска и артиллерия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Региональные командов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3D3D3D"/>
          <w:sz w:val="28"/>
          <w:szCs w:val="28"/>
        </w:rPr>
        <w:t xml:space="preserve">Тыл ВС. РК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Специальные войска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 xml:space="preserve">Военные-учебные заведения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3D3D3D"/>
          <w:sz w:val="28"/>
          <w:szCs w:val="28"/>
        </w:rPr>
      </w:pPr>
      <w:r>
        <w:rPr>
          <w:b/>
          <w:color w:val="3D3D3D"/>
          <w:sz w:val="28"/>
          <w:szCs w:val="28"/>
        </w:rPr>
        <w:t>Местные-департаменты областей (управления и отделы районов и городов) по делам обороны</w:t>
      </w:r>
    </w:p>
    <w:p>
      <w:pPr>
        <w:pStyle w:val="Normal"/>
        <w:shd w:fill="FFFFFF" w:val="clear"/>
        <w:spacing w:before="240" w:after="24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ухопутные войска состоят: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ы военного управления;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иональные командования;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а войск;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ыл;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бные и резервные части.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задачами Сухопутных войск Вооруженных Сил Республики Казахстан являются: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ддержание готовности войск для отражения агрессии.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ооруженная защита территориальной целостности и суверенитета Республики Казахстан.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храна и оборона государственных и военных объектов.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Оборона Государственной границы на суше. </w:t>
      </w:r>
    </w:p>
    <w:p>
      <w:pPr>
        <w:pStyle w:val="Normal"/>
        <w:shd w:fill="FFFFFF" w:val="clear"/>
        <w:spacing w:before="24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ыполнение миротворческих и других задач.</w:t>
      </w:r>
    </w:p>
    <w:p>
      <w:pPr>
        <w:pStyle w:val="Normal"/>
        <w:spacing w:before="280" w:after="167"/>
        <w:rPr>
          <w:color w:val="3D3D3D"/>
          <w:sz w:val="28"/>
          <w:szCs w:val="28"/>
          <w:u w:val="single"/>
        </w:rPr>
      </w:pPr>
      <w:r>
        <w:rPr>
          <w:b/>
          <w:bCs/>
          <w:color w:val="3D3D3D"/>
          <w:sz w:val="28"/>
          <w:szCs w:val="28"/>
          <w:u w:val="single"/>
        </w:rPr>
        <w:t>Силы воздушной обороны Вооруженных Сил Республики Казахстан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 июня 1998 года сформированы Силы воздушной обороны Вооруженных Сил Республики Казахстан. В их задачу входит обеспечение защиты воздушных рубежей Республики Казахстан, противовоздушная оборона государственных, административных и военных объектов, выполнение боевых задач по авиационной поддержке других видов и родов ВС РК.</w:t>
      </w:r>
    </w:p>
    <w:p>
      <w:pPr>
        <w:pStyle w:val="Normal"/>
        <w:spacing w:before="280" w:after="167"/>
        <w:rPr>
          <w:i/>
          <w:i/>
          <w:color w:val="3D3D3D"/>
          <w:sz w:val="28"/>
          <w:szCs w:val="28"/>
        </w:rPr>
      </w:pPr>
      <w:r>
        <w:rPr>
          <w:b/>
          <w:bCs/>
          <w:i/>
          <w:color w:val="3D3D3D"/>
          <w:sz w:val="28"/>
          <w:szCs w:val="28"/>
        </w:rPr>
        <w:t>Военно-воздушные силы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Авиация — основной огневой маневренный род войск Сил воздушной обороны, предназначенный для прикрытия важных направлений, районов и объектов от ударов воздушного противника.</w:t>
      </w:r>
    </w:p>
    <w:p>
      <w:pPr>
        <w:pStyle w:val="Normal"/>
        <w:spacing w:before="280" w:after="167"/>
        <w:rPr>
          <w:i/>
          <w:i/>
          <w:color w:val="3D3D3D"/>
          <w:sz w:val="28"/>
          <w:szCs w:val="28"/>
        </w:rPr>
      </w:pPr>
      <w:r>
        <w:rPr>
          <w:b/>
          <w:bCs/>
          <w:i/>
          <w:color w:val="3D3D3D"/>
          <w:sz w:val="28"/>
          <w:szCs w:val="28"/>
        </w:rPr>
        <w:t>Войска противовоздушной обороны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енитные ракетные войска (ЗРВ) предназначены для осуществления зенитной ракетной обороны и прикрытия объектов государственного и военного-управления.</w:t>
      </w:r>
    </w:p>
    <w:p>
      <w:pPr>
        <w:pStyle w:val="Normal"/>
        <w:spacing w:before="280" w:after="167"/>
        <w:rPr>
          <w:color w:val="3D3D3D"/>
          <w:sz w:val="28"/>
          <w:szCs w:val="28"/>
          <w:u w:val="single"/>
        </w:rPr>
      </w:pPr>
      <w:r>
        <w:rPr>
          <w:b/>
          <w:bCs/>
          <w:color w:val="3D3D3D"/>
          <w:sz w:val="28"/>
          <w:szCs w:val="28"/>
          <w:u w:val="single"/>
        </w:rPr>
        <w:t>Военно-морские силы Вооруженных Сил Республики Казахстан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казом Президента Республики Казахстан № 1085 от 7 мая 2003 года «О мерах по дальнейшему совершенствованию структуры Вооруженных Сил Республики Казахстан» созданы Военно-морские силы Вооруженных Сил Республики Казахстан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новными задачами Военно-морских сил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Защита неприкосновенности государственной границы, территориальной целостности, суверенитета и экономических интересов Республики Казахстан в казахстанском секторе Каспийского мор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Обеспечение с моря действий Сухопутных войск, обеспечение высадки морского десанта, перевозки войск и материальных средств, траление морских мин. </w:t>
      </w:r>
    </w:p>
    <w:p>
      <w:pPr>
        <w:pStyle w:val="Normal"/>
        <w:numPr>
          <w:ilvl w:val="0"/>
          <w:numId w:val="1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Выполнение с военно-морскими силами прикаспийских государств задач по совместной обороне в соответствии с международными договорами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Отработка учебно-боевых задач совместно с соединениями и частями Вооруженных Сил, других войск и воинских формирований Республики Казахстан. 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Аэромобильные войска</w:t>
      </w:r>
    </w:p>
    <w:p>
      <w:pPr>
        <w:pStyle w:val="Normal"/>
        <w:spacing w:before="280" w:after="167"/>
        <w:rPr/>
      </w:pPr>
      <w:r>
        <w:rPr>
          <w:color w:val="3D3D3D"/>
          <w:sz w:val="28"/>
          <w:szCs w:val="28"/>
        </w:rPr>
        <w:t>Аэромобильные войска — резерв Верховного Главнокомандующего Вооруженными Силами страны. Они предназначены для:</w:t>
      </w:r>
    </w:p>
    <w:p>
      <w:pPr>
        <w:pStyle w:val="Normal"/>
        <w:numPr>
          <w:ilvl w:val="0"/>
          <w:numId w:val="2"/>
        </w:numPr>
        <w:spacing w:before="28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оперативного реагирования на кризисные ситуации при резких изменениях военно-политической обстановки </w:t>
      </w:r>
    </w:p>
    <w:p>
      <w:pPr>
        <w:pStyle w:val="Normal"/>
        <w:numPr>
          <w:ilvl w:val="0"/>
          <w:numId w:val="2"/>
        </w:numPr>
        <w:spacing w:before="0" w:after="28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ыполнения внезапно возникающих задач в целях защиты национальных интересов государства и усиления группировки войск на операционных направлениях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огут принимать участие в выполнении международных обязательств Республики Казахстан по поддержанию мира и стабильности, как в стране, так и за ее пределами. Содержатся в постоянной готовности к переброске на угрожаемые направления или в районы по выполнению внезапно возникающих задач, как в мирное, так и в военное время. В их состав входят: десантно-штурмовые подразделения, части и соединения, а также специальные части, подразделения тылового и технического обеспечения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Ракетные войска и артиллерия ВС. РК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акетные войска и артиллерия, как отдельный род войск Вооруженных Сил Республики Казахстан, созданы Указом Президента Республики Казахстан 7 мая 2003 года. В настоящее время Ракетные войска и артиллерия располагают современной пушечной, гаубичной, реактивной, противотанковой артиллерией, минометами, а также средствами артиллерийской разведки и управления. На вооружении ракетных войск имеются высокоточные ракетные комплексы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Региональные командования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егиональное командование «Астана»</w:t>
        <w:br/>
        <w:t>Региональное командование «Восток»</w:t>
        <w:br/>
        <w:t>Региональное командование «Запад»</w:t>
        <w:br/>
        <w:t>Региональное командование «Юг»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Региональное командование «Астана»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бразовано в 2003 году. Дислоцируется в административных границах Акмолинской, Карагандинской, Костанайской и Северо-Казахстанской областей. Штаб командования располагается в городе Караганда. В состав Регионального командования входят воинские части, расположенные в пределах территориального деления, за исключением частей центрального подчинения и войск Сил воздушной обороны. Региональное командование «Астана» — резерв ставки Верховного Главнокомандующего Вооруженными Силами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Региональное командование «Восток»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бразовано в 2003 году. Дислоцируется в административных границах Восточно-Казахстанской и Павлодарской областей. Штаб командования располагается в городе Семипалатинск. В состав Регионального командования входят воинские части, расположенные в пределах территориального деления, за исключением частей центрального подчинения и войск Сил воздушной обороны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Региональное командование «Запад»</w:t>
      </w:r>
    </w:p>
    <w:p>
      <w:pPr>
        <w:pStyle w:val="Normal"/>
        <w:spacing w:before="280" w:after="167"/>
        <w:rPr/>
      </w:pPr>
      <w:r>
        <w:rPr>
          <w:color w:val="3D3D3D"/>
          <w:sz w:val="28"/>
          <w:szCs w:val="28"/>
        </w:rPr>
        <w:t>Образовано в 2003 году. Дислоцируется в административных границах Западно-Казахстанской,  Актобинской,  Атырауской и Мангыстауской областей. Штаб командования располагается в городе Атырау. В состав Регионального командования входят воинские части, расположенные в пределах территориального деления, за исключением частей центрального подчинения и войск Сил воздушной обороны.Основная задача регионального командования — обеспечение неприкосновенности государственной границы, территориальной целостности, суверенитета и экономических интересов Республики Казахстан в казахстанском секторе Каспийского моря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Региональное командование «Юг»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бразовано в 2003 году. Дислоцируется в административных границах Алматинской, Жамбылской, Южно-Казахстанской и Кызылординской областей. Штаб командования располагается в городе Тараз. В состав Регионального командования входят воинские части, расположенные в пределах территориального деления, за исключением частей центрального подчинения и войск Сил воздушной обороны. Основная задача регионального командования «Юг» — обеспечение безопасности на юго-восточных рубежах страны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Местные департаменты областей (управления и отделы районов и городов) по делам обороны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1. Местные органы военного управления — это система органов военного управления, обеспечивающая реализацию норм Конституции и иных нормативных правовых актов Республики Казахстан в области обороны и Вооружённых Силах, на территории областей, городов и районов Республики Казахстан, образуемая на основании постановления Правительства Республики Казахстан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Система органов военного управления включает:</w:t>
      </w:r>
    </w:p>
    <w:p>
      <w:pPr>
        <w:pStyle w:val="Normal"/>
        <w:numPr>
          <w:ilvl w:val="0"/>
          <w:numId w:val="5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департамент по делам обороны — местный орган военного управления на территории области, города республиканского значения и столицы; </w:t>
      </w:r>
    </w:p>
    <w:p>
      <w:pPr>
        <w:pStyle w:val="Normal"/>
        <w:numPr>
          <w:ilvl w:val="0"/>
          <w:numId w:val="5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управление по делам обороны — местный орган военного управления на территории города, района со штатной численностью личного состава 10 человек и более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тдел по делам обороны — местный орган военного управления на территории города, района со штатной численностью личного состава не менее 4 человек.</w:t>
      </w:r>
    </w:p>
    <w:p>
      <w:pPr>
        <w:pStyle w:val="Normal"/>
        <w:spacing w:before="280" w:after="167"/>
        <w:rPr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  <w:t>Объясняю учащимся и ветеранам, что Высшее образование Вооруженных Сил Республики Казахстан включает следующие учебные заведения:</w:t>
      </w:r>
    </w:p>
    <w:p>
      <w:pPr>
        <w:pStyle w:val="Normal"/>
        <w:numPr>
          <w:ilvl w:val="0"/>
          <w:numId w:val="6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Национальный университет обороны </w:t>
      </w:r>
    </w:p>
    <w:p>
      <w:pPr>
        <w:pStyle w:val="Normal"/>
        <w:numPr>
          <w:ilvl w:val="0"/>
          <w:numId w:val="6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Военный институт Сухопутных войск </w:t>
      </w:r>
    </w:p>
    <w:p>
      <w:pPr>
        <w:pStyle w:val="Normal"/>
        <w:numPr>
          <w:ilvl w:val="0"/>
          <w:numId w:val="6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Военный институт Сил воздушной обороны им. дважды Героя Советского Союза Т.Я. Бегельдинова </w:t>
      </w:r>
    </w:p>
    <w:p>
      <w:pPr>
        <w:pStyle w:val="Normal"/>
        <w:numPr>
          <w:ilvl w:val="0"/>
          <w:numId w:val="6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Военно-инженерный институт радиоэлектроники и связи </w:t>
      </w:r>
    </w:p>
    <w:p>
      <w:pPr>
        <w:pStyle w:val="Normal"/>
        <w:numPr>
          <w:ilvl w:val="0"/>
          <w:numId w:val="6"/>
        </w:numPr>
        <w:spacing w:before="0" w:after="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Военно-морской институт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3D3D3D"/>
          <w:sz w:val="28"/>
          <w:szCs w:val="28"/>
        </w:rPr>
        <w:t xml:space="preserve">Военный институт иностранных языков </w:t>
      </w:r>
    </w:p>
    <w:p>
      <w:pPr>
        <w:pStyle w:val="Normal"/>
        <w:numPr>
          <w:ilvl w:val="0"/>
          <w:numId w:val="6"/>
        </w:numPr>
        <w:spacing w:before="0" w:after="280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оенные кафедры при гражданских высших учебных заведениях</w:t>
      </w:r>
    </w:p>
    <w:p>
      <w:pPr>
        <w:pStyle w:val="Normal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u w:val="single"/>
        </w:rPr>
        <w:t>Заключительная  часть:</w:t>
      </w:r>
      <w:r>
        <w:rPr>
          <w:sz w:val="28"/>
        </w:rPr>
        <w:t xml:space="preserve"> Подвожу итоги, отвечаю на вопросы, команды «Встать!», «Смирно!», «Вольно!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еподаватель – организатор  НВП: _______ Аккереев Е .Н.</w:t>
      </w:r>
    </w:p>
    <w:p>
      <w:pPr>
        <w:pStyle w:val="Normal"/>
        <w:tabs>
          <w:tab w:val="clear" w:pos="708"/>
          <w:tab w:val="left" w:pos="2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b/>
      <w:bCs/>
      <w:i/>
      <w:i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8:00Z</dcterms:created>
  <dc:creator>user</dc:creator>
  <dc:description/>
  <cp:keywords/>
  <dc:language>en-US</dc:language>
  <cp:lastModifiedBy>Ермек</cp:lastModifiedBy>
  <dcterms:modified xsi:type="dcterms:W3CDTF">2014-10-24T11:01:00Z</dcterms:modified>
  <cp:revision>8</cp:revision>
  <dc:subject/>
  <dc:title>            «Согласованно» </dc:title>
</cp:coreProperties>
</file>