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класс      Химия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тақырыбы: Оттегінің табиғаттағы айналымы.Оттегінің қолданылу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мақсаты: Дамыта оқыту жүйесін пайдалана отырып,жай заттардың қасиеттерін зерттеуді,оқушылардың өз бетінше жұмыс жасап,қорытындылауға, «табиғатта таралуы- алынуы- физикалық қасиеттері» схемасы бойынша оқып үйренуге бағытта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бақтың міндеттері: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оқыту:  Берілген тапсырмалар бойынша материалдар жинақтап,бір-бірін бақылауға үйрен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дамыту:   жай заттардың қасиеттерін зерттеуді «химиялық құбылыс» ұғымымен байланыстыра отырып,өзін бағалау қабілетін дамыт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әрбиелеу: ауаның тазалығын сақтау  туралы экологиялық проблемала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типі: бекіту сабағ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бақтың түрі: семинар сабақ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көрнекілігі: тірек сигналдары,карточкалар,химиялық құрал-жабдықта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Өткен тақырыпты қайталау үшін «Оттегі.Оксидтер» тақырыбына тірек сигналдары бойынша әңгімелеу. Тірек сигналы кодоскоп арқылы көрсетіле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ІІ. «Оттегінің қасиеттері,табиғаттағы айналымы,қолданылуы» тақырыбына сұрақта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Құрамы бойынша заттарды қандай топтарға бөледі? (Жай және күрдел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балл</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2. Қандай жай заттың қасиетін сипаттаудан бастадық? (Оттекті,себебі бұл зат молекуладан тұрады) 1 балл</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3. Неге оттекті сипаттаудан бастадық? Бұл сұраққа жауап беру үшін мына жағдайларды талдап көрейік. А) жаз мезгілінде су жағасында демалу кезінде жолдастарыңның бірі суға кетіп тұншыға бастады. Сіз не істейсіз? Неге?</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Ә) Практикалық жұмыс жүріп жатқан кезде,спирт жанып,от жан-жақты шарпи бастады.Отты сөндіру үшін сіз не істейсіз? Неге? 3 балл</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4. Оттектің табиғатта таралуы туралы айтып беріңдер. Схема құрастырыңдар. 3 балл</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5. Оттегінің қолданылуы туралы айтып беріңдер. Схема құрастырыңда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3 балл</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6.Оттектің қасиеттерін неге зерттедік? 1 балл</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7. Тіршілік үшін маңызды қандай заттардың құрамыны оттек кіреді? 1 балл.</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8. Біздің планетемыздағы оттек көзі неде? 2 балл.</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9. Оттектің физикалық қасиеттерін атап шығыңдар. 1 балл.</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0. Катализатаор дегеніміз не? 1 балл.</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1. Оттекті лабораторияда неден алады ? 1 балл.</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2. Оттекті жинау әдістерін айтып беріңдер. 1 балл.</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ІІІ. Карточка бойынша жұмыс (әр топқа бөлек деңгейлік тапсырмалар беріле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1</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Микробтар мен бактерияларды жою үшін күкірт диоксидін қолдануға бол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ол сияқты бұл затты қара өрікті кептіру үшін де қолданады. Күкірт диоксидінің формуласын жазыңда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2</w:t>
      </w:r>
    </w:p>
    <w:p>
      <w:pPr>
        <w:pStyle w:val="Normal"/>
        <w:jc w:val="both"/>
        <w:rPr/>
      </w:pPr>
      <w:r>
        <w:rPr>
          <w:rFonts w:cs="Times New Roman" w:ascii="Times New Roman" w:hAnsi="Times New Roman"/>
          <w:sz w:val="28"/>
          <w:szCs w:val="28"/>
          <w:lang w:val="kk-KZ"/>
        </w:rPr>
        <w:t>Қалыпты жағдайда көлемі 11,2 л ацетилен жағу үшін қанша литр оттек</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жет?</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3</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Медицинада сүйек сынғанда алебастр қолданылады. Ол гипс минералынан алынады. Формуласы кальцийдің бір атомы,оттегінің төрт атомы және судың  екі молекуласынан тұрады. Осы заттың формуласын құрастырып,салыстырмалы молекулалық массасын есептеңдер. 4 балл</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ІҮ. Оттегінің ашылу тарихы туралы мәлімет беру. Оқушылар үйден әзірлеген тапсырмаларын орындай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Химия ғылымының тарихында оттектің ашылуы ұлы оқиғалардың қатарына жатады. Оттек химияны ғылым ретінде танытуға себепші,сонымен бірге көптеген ғылыми заңдар мен теориялардың,ұғымдардың тууына негіз болды десек,асыра айтқандық емес.Адам баласы оттың қасиетін түсінгелі сан ғасыр өтті,ал оттектің қатысынсыз от жанбайтынын білгенініе көп болған жоқ.</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774 жылы 1 августа ағылшын ғалымы Пристли таза оттекті алды. Алғаш Пристли кәдімгі ауаны бөліп алдым деп ойлады.Бірақ сол алған ауаны шыны қалпақ астына жинап,май шам жағып еді,жақсы жанды.Бұл ауамен демалған адам өзін сергек сезін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2. Пристли 1774 жылы қазанда Парижге барды.Ол Лавуазьенің үйінде отырып «флагистонсыздандырылған ауа» алғанын айтып таң қалдырды.Пристли тәжірибелерінің көптеген химиялық құбылыстардың сырын ашуға негіз болатынын Лавуазье бірден байқ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Осыдан кейін Лавуазье Пристли тәжірибелерін қайталап көр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3.Лавуазье  Пристли тәжірибелерін қайталап,алынған және шыққан заттардың сандық өлшемдеріне баса назар аударады.Сынап тотығын және басқа тотықтарды қыздыру кезінде түзілген газ кәдімгі ауаның құрамында болады деген қорытынды жасауға толық мүмкіндік туды. Сөйтіп,ауа негізінен азот пен оттектен тұратыны анықталды. Оттек қышқыл түзуге қабілетті екені белгілі болды. Осыған сәйкес Лавуазье латынша «оксигенум»,қышқыл туғызушы, «кислотвор»,орысша кислород деген ат беріл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Оттек –табиғатта ең көп таралған элемент.Ол қосылыс түзуге ұдайы бейім тұрады. Бұл газ біздің тағамдарымыздың,күнделікті тұрмыстағы көптеген заттардың құрамында болады. Судың құрамында: 88,89 процент,жер қыртысында- 49,3 процент,өсімдіктер құрамында – 40 процент,адам денесінде -65 процент,ауада -21 процент оттек ба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соңында әр топ басшылары жинаған балдары туралы қорытынды жасайды.Соған байланысты оқушылар бағаланады.</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бақ қорытындыланып, үйге тапсырма беріл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4:26:00Z</dcterms:created>
  <dc:creator>User</dc:creator>
  <dc:description/>
  <cp:keywords/>
  <dc:language>en-US</dc:language>
  <cp:lastModifiedBy>Majitov Nurken</cp:lastModifiedBy>
  <dcterms:modified xsi:type="dcterms:W3CDTF">2010-12-11T04:26:00Z</dcterms:modified>
  <cp:revision>2</cp:revision>
  <dc:subject/>
  <dc:title/>
</cp:coreProperties>
</file>