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карта (7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ичастие как особая форма глагола. Разряды прича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 1. Орг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бъяснение нового матери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Шар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 № 1:</w:t>
      </w:r>
      <w:r>
        <w:rPr>
          <w:rFonts w:cs="Times New Roman" w:ascii="Times New Roman" w:hAnsi="Times New Roman"/>
          <w:sz w:val="28"/>
          <w:szCs w:val="28"/>
        </w:rPr>
        <w:t xml:space="preserve"> причастие можно заменить сочетанием местоимения «который» + глагол,  от которого оно образова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 № 2</w:t>
      </w:r>
      <w:r>
        <w:rPr>
          <w:rFonts w:cs="Times New Roman" w:ascii="Times New Roman" w:hAnsi="Times New Roman"/>
          <w:sz w:val="28"/>
          <w:szCs w:val="28"/>
        </w:rPr>
        <w:t>: причастие – это особая форма глагола, который обозначает признак предмета по действию и отвечает на вопросы: КАКОЙ? КАКАЯ? КАКОЕ? КАКИ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нировочная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части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, рисует, пишущая, спелая, решает, говорит, желтеющие, пахнущий, сидящий, чудес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по таблице.</w:t>
      </w:r>
    </w:p>
    <w:p>
      <w:pPr>
        <w:pStyle w:val="Normal"/>
        <w:rPr/>
      </w:pPr>
      <w:r>
        <w:rPr/>
        <w:t>Причастие имеет грамматические признаки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(настоящее и  прошедш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щий, поднимавш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чает на вопросы: какой? какая? какое: какие? поднимающийся альпини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(совершенный и несовершен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явший, поднимав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колняется по падежам, согласуется с существительным в роде, числе, падеже; поднимающийся человек, поднимающаяся женщина, поднимающаяся солнце, поднимающиеся люд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звратную и невозвратную фор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щийся, поднимающ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бороч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йти причастие и определить его грамматические признаки по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щееся из – за гор солнце осветило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по таблиц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ряды причас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766"/>
        <w:gridCol w:w="231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причаст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е причастие настоящего времен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Щ – (-ЮЩ) (1 с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Щ – (- ЯЩ) (2 спр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е причастие прошедшего времен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ое причастие настоящего времен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М (1 с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 (2 спр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ое причастие прошедшего времен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рочная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писать словосочетания, определить разряд и время прича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ящий шум, чернеющая смородина, молчавший старик, прочитанная книга, оберегаем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задание: составить 8 словосочетаний с действительными и страдательными причастиями настоящего и прошедшего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аст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синий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синеет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инеющий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синеват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словосочетание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прилагательное  + существительно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имняя дорог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имующие птиц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ерзшая ре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крытая книг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словосочетани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частие  + существительно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бушующее мор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ркальная поверх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убокая ям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лубое неб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исать действительное причастие настоящего времен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ркая звез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ушенные гриб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ий топо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ющий челове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аст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леноваты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ене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лены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зеленеющ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словосочетани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лагательное  + существительно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аявший ле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олкшие голос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убенький кувш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ертая двер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словосочетани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частие  + существительно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ивительный до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зненная энерг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ускающийся к берег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изкий друг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исать страдательное причастие прошедшего времен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ная поро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систый берег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плая земл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битая посу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8:00Z</dcterms:created>
  <dc:creator>Admin</dc:creator>
  <dc:description/>
  <cp:keywords/>
  <dc:language>en-US</dc:language>
  <cp:lastModifiedBy>Зауре</cp:lastModifiedBy>
  <dcterms:modified xsi:type="dcterms:W3CDTF">2014-07-21T04:03:00Z</dcterms:modified>
  <cp:revision>4</cp:revision>
  <dc:subject/>
  <dc:title/>
</cp:coreProperties>
</file>