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kk-KZ"/>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Шығарма</w:t>
      </w:r>
      <w:r>
        <w:rPr>
          <w:rFonts w:cs="Times New Roman" w:ascii="Times New Roman" w:hAnsi="Times New Roman"/>
          <w:b/>
          <w:sz w:val="28"/>
          <w:szCs w:val="28"/>
        </w:rPr>
        <w:t xml:space="preserve">      </w:t>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Менің Отаным - Қазақстан </w:t>
      </w:r>
    </w:p>
    <w:p>
      <w:pPr>
        <w:pStyle w:val="Normal"/>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Кеңсің дала</w:t>
      </w:r>
    </w:p>
    <w:p>
      <w:pPr>
        <w:pStyle w:val="Normal"/>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уған ана,</w:t>
      </w:r>
    </w:p>
    <w:p>
      <w:pPr>
        <w:pStyle w:val="Normal"/>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Көйлегің кең, көк ала</w:t>
      </w:r>
    </w:p>
    <w:p>
      <w:pPr>
        <w:pStyle w:val="Normal"/>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Жан беретін</w:t>
      </w:r>
    </w:p>
    <w:p>
      <w:pPr>
        <w:pStyle w:val="Normal"/>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ән беретін</w:t>
      </w:r>
    </w:p>
    <w:p>
      <w:pPr>
        <w:pStyle w:val="Normal"/>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Мейірімді ана –сен ғана.</w:t>
      </w:r>
    </w:p>
    <w:p>
      <w:pPr>
        <w:pStyle w:val="Normal"/>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Сейфуллин.</w:t>
      </w:r>
    </w:p>
    <w:p>
      <w:pPr>
        <w:pStyle w:val="Normal"/>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Отан...Бұл сөз - әр адамның жанына жақын, жүрегіне жылы тиер сөз. Осы сөздің астарында қанша мағына жатыр десеңізші?! Отан дегеніміз -  туып өскен жерің, Отан дегеніміз – 75 жыл Кеңес Одағының құрамында болып, дербестік пен тәуелсіздікті мүлде жоғалтқан қазақ халқының бастан кешкен тарихы, Отан дегеніміз - ел бірлігін, бостандығын, елін, жерін қайтсек сақтап қаламыз деп құрбан болған апаларымыз бен есіл ерлеріміз.  </w:t>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Құс ұясыз болмайтындай, адам Отансыз болмайды. Ал менің Отаным - сонау Каспийден Алтайға дейін созылып жатқан қасиетті өлке - Қазақстан. </w:t>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rPr>
        <w:t xml:space="preserve">Қазақстан дегенде көз алдыма шалқыған жайлау, түтіні бұрқыраған ауыл, жазық дала елестеп, бақтағы бұлбұл құстың үні мен айдын көлдегі аққу құстың қиқулаған даусы құлағыма келеді. </w:t>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rPr>
        <w:t>Қазақстан - тәуелсіз ел. Сол тәуелсіздік жолында қазақ бабам не көрмеді десең</w:t>
      </w:r>
      <w:r>
        <w:rPr>
          <w:rFonts w:cs="Times New Roman" w:ascii="Times New Roman" w:hAnsi="Times New Roman"/>
          <w:b/>
          <w:sz w:val="28"/>
          <w:szCs w:val="28"/>
          <w:lang w:val="kk-KZ"/>
        </w:rPr>
        <w:t>із</w:t>
      </w:r>
      <w:r>
        <w:rPr>
          <w:rFonts w:cs="Times New Roman" w:ascii="Times New Roman" w:hAnsi="Times New Roman"/>
          <w:b/>
          <w:sz w:val="28"/>
          <w:szCs w:val="28"/>
        </w:rPr>
        <w:t>ші?! Еліміздің басынан азап та, аштық та, сұм соғыс та өтті.Әсіресе</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 XX ғасыр қазақ халқы үшін ауыр тиіп, қайғығ</w:t>
      </w:r>
      <w:r>
        <w:rPr>
          <w:rFonts w:cs="Times New Roman" w:ascii="Times New Roman" w:hAnsi="Times New Roman"/>
          <w:b/>
          <w:sz w:val="28"/>
          <w:szCs w:val="28"/>
          <w:lang w:val="kk-KZ"/>
        </w:rPr>
        <w:t xml:space="preserve">а </w:t>
      </w:r>
      <w:r>
        <w:rPr>
          <w:rFonts w:cs="Times New Roman" w:ascii="Times New Roman" w:hAnsi="Times New Roman"/>
          <w:b/>
          <w:sz w:val="28"/>
          <w:szCs w:val="28"/>
        </w:rPr>
        <w:t xml:space="preserve">толы кезеңімен есте қалды. </w:t>
      </w:r>
    </w:p>
    <w:p>
      <w:pPr>
        <w:pStyle w:val="Normal"/>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rPr>
        <w:t>Мың тоғыз жүз он алтыншы жылдағы көтеріліс, жиырмасыншы жылдардағы аштық, отызыншы жылдардағы тотолитарлық жүйе, ұлы Отан соғысы, мың тоғыз жүз сексен алтыншы жылғы жерді дүрсілкіндірген Желтоқсан оқиғасы. Бұның барлығы да қазақ жеріне ауыр жара салды. Қанша қиыншылық келсе де, біз оларды ешқашан ұмытпаймыз</w:t>
      </w:r>
      <w:r>
        <w:rPr>
          <w:rFonts w:cs="Times New Roman" w:ascii="Times New Roman" w:hAnsi="Times New Roman"/>
          <w:b/>
          <w:sz w:val="28"/>
          <w:szCs w:val="28"/>
          <w:lang w:val="kk-KZ"/>
        </w:rPr>
        <w:t>.</w:t>
      </w:r>
      <w:r>
        <w:rPr>
          <w:rFonts w:cs="Times New Roman" w:ascii="Times New Roman" w:hAnsi="Times New Roman"/>
          <w:b/>
          <w:sz w:val="28"/>
          <w:szCs w:val="28"/>
        </w:rPr>
        <w:t xml:space="preserve"> Себебі, бұл-тарих. «Өткенімізді ұмытсақ, болашақ бізді кешірмейді» деген ұлы даналық</w:t>
      </w:r>
      <w:r>
        <w:rPr>
          <w:rFonts w:cs="Times New Roman" w:ascii="Times New Roman" w:hAnsi="Times New Roman"/>
          <w:b/>
          <w:sz w:val="28"/>
          <w:szCs w:val="28"/>
          <w:lang w:val="kk-KZ"/>
        </w:rPr>
        <w:t xml:space="preserve"> сөз бар емес пе?</w:t>
      </w:r>
      <w:r>
        <w:rPr>
          <w:rFonts w:cs="Times New Roman" w:ascii="Times New Roman" w:hAnsi="Times New Roman"/>
          <w:b/>
          <w:sz w:val="28"/>
          <w:szCs w:val="28"/>
        </w:rPr>
        <w:t xml:space="preserve"> </w:t>
      </w:r>
      <w:r>
        <w:rPr>
          <w:rFonts w:cs="Times New Roman" w:ascii="Times New Roman" w:hAnsi="Times New Roman"/>
          <w:b/>
          <w:sz w:val="28"/>
          <w:szCs w:val="28"/>
          <w:lang w:val="kk-KZ"/>
        </w:rPr>
        <w:t>Осы даналықтың әрдайым жадымызда сақталғанын қалаймын.</w:t>
      </w:r>
    </w:p>
    <w:p>
      <w:pPr>
        <w:pStyle w:val="Normal"/>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Біздің Қазақстан – көп ұлтты мемлекет. Бейбітшілік пен достастықта, татулықта бірге жұмыла отырып, қызметтің әр түрлі саласында қазақтар мен орыстар, татарлар мен немістер, украиндер мен кәрістер...еңбектенуде. Мен соңғы жүз жылда Қазақстан жеріне әр түрлі халықтар қоныс тепкеніне жиі ойланамын. Бірлік,  ұлтаралық келісім және саяси тұрақтылық – қазақстандықтардың қалауы. </w:t>
      </w:r>
      <w:r>
        <w:rPr>
          <w:rFonts w:cs="Times New Roman" w:ascii="Times New Roman" w:hAnsi="Times New Roman"/>
          <w:b/>
          <w:sz w:val="28"/>
          <w:szCs w:val="28"/>
        </w:rPr>
        <w:t>Мен оны білемін. Онда татарлар да, орыстар да, қазақтар да бар. Олардың тағдырын, өмір тарихын  тыңдағанда менің елім одан сайын маған жақындай түседі, оны жақсырақ түсіне бастайм</w:t>
      </w:r>
      <w:r>
        <w:rPr>
          <w:rFonts w:cs="Times New Roman" w:ascii="Times New Roman" w:hAnsi="Times New Roman"/>
          <w:b/>
          <w:sz w:val="28"/>
          <w:szCs w:val="28"/>
          <w:lang w:val="kk-KZ"/>
        </w:rPr>
        <w:t xml:space="preserve">ын. Адамзат баласының татулығына ұмтылуы әр халықтың қанында бар, әсіресе ол қазақстандықтарда ерекше дамыған.  Бұл қазақ жерінің жомарттығынан, осы өлкелерге тағдыр алып келген барлығына құшағын кең жайып, пейілін кеңге салатын қазақ халқының мінезінен жаралған. Қазақстанда тұратын барлық халықтың татулығы мен бірлігінің мәні осында. Ол байырғы көркем Қазақстан жерінде бейбітшілікті сақтауға көмектеседі. </w:t>
      </w:r>
      <w:r>
        <w:rPr>
          <w:rFonts w:cs="Times New Roman" w:ascii="Times New Roman" w:hAnsi="Times New Roman"/>
          <w:b/>
          <w:sz w:val="28"/>
          <w:szCs w:val="28"/>
        </w:rPr>
        <w:t>Ал татулық – болашақта гүлденудің маңызды талабы</w:t>
      </w:r>
      <w:r>
        <w:rPr>
          <w:rFonts w:cs="Times New Roman" w:ascii="Times New Roman" w:hAnsi="Times New Roman"/>
          <w:b/>
          <w:sz w:val="28"/>
          <w:szCs w:val="28"/>
          <w:lang w:val="kk-KZ"/>
        </w:rPr>
        <w:t>.</w:t>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Мен туған және өскен жері біртұтас болғанда ғана адам бақытты болады  деп ойлаймын. Мен қандай бақыттымын, өйткені сен барсың – менің Қазақстаным!</w:t>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ен барсың менің жанымда,</w:t>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Көктемнің гүлі ашылған!</w:t>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алалық шағым қасыңда,</w:t>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Тағдырым сенсің, Қазақстан! </w:t>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Мен үшін Отан – құндылықтарды, материалды тасымалдаушы емес. Бұл - жан сезімі! Сенің әрқашан оймен болса да оралғың келетін Жердің рухани бұрышы.</w:t>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Менің жылдарым күндермен өлшенеді. Мен оның шексіз болғанын, менің кішкентай және үлкен Отаным татулықта болғанын қалаймын. Мен әрқашан да Қазақстанда тұратын адамдарға жанымның жылуын, жүрегімнің отын сыйлауға дайынмын.</w:t>
      </w:r>
    </w:p>
    <w:p>
      <w:pPr>
        <w:pStyle w:val="Normal"/>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Мен өз Қазақстанымды қалай жақсы көрмеймін? Мен өз Отанымды қалай мақтан тұтпайын?  Ол мені өз құшағына алады, әрдайым жылулық сыйлайды</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абиғаттың тамаша жазы қандай</w:t>
      </w:r>
    </w:p>
    <w:p>
      <w:pPr>
        <w:pStyle w:val="Normal"/>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Айналама көк кілем жазылғандай.</w:t>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ымбатыңнан айналдым, туған жерім, </w:t>
      </w:r>
    </w:p>
    <w:p>
      <w:pPr>
        <w:pStyle w:val="Normal"/>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ылдырлаған бұлағы,суы балдай,-</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еп бала жүрек жырлағандай, мен өз өлкемді жан-жүрегіммен сүйемін. Өйткені Қазақстан  - менің атамекенім. Атамекен деген - туған тіл, ата салт- дәстүр, еліңнің тарихы, байлығы, мектебің, үйің, бәрі-бәрі сонда. Ал бұларсыз өмір сүру мүмкін емес. Біздің Қазақстан өте бай, табиғаты әр түрлі болса да әдемі. </w:t>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азақстандай жері шұрайлы, шөбі шүйгін өлкені мен  әрқашан да мақтан тұтамын.Қазақстанның кең даласындай байтақ дала еш жерде жоқ шығар. «Отаның-алтын бесігің», «Отаны жоқтық – нағыз жоқтық»- деп дана халқымыз бекер айтпаған. Өз Отанын сүю, өз ана тілін ардақтау - әрбір азаматтың бірінші міндеті.</w:t>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Ал біздің халқымызда атамекенді ардақтау сезімі өте терең деп ойлаймын. Халқымыздың басынан қандай қиын кезеңдер өтсе де ата-бабаларымыз елімізді сыртқы жаудан қорғай білген. Өз елі үшін жанын да, барын да аямаған. Халқымыздың осы бір қасиеті жанымызға ана сүтімен тарап, ана тілімен дарып, ақ нанымен бекуі тиіс. Өйткені Отан -  біз үшін оттан да ыстық.</w:t>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Отан десем оралады ойыма</w:t>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Ақсақалды, ақ шапанды қария,</w:t>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уған жерім - құт мекенім, дариям,</w:t>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Егеменді елім, туым, әнұран,</w:t>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анатымды қағып ұшқан жанұям.</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Осы жолды аңсап еді еліміз,</w:t>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rPr>
        <w:t>Ар-намысты батыр туған жеріміз.</w:t>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rPr>
        <w:t>Мақтан етер бай мұрасы, салты бар,</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Мен сүйетін қалың қазақ, халқым бар.</w:t>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Отаным» деген жас жүрегімнен шыққан асыл сөзді мақтанышпен, асқақтықпен айта аламын. </w:t>
      </w:r>
      <w:r>
        <w:rPr>
          <w:rFonts w:cs="Times New Roman" w:ascii="Times New Roman" w:hAnsi="Times New Roman"/>
          <w:b/>
          <w:sz w:val="28"/>
          <w:szCs w:val="28"/>
        </w:rPr>
        <w:t>Ата-бабамыздың азаттық жолындағы ерен ерлігінің арқасында осынау арман еткен заманға тер төге, көп күш жұмсай жеткен елімді мақтаныш етемін. Талай жылғы ұлы дүбір, дүрбелеңнен кейін жарқын болашақтың таңы атып, еркіндік пен теңдік есігін айқара ашты. Еліміздің күні оңынан туып, жарық жұлдыздар шоғыры ұлттық намыс пен арымызды тудай желбіретті. Әрине, бұл күн оңайлықпен келмегені белгілі. Еліміздің арыстары  талай жылдар басын тау мен тасқа ұрып, тар жол тайғақ кеше жүріп, еліміздің болашағы, келер ұрпақтың бақытты ғұмыры үшін аянбай күресіп табандылық пен асқан қайсарлық, шыдамдылық пен беріктік танытты. Барлық саналы ғұмырын ұлт мүддесіне арнаған бес арыс, ұлы Отан соғысында елім деп жанын пида еткен қайтпас қыран алаш азаматтары, жүректері оттай жалындаған желтоқсан қаһармандары... Айта берсе жалғаса берер елінің асыл ұландары, асқақ рухты азаматтарының ерен ерлігінің арқасы деп білемін.</w:t>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rPr>
        <w:t>Еліміздің көгінде тәуелсіздік туы желбірегеннен бері өшкеніміз жанды, өлгеніміз қайта тірілді, ата-баба дәстүрі көш түзеді, халқымыз еңсесін тіктеп жарқын болашаққа қол созды. Содан бері атқан оқтай зулап, табандатқан 20 жыл өтті. Қазақстанның жиырма жылдық ғұмырына көз салсақ, ауыз толтыра айтарлықтай, көкірегіңді мақтаныш сезімі кернеп еске аларлықтай  жеткен жетістіктері, асқан асулары мен бағындырған жаңа белестері бар.</w:t>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rPr>
        <w:t>Бүгінгі Қазақстан Астанасын бас қала етіп, дамыған мәдениет пен экономиканың, білім мен ғылымның орталығына айналдыра, елінің тұрақтылығы мен бірлігін сақтап, дүние жүзіне танытуға күш салуда. Бұған мемлекетіміздің Біріккен ұлттар ұйымына, Еуропадағы қауіпсіздік пен ынтымақтастық ұйымы сияқты халықаралық қауымдастықтарға мүше болып дүние жүзі елдерімен тығыз байланыс орнатуы және осы жолда атқар</w:t>
      </w:r>
      <w:r>
        <w:rPr>
          <w:rFonts w:cs="Times New Roman" w:ascii="Times New Roman" w:hAnsi="Times New Roman"/>
          <w:b/>
          <w:sz w:val="28"/>
          <w:szCs w:val="28"/>
          <w:lang w:val="kk-KZ"/>
        </w:rPr>
        <w:t>ыл</w:t>
      </w:r>
      <w:r>
        <w:rPr>
          <w:rFonts w:cs="Times New Roman" w:ascii="Times New Roman" w:hAnsi="Times New Roman"/>
          <w:b/>
          <w:sz w:val="28"/>
          <w:szCs w:val="28"/>
        </w:rPr>
        <w:t>ып жатқан қыруар істері дәлел бола алады. Кемеңгер Елбасымыздың «Қазақстан – 2030» бағдарламасы өз бағытымен жүзеге асса, келешекте Қазақстан мемлекеті дүние жүзіндегі ірі мемлекеттер қатарына қосылады деген сенімдемін.</w:t>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rPr>
        <w:t>«Отан - оттан да ыстық» деген дана халқымыз, адам баласының жүрегінде ең бірінші, ақ сүт берген туған анасына деген сезім орын алса, екінші, Отанға деген жалынды, ыстық сезім орын алады екен. Мен өз Отанымды, туған жерімді, құдіретті елімді сүйемін және мақтан етемін. Өз елімнің дамуына теңізге тамған тамшыдай болса да үлесімді қосамын деп ойлаймын.</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Елбасымыз айтқандай XXI ғасыр-жастар ғасыры. Мұқағали ағамыз:</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Сендердікі қоғам, өмір, заман да,</w:t>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rPr>
        <w:t>Сен түзеген қалаңменен д</w:t>
      </w:r>
      <w:r>
        <w:rPr>
          <w:rFonts w:cs="Times New Roman" w:ascii="Times New Roman" w:hAnsi="Times New Roman"/>
          <w:b/>
          <w:sz w:val="28"/>
          <w:szCs w:val="28"/>
          <w:lang w:val="kk-KZ"/>
        </w:rPr>
        <w:t>алаң да.</w:t>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rPr>
        <w:t>Болашақта барлығы да сендердікі, жас ұрп</w:t>
      </w:r>
      <w:r>
        <w:rPr>
          <w:rFonts w:cs="Times New Roman" w:ascii="Times New Roman" w:hAnsi="Times New Roman"/>
          <w:b/>
          <w:sz w:val="28"/>
          <w:szCs w:val="28"/>
          <w:lang w:val="kk-KZ"/>
        </w:rPr>
        <w:t>ақ,</w:t>
      </w:r>
    </w:p>
    <w:p>
      <w:pPr>
        <w:pStyle w:val="Normal"/>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rPr>
        <w:t>Сендерге аманат етіп табыстаймыз, қабыл алыңдар!»,- дейді.</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із - халқымыздың үміт артарымыз, өлкемізді көркейтіп жасартары да біз-жастар.</w:t>
      </w:r>
    </w:p>
    <w:p>
      <w:pPr>
        <w:pStyle w:val="Normal"/>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Қазақстан, сен заңғар биіксің, кеңсің. Менің жаным өзіңе деген мақтанышқа бөленген. Туған жер! Мен сенің атыңды жер бетіне жар салар перзентіңмін, тәуелсіздікті мықтап қолда ұстайтын балаңмын!</w:t>
      </w:r>
    </w:p>
    <w:p>
      <w:pPr>
        <w:pStyle w:val="Normal"/>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Ағатаева Балдырған</w:t>
      </w:r>
    </w:p>
    <w:p>
      <w:pPr>
        <w:pStyle w:val="Normal"/>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Маңғыстау облысы</w:t>
      </w:r>
    </w:p>
    <w:p>
      <w:pPr>
        <w:pStyle w:val="Normal"/>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үпқараған ауданы</w:t>
      </w:r>
    </w:p>
    <w:p>
      <w:pPr>
        <w:pStyle w:val="Normal"/>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Жалау Мыңбаев атындағы мектеп-</w:t>
      </w:r>
    </w:p>
    <w:p>
      <w:pPr>
        <w:pStyle w:val="Normal"/>
        <w:widowControl/>
        <w:bidi w:val="0"/>
        <w:spacing w:lineRule="auto" w:line="276" w:before="0" w:after="20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гимназиясының 10-сынып оқушы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46:00Z</dcterms:created>
  <dc:creator>Admin</dc:creator>
  <dc:description/>
  <cp:keywords/>
  <dc:language>en-US</dc:language>
  <cp:lastModifiedBy>Асель</cp:lastModifiedBy>
  <cp:lastPrinted>2012-09-12T18:03:00Z</cp:lastPrinted>
  <dcterms:modified xsi:type="dcterms:W3CDTF">2012-09-12T14:04:00Z</dcterms:modified>
  <cp:revision>10</cp:revision>
  <dc:subject/>
  <dc:title/>
</cp:coreProperties>
</file>