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Calibri"/>
          <w:b/>
          <w:sz w:val="28"/>
          <w:szCs w:val="28"/>
          <w:lang w:val="en-US"/>
        </w:rPr>
        <w:t xml:space="preserve">           </w:t>
      </w:r>
      <w:r>
        <w:rPr>
          <w:rFonts w:cs="Calibri"/>
          <w:b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ашықпын Мұқағали жырлары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ыр алыбы, ақиық ол дара ты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сын бұрған жыр еліне боз аттың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Өлеңменен өрлеген шың басы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ұқағали – Хантәңірі қазақтың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Рухты бабам, құдіретсің киелі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ас жүрек те сендік өлең сүйеді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усып ішіп, өлеңдей мөлдір бұлақтан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үкіл әлем сізге басын иед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ара тұлға өр рухты кеуделі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ұқағали – бар Алаштың өрен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Шыңға теңеп, мықты тас қып орнатып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абиғат та сендік бейне тілед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ырлары оның жырлайды өмір теңізін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олқындары – ыстық көңіл лебізі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ұлғасында дара болса, ақиық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оэзия ғой жанындағы егіз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ырлайтұғын өмірдің ащы, тәттісін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оэзиясы – көңіліндегі ақ құс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Нұр сыйлаған, жыр сыйлаған қазақтың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ұқағали – басына қонған бақ құ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аяң сенің киелі, кең ғой баба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ұшағыңа бар әлем саялаға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ұң тұнған, күңіренген кей шақтард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ендік өлең, жырлардан мың күш ал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леңмен шапты даланың қырларына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Үйретеді өмірдің сан сырларын 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есе-дағы «Ғашықпын сол адамға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н ғашықпын Мұқағали жырлары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аңғыстау облы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үпқараған ауд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лау Мыңбаев мектеп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гимназиясының 10-сынып оқушы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ғатаева Балдырға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40:00Z</dcterms:created>
  <dc:creator>admin</dc:creator>
  <dc:description/>
  <dc:language>en-US</dc:language>
  <cp:lastModifiedBy>admin</cp:lastModifiedBy>
  <dcterms:modified xsi:type="dcterms:W3CDTF">2013-02-13T17:09:00Z</dcterms:modified>
  <cp:revision>1</cp:revision>
  <dc:subject/>
  <dc:title/>
</cp:coreProperties>
</file>