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уған ауылым.</w:t>
      </w:r>
    </w:p>
    <w:p>
      <w:pPr>
        <w:pStyle w:val="Normal"/>
        <w:rPr>
          <w:b/>
          <w:b/>
          <w:sz w:val="28"/>
          <w:szCs w:val="28"/>
        </w:rPr>
      </w:pPr>
      <w:r>
        <w:rPr>
          <w:b/>
          <w:sz w:val="28"/>
          <w:szCs w:val="28"/>
        </w:rPr>
      </w:r>
    </w:p>
    <w:p>
      <w:pPr>
        <w:pStyle w:val="Normal"/>
        <w:jc w:val="both"/>
        <w:rPr/>
      </w:pPr>
      <w:r>
        <w:rPr/>
        <w:tab/>
      </w:r>
      <w:r>
        <w:rPr>
          <w:sz w:val="28"/>
          <w:szCs w:val="28"/>
        </w:rPr>
        <w:t>Қала әдемі, үлкен болса да мен өз ауылымды сағынамын. Ауылда тұрамын осында менің әкем, анам, әпке, сіңілім, інім, бауырларым. Менің ұстазым, достарым. Біздің ауыл шағын бірақ бізге керек бәрі бар; балабақша, үлкен,жаңа мектеп, мәдениет үйі, спорт мектебі. Мектепте барлық үйірмелер бар. Біздің ауылда мұнай өндіреді.</w:t>
      </w:r>
    </w:p>
    <w:p>
      <w:pPr>
        <w:pStyle w:val="Normal"/>
        <w:jc w:val="both"/>
        <w:rPr>
          <w:sz w:val="28"/>
          <w:szCs w:val="28"/>
        </w:rPr>
      </w:pPr>
      <w:r>
        <w:rPr>
          <w:sz w:val="28"/>
          <w:szCs w:val="28"/>
        </w:rPr>
        <w:tab/>
        <w:t xml:space="preserve">Ауылға кірер аузында  келіндерді күтіп алар шағын ағаш үй бар «Келін төбе» деп аталады. Алыстан шаршап келе жатқанда  сол ағаш үй көрінсе ауылға жақындадық деп қуанып секіреміз. </w:t>
      </w:r>
    </w:p>
    <w:p>
      <w:pPr>
        <w:pStyle w:val="Normal"/>
        <w:jc w:val="both"/>
        <w:rPr>
          <w:sz w:val="28"/>
          <w:szCs w:val="28"/>
        </w:rPr>
      </w:pPr>
      <w:r>
        <w:rPr>
          <w:sz w:val="28"/>
          <w:szCs w:val="28"/>
        </w:rPr>
        <w:tab/>
        <w:t xml:space="preserve">Ауылымның  тұрғындары таныс, көшелері таза. Әкем бізге ауыл таза болсын десе ауланы таза ұстаңдар дейді. Менің кішкентай сіңілім көшеде балмұздақ, шырын ішсе де қорабын далаға лақтырмай үйге алып келеді сонда әкем міне апаларынан үйренген деп мәз болады. </w:t>
      </w:r>
    </w:p>
    <w:p>
      <w:pPr>
        <w:pStyle w:val="Normal"/>
        <w:jc w:val="both"/>
        <w:rPr>
          <w:sz w:val="28"/>
          <w:szCs w:val="28"/>
        </w:rPr>
      </w:pPr>
      <w:r>
        <w:rPr>
          <w:sz w:val="28"/>
          <w:szCs w:val="28"/>
        </w:rPr>
        <w:tab/>
        <w:t>Маған жылдың барлық мезгілдері ұнайды.Қыста отбасымызбен аққала жасаймыз, көктемде әкем құстарға ұя жасайды,анам әдемілеп әрлейді ол ұя әлі тұр торғайлардың қонғаның терезеден қарап отырамыз, жазда өзенге шомылуға барамыз, жайлаудағы туысқандарға барамыз. Нағашыларым егін өсіреді жаздың көп күнің сол жақта өткіземін.Нағашы әжем қалада тұрады ол да бізбен бірге өзінің туған ауылына барады. Күзде сары ,қызғылт жапырақтарды тереміз анам неше түрлі әдемі заттар жасайды. Әрқашан ата-анам бауырларым қасында аман болсын!</w:t>
      </w:r>
    </w:p>
    <w:p>
      <w:pPr>
        <w:pStyle w:val="Normal"/>
        <w:jc w:val="both"/>
        <w:rPr/>
      </w:pPr>
      <w:r>
        <w:rPr>
          <w:sz w:val="28"/>
          <w:szCs w:val="28"/>
        </w:rPr>
        <w:tab/>
        <w:t>Ауылда өз отбасынмен бірге тұрғанды ұнатамын, кешкі дастарханда бірге отырып тамақтанғанды жақсы көремін. Демалыста Саркөлде тұратын әжеме барамыз, шаруасына көмектесеміз кішкентай сіңілім шыбыннан қатты қорқады, бөпем малдың төлін көріп кетпеймін деп жылайды. Жазда әжемнің ауласындағы сәкіде шәй ішеміз.Бауырларымның бәрі жиналып у-шу боламыз.</w:t>
      </w:r>
    </w:p>
    <w:p>
      <w:pPr>
        <w:pStyle w:val="Normal"/>
        <w:ind w:firstLine="708"/>
        <w:jc w:val="both"/>
        <w:rPr>
          <w:sz w:val="28"/>
          <w:szCs w:val="28"/>
        </w:rPr>
      </w:pPr>
      <w:r>
        <w:rPr>
          <w:sz w:val="28"/>
          <w:szCs w:val="28"/>
        </w:rPr>
        <w:t>Менің туған ауылым – мақтаныш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lang w:val="en-US"/>
        </w:rPr>
        <w:t>2</w:t>
      </w:r>
      <w:r>
        <w:rPr>
          <w:sz w:val="28"/>
          <w:szCs w:val="28"/>
        </w:rPr>
        <w:t xml:space="preserve"> «А»</w:t>
      </w:r>
      <w:r>
        <w:rPr>
          <w:sz w:val="28"/>
          <w:szCs w:val="28"/>
          <w:lang w:val="en-US"/>
        </w:rPr>
        <w:t xml:space="preserve"> </w:t>
      </w:r>
      <w:r>
        <w:rPr>
          <w:sz w:val="28"/>
          <w:szCs w:val="28"/>
        </w:rPr>
        <w:t>класс оқушысы Аққу Назер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24:00Z</dcterms:created>
  <dc:creator>A</dc:creator>
  <dc:description/>
  <cp:keywords/>
  <dc:language>en-US</dc:language>
  <cp:lastModifiedBy>Админ</cp:lastModifiedBy>
  <dcterms:modified xsi:type="dcterms:W3CDTF">2015-01-24T11:16:00Z</dcterms:modified>
  <cp:revision>3</cp:revision>
  <dc:subject/>
  <dc:title/>
</cp:coreProperties>
</file>