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Қастерлеймін сені, әсем табиғат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үстемов Уәли, 2003 жыл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7 жалпы орта білім беретін мектебі» КММ,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«Б» сынып оқушысы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етекшісі: Кузембаева Толкын Кабиевн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тбаев қал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 телефоны 8(71063) – 3-82-9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мдіктің жыры болған - табиға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тің нәрі болған - табиғат!</w:t>
      </w:r>
    </w:p>
    <w:p>
      <w:pPr>
        <w:pStyle w:val="Normal"/>
        <w:rPr/>
      </w:pPr>
      <w:r>
        <w:rPr>
          <w:sz w:val="28"/>
          <w:szCs w:val="28"/>
          <w:lang w:val="kk-KZ"/>
        </w:rPr>
        <w:t>Дархандығың шексіз сенің - табиға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ғаламға өмір берген - табиға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орған болған тіршілікке - табиға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іретті, сиқыр күшсің - табиға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қар теңіз, асау толқын тулаға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ен – ғажапсың, қасиетті табиғат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у алар бар тіршілік өзіңн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йсың сен бәріне де төзім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лдық біз топырағыңда жер бастық</w:t>
      </w:r>
    </w:p>
    <w:p>
      <w:pPr>
        <w:pStyle w:val="Normal"/>
        <w:rPr/>
      </w:pPr>
      <w:r>
        <w:rPr>
          <w:sz w:val="28"/>
          <w:szCs w:val="28"/>
          <w:lang w:val="kk-KZ"/>
        </w:rPr>
        <w:t>Еркеледік, жібердік кейде ағатт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лулығың аян барлық ғаламғ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бейді сырын кейбір адам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ың тазалығын сақтауға</w:t>
      </w:r>
    </w:p>
    <w:p>
      <w:pPr>
        <w:pStyle w:val="Normal"/>
        <w:rPr/>
      </w:pPr>
      <w:r>
        <w:rPr>
          <w:sz w:val="28"/>
          <w:szCs w:val="28"/>
          <w:lang w:val="kk-KZ"/>
        </w:rPr>
        <w:t>Тартынады кей опасыз, нада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сенімен бар тіршілік оян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бар оған қарсы шығар ғаламда?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тоймайды бұл әлемде көркіңе,</w:t>
      </w:r>
    </w:p>
    <w:p>
      <w:pPr>
        <w:pStyle w:val="Normal"/>
        <w:rPr/>
      </w:pPr>
      <w:r>
        <w:rPr>
          <w:sz w:val="28"/>
          <w:szCs w:val="28"/>
          <w:lang w:val="kk-KZ"/>
        </w:rPr>
        <w:t>Ажырамас бөлігің ғой адамзат.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дамдар-ау, түсінбейсің сен неге,</w:t>
      </w:r>
    </w:p>
    <w:p>
      <w:pPr>
        <w:pStyle w:val="Normal"/>
        <w:rPr/>
      </w:pPr>
      <w:r>
        <w:rPr>
          <w:sz w:val="28"/>
          <w:szCs w:val="28"/>
          <w:lang w:val="kk-KZ"/>
        </w:rPr>
        <w:t>Табиғатты лайлап жатсың сен күнд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мейді-ау, бәлкім, сол адамдар бүгі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ті қоса құртып жатқан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үй бар, ол тек қана - Табиға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ң жеткіз сен осыған Адамзат!</w:t>
      </w:r>
    </w:p>
    <w:p>
      <w:pPr>
        <w:pStyle w:val="Normal"/>
        <w:rPr/>
      </w:pPr>
      <w:r>
        <w:rPr>
          <w:sz w:val="28"/>
          <w:szCs w:val="28"/>
          <w:lang w:val="kk-KZ"/>
        </w:rPr>
        <w:t>Табиғатты қорғамасаң бүгіннен,</w:t>
      </w:r>
    </w:p>
    <w:p>
      <w:pPr>
        <w:pStyle w:val="Normal"/>
        <w:rPr/>
      </w:pPr>
      <w:r>
        <w:rPr>
          <w:sz w:val="28"/>
          <w:szCs w:val="28"/>
          <w:lang w:val="kk-KZ"/>
        </w:rPr>
        <w:t>Соңы болар – орны толмас кесапа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– Анамыз төзіп келді сұмдыққ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үниеде ол көрмеген не қа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>Шаң-тозаңға, небір зиян заттарға,</w:t>
      </w:r>
    </w:p>
    <w:p>
      <w:pPr>
        <w:pStyle w:val="Normal"/>
        <w:rPr/>
      </w:pPr>
      <w:r>
        <w:rPr>
          <w:sz w:val="28"/>
          <w:szCs w:val="28"/>
          <w:lang w:val="kk-KZ"/>
        </w:rPr>
        <w:t>Көз аша алмай, мойынсұнды, шыд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Жауаптысың, ей, адамдар, бәрің де,</w:t>
      </w:r>
    </w:p>
    <w:p>
      <w:pPr>
        <w:pStyle w:val="Normal"/>
        <w:rPr/>
      </w:pPr>
      <w:r>
        <w:rPr>
          <w:sz w:val="28"/>
          <w:szCs w:val="28"/>
          <w:lang w:val="kk-KZ"/>
        </w:rPr>
        <w:t>Аялауға туған жердің топырағ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ұрпақтың санасына сіңіріп,</w:t>
      </w:r>
    </w:p>
    <w:p>
      <w:pPr>
        <w:pStyle w:val="Normal"/>
        <w:rPr/>
      </w:pPr>
      <w:r>
        <w:rPr>
          <w:sz w:val="28"/>
          <w:szCs w:val="28"/>
          <w:lang w:val="kk-KZ"/>
        </w:rPr>
        <w:t>Айтып жүру – бізге парыз, аманат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бір дүлдүл табиғатты жырлаған,</w:t>
      </w:r>
    </w:p>
    <w:p>
      <w:pPr>
        <w:pStyle w:val="Normal"/>
        <w:rPr/>
      </w:pPr>
      <w:r>
        <w:rPr>
          <w:sz w:val="28"/>
          <w:szCs w:val="28"/>
          <w:lang w:val="kk-KZ"/>
        </w:rPr>
        <w:t>Жырларына шабыт алып, рух ал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ендіріп табиғаттың көркін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бір ақын қалам тербеп, жыр жаз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ырағы жердің ешбір тозба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рі әсем ешқашанда солма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мдігі жайқалсыншы, өлмес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сын ұрпақ табиғатқа үле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шілікті болдырмайық ешқашан,</w:t>
      </w:r>
    </w:p>
    <w:p>
      <w:pPr>
        <w:pStyle w:val="Normal"/>
        <w:rPr/>
      </w:pPr>
      <w:r>
        <w:rPr>
          <w:sz w:val="28"/>
          <w:szCs w:val="28"/>
          <w:lang w:val="kk-KZ"/>
        </w:rPr>
        <w:t>Бұзбайықшы табиғаттың тыныштығ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сыздық танытпайық адам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қолыңда - өз өмірің, тағдырың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лесімде әрқашанда табиғат пен адамзат,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-бірінсіз болмақ емес, болмайды да, ғажап-ақ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– Ананы қасиетті қорғап қалу бүгінде,</w:t>
      </w:r>
    </w:p>
    <w:p>
      <w:pPr>
        <w:pStyle w:val="Normal"/>
        <w:rPr/>
      </w:pPr>
      <w:r>
        <w:rPr>
          <w:sz w:val="28"/>
          <w:szCs w:val="28"/>
          <w:lang w:val="kk-KZ"/>
        </w:rPr>
        <w:t>Сақтап қалу – қолыңда тұр, есте сақта, жас ұрпақ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1:00Z</dcterms:created>
  <dc:creator>Даука</dc:creator>
  <dc:description/>
  <cp:keywords/>
  <dc:language>en-US</dc:language>
  <cp:lastModifiedBy>Даука</cp:lastModifiedBy>
  <cp:lastPrinted>2015-02-27T07:07:00Z</cp:lastPrinted>
  <dcterms:modified xsi:type="dcterms:W3CDTF">2015-02-27T04:07:00Z</dcterms:modified>
  <cp:revision>13</cp:revision>
  <dc:subject/>
  <dc:title>Маған қымбат туған жердің әр тасы</dc:title>
</cp:coreProperties>
</file>