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Работа – сочинение 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на тему «Л.Н.Толстой и Казахстан»</w:t>
      </w:r>
    </w:p>
    <w:p>
      <w:pPr>
        <w:pStyle w:val="Normal"/>
        <w:jc w:val="center"/>
        <w:rPr/>
      </w:pPr>
      <w:r>
        <w:rPr>
          <w:sz w:val="40"/>
          <w:szCs w:val="40"/>
          <w:lang w:val="kk-KZ"/>
        </w:rPr>
        <w:t xml:space="preserve">ученицы </w:t>
      </w:r>
      <w:r>
        <w:rPr>
          <w:sz w:val="40"/>
          <w:szCs w:val="40"/>
          <w:lang w:val="en-US"/>
        </w:rPr>
        <w:t>8</w:t>
      </w:r>
      <w:r>
        <w:rPr>
          <w:sz w:val="40"/>
          <w:szCs w:val="40"/>
          <w:lang w:val="kk-KZ"/>
        </w:rPr>
        <w:t xml:space="preserve"> клас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ахрадин Нурболата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Кызылординкой области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Казалинского района 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средней школы № 182 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п. Басыкара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Учитель – предметник : Адильбай Бакытгул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стой и Казахстан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 xml:space="preserve">Приближается очень значимая дата в календаре истории мировой культуры – 180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летие со дня рождения Льва Николаевича Толстого</w:t>
      </w:r>
      <w:r>
        <w:rPr>
          <w:sz w:val="28"/>
          <w:szCs w:val="28"/>
          <w:lang w:val="kk-KZ"/>
        </w:rPr>
        <w:t>. Лев Толстой – это наш писатель не только потому, что он побывал в нашем городе и это тем или иным образом отозвалось в его творчестве, его идеи и воззрения востребованы нашим обществом, переживающим эпохальные перемены, оказавшимся на стыке происходящих цивилизационных разломов и противостояний. Ненасилие, терпиливость, согласие, культурное и духовное обновление и, самоочищение – как все это нам сейчас нужно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Лев Толстой – один из основных духовных интеграторов евразийского пространства, культурно близкий, понятный, принимаемый интеллектуальными элитами и широкими массами евразийских народов. В этом контексте понятно обращение к художественному и духовному наследию Л.Н.Толстого вообще и в нашем трансграничном евразийском городе в особенности.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Толстой – это неотъемлемая часть нашего общего культурного наследия и мы должны понять, осознать и оценить его роль в совершенной жизни российского и казахстаннского обществ. Понятно, что для Каахстана именно Уральск является самым достойным и понятным местом проведения такого научного толстовского форума. Тем самым, Казахстан имеет особую возможность своего собственного самостоятельного участия в юбилейных торжествах и объединений научных усилий российских и казахстанских ученых в изучении художественного и философского наследия  Л.Н.Толстого в контексте евразийских идей, столь значимых для определения будущего развития наших стран.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В прошлом году исполнилось 150 лет поездке писателя В Казахстан. Он приезжал повидать своего боевого товарища по Севостопольской обороне, атамана Уральского казачьего войска генерала Столыпина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Это было короткое время физического пребывания Толстого на казахской земле. Но духовно своим творчеством, перепиской с казахскими единомышленниками Толстой прожил в Казахстане намного дольше.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Нам даже верится, что где  - то в заветном сундучке степной юрты хранятся письма, написанные рукой великого русского писателя для казахов, братьев, по духу, ищущих правду и справедливость на обширных просторах казахской земли. </w:t>
      </w:r>
    </w:p>
    <w:p>
      <w:pPr>
        <w:pStyle w:val="Normal"/>
        <w:ind w:firstLine="120"/>
        <w:rPr/>
      </w:pPr>
      <w:r>
        <w:rPr>
          <w:sz w:val="28"/>
          <w:szCs w:val="28"/>
          <w:lang w:val="kk-KZ"/>
        </w:rPr>
        <w:t>Толстой – это целая Вселенная, и Казахстан  - ее важная и неотъемлемая часть, без которой Вселенная была бы лишена многих своих ярких, живых красок.</w:t>
      </w:r>
    </w:p>
    <w:p>
      <w:pPr>
        <w:pStyle w:val="Normal"/>
        <w:ind w:firstLine="1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И еще ... Может быть, со временем в Казахстане будет построен памятник великому русскому писателю Льву Николаевичу Толстому в кругу современников и единомышленников, среди которых непременно будут великий, казахский философ  - акын Абай Кунанбаев и его последователь племянник – поэт шакарим Кудайбердиев, написавший в своих стихах «Ученик я Льва Толстого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47:00Z</dcterms:created>
  <dc:creator>1 комп</dc:creator>
  <dc:description/>
  <cp:keywords/>
  <dc:language>en-US</dc:language>
  <cp:lastModifiedBy>Admin</cp:lastModifiedBy>
  <dcterms:modified xsi:type="dcterms:W3CDTF">2014-02-15T16:20:00Z</dcterms:modified>
  <cp:revision>7</cp:revision>
  <dc:subject/>
  <dc:title>Толстой и Казахстан</dc:title>
</cp:coreProperties>
</file>