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ейбіт күн тілег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ктемнің жадыраған алғашқы күндерінің бірі еді. Жадырасын қария таяғына сүйеніп, айналаға тамашалай қарап тұ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й жаны жап-жасыл бау. Құстардың тынымсыз шиқылы ағаш жапырақтарының шуылымен бірігіп, оркестр әуеніне айналғанд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Ерте гүлдейтін жеміс ағаштары аппақ мақтаға оранған. Ақ басты Алатаудың шыңына, кейуананың ақ жаулығына балауға тұрарлық. Табиғат-Ананың сыйлығы сан жеткісіз-ау. Анау сылдырап ағып жатқан бұлақ та, жағасындағы балауса құрақ та, жағалай өскен тал терек те сұлулыққа сұлулық қосып тұрғандай. Шіркін! Тіршілікке не жетсін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іне, кезекті көктемге де жет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Бұдан 68 жыл бұрын осы уақытқа шейін өмір сүрем деп ойлап па? Жеңіс сағатын минуттап күтіп жүрген кезі еді-ау! Жап-жас қылшылдаған өрімдей жастығын соғыстың қан даласында қалдырды. Үмітін үзбеді. Туған елге көктемнің қарлығашындай жеңіспен келеріне сенген. Талай-талай боздақтар оққа ұшып, жат жерде сүйегі қалып жатқа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сы қайғы-қасіретке қашан нүкте қойылады?»- деп іштей егіліп, көз жасын көрсетпей, қайта қайраттанған күндерді еске алудың өзі ақир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Ия, сол аңсай күткен «Жеңіс!» деген сөз көктемнің мамыражай айында миллиондаған жүректі жадып жеткен еді. Ол күні де осындай тып-тыныш, жайдары, жайма-шуақ болып еді-а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ияның көргені де, көрері де көп. Кенет есіне бір нәрсе түскендей үйге еніп кетті де, қайта шық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мырауындағы орден мен медальдары шақырайған күнге шағылысып, қарттың өңі алабұртып, ендігі күннің амандығын тілеу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ңғыстау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пқараған ауд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лау Мыңбаев мектеп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Гимназиясының 10-сынып оқуш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ғатаева Балдырға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37:00Z</dcterms:created>
  <dc:creator>Admin</dc:creator>
  <dc:description/>
  <cp:keywords/>
  <dc:language>en-US</dc:language>
  <cp:lastModifiedBy>Admin</cp:lastModifiedBy>
  <dcterms:modified xsi:type="dcterms:W3CDTF">2012-10-31T16:43:00Z</dcterms:modified>
  <cp:revision>1</cp:revision>
  <dc:subject/>
  <dc:title/>
</cp:coreProperties>
</file>