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Остановим СПИД»</w:t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ся:</w:t>
      </w:r>
      <w:r>
        <w:rPr>
          <w:sz w:val="28"/>
          <w:szCs w:val="28"/>
        </w:rPr>
        <w:t xml:space="preserve">  дать понятие о СПИДе, сформировать знания об этой болезни.</w:t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выработать у учащихся правильное отношение к данной болезни</w:t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содействовать нравственно-половому воспитанию учащихся и занятиям физкультурой и спортом воспитать потребность в ведении ЗОЖ.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 xml:space="preserve">1Этап </w:t>
      </w:r>
      <w:r>
        <w:rPr>
          <w:sz w:val="28"/>
          <w:szCs w:val="28"/>
        </w:rPr>
        <w:t>1) Выбрать жюри (оценка по 5-большой системе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2) Установить порядок выступления команд (по жеребьевке)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командам:</w:t>
      </w:r>
    </w:p>
    <w:p>
      <w:pPr>
        <w:pStyle w:val="Normal"/>
        <w:numPr>
          <w:ilvl w:val="0"/>
          <w:numId w:val="1"/>
        </w:numPr>
        <w:ind w:left="855" w:hanging="0"/>
        <w:rPr>
          <w:sz w:val="28"/>
          <w:szCs w:val="28"/>
        </w:rPr>
      </w:pPr>
      <w:r>
        <w:rPr>
          <w:sz w:val="28"/>
          <w:szCs w:val="28"/>
        </w:rPr>
        <w:t>название команды</w:t>
      </w:r>
    </w:p>
    <w:p>
      <w:pPr>
        <w:pStyle w:val="Normal"/>
        <w:numPr>
          <w:ilvl w:val="0"/>
          <w:numId w:val="1"/>
        </w:numPr>
        <w:ind w:left="855" w:hanging="0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1"/>
        </w:numPr>
        <w:ind w:left="855" w:hanging="0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855" w:right="-288" w:hanging="0"/>
        <w:rPr>
          <w:sz w:val="28"/>
          <w:szCs w:val="28"/>
        </w:rPr>
      </w:pPr>
      <w:r>
        <w:rPr>
          <w:sz w:val="28"/>
          <w:szCs w:val="28"/>
        </w:rPr>
        <w:t>эмблемы</w:t>
      </w:r>
    </w:p>
    <w:p>
      <w:pPr>
        <w:pStyle w:val="Normal"/>
        <w:numPr>
          <w:ilvl w:val="0"/>
          <w:numId w:val="1"/>
        </w:numPr>
        <w:ind w:left="855" w:hanging="0"/>
        <w:rPr>
          <w:sz w:val="28"/>
          <w:szCs w:val="28"/>
        </w:rPr>
      </w:pPr>
      <w:r>
        <w:rPr>
          <w:sz w:val="28"/>
          <w:szCs w:val="28"/>
        </w:rPr>
        <w:t>презентация (выступление учащихся: стихи, сценка, песня).</w:t>
      </w:r>
    </w:p>
    <w:p>
      <w:pPr>
        <w:pStyle w:val="Normal"/>
        <w:ind w:left="855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манда 7 «А» класса</w:t>
      </w:r>
    </w:p>
    <w:p>
      <w:pPr>
        <w:pStyle w:val="Normal"/>
        <w:ind w:left="85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манда 7 «Б»класса</w:t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Демонстрация творческих работ учащихся (газета, рисунки, наглядность) оценивается оригинальность, актуальность темы.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Викторина .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-ой команды 7 «А»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.Сколько времени проходит от момента  заражения до заболевания СПИДом? (несколько лет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2.Какие основные пути заражения ВИЧ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3.В каком году зарегистрировали первого больного СПИДом в Казахстане? (1987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4.Сколько людей в ежедневно в мире заражаются СПИДом? (16000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5.Как можно определить заражение человека ВИЧ или нет? (сдать анализы на ВИЧ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6.Как уберечься от ВИЧ?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7.Где проходят обследование на ВИЧ? (центр обсл. СПИДа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8.Сколько людей в Казахстане инфицировано ВИЧ? (2007-2008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-ой команды 7 «Б»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.Что такое ВИЧ и СПИД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2.Что поражает ВИЧ в организме человека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3.Как ВИЧ не передается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4.Где можно обнаружить ВИЧ в организме человека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5.Какие группы риска вы знаете которые наиболее подвержены заражению ВИЧ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6.Есть ли лекарство от СПИДа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7.Симптомы болезни зараженного и больного СПИДом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8.Сколько людей в мире инфицированных ВИЧ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этап. Игра со зрителями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вопрос: Почему СПИД сравнивают с айсбергом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2вопрос:Что мы можем противопоставить СПИДу? (Альтернатива СПИДу)</w:t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>5 этап Ситуационные задачи</w:t>
      </w:r>
      <w:r>
        <w:rPr>
          <w:sz w:val="28"/>
          <w:szCs w:val="28"/>
        </w:rPr>
        <w:t>.</w:t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>1-ой команде</w:t>
      </w:r>
      <w:r>
        <w:rPr>
          <w:sz w:val="28"/>
          <w:szCs w:val="28"/>
        </w:rPr>
        <w:t>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В ваш класс пришла ученица, впоследствии оказалось она была заражена ВИЧ- инфекцией. Как вы поступите?</w:t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>2-команда</w:t>
      </w:r>
      <w:r>
        <w:rPr>
          <w:sz w:val="28"/>
          <w:szCs w:val="28"/>
        </w:rPr>
        <w:t>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На вечеринке ваши друзья, старше вас предложили вам расслабиться и дали таблетку с  наркотическим содержимым. Как вы поступите в этой ситуаций?</w:t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>6 этап. Спортивный</w:t>
      </w:r>
      <w:r>
        <w:rPr>
          <w:sz w:val="28"/>
          <w:szCs w:val="28"/>
        </w:rPr>
        <w:t>.</w:t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быть здоровыми, сильными, ловкими мы должны заниматься спортом.  В нашей школе действуют секции баскетбола, волейбола, кружок по теннису. Много лет наши ученики участвуют в военно-спортивном клубе «Улан», занимают призовые места. Наши ученики 7-ых классов тоже участвуют во всех секции и кружках.                                                                                                          </w:t>
      </w:r>
      <w:r>
        <w:rPr>
          <w:b/>
          <w:sz w:val="28"/>
          <w:szCs w:val="28"/>
        </w:rPr>
        <w:t>Сейчас команды 2-х классов покажут на свою ловкость и умение</w:t>
      </w:r>
      <w:r>
        <w:rPr>
          <w:sz w:val="28"/>
          <w:szCs w:val="28"/>
        </w:rPr>
        <w:t>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.Кенгуру (один мяч между ног и один на руках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2.Тенисный мяч «Пинг-понг»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3.Определение предметов с закрытыми глазами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4.Показать одно выступление от каждой команды по спортивным видом. (гимнастика, аэробика,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спортивные танцы)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7 Заключительный этап.</w:t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>Ведущий задает вопросы</w:t>
      </w:r>
      <w:r>
        <w:rPr>
          <w:sz w:val="28"/>
          <w:szCs w:val="28"/>
        </w:rPr>
        <w:t>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.Что нового вы сегодня узнали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2.Какие выводы для себя сделали из наших выступлении?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Жюри подводит итоги: (оценивание в 5 баллов). Правильность ответов, четкость, ясность и артистизм.</w:t>
      </w:r>
    </w:p>
    <w:p>
      <w:pPr>
        <w:pStyle w:val="Normal"/>
        <w:ind w:left="855" w:right="-3" w:hanging="0"/>
        <w:rPr>
          <w:sz w:val="28"/>
          <w:szCs w:val="28"/>
        </w:rPr>
      </w:pPr>
      <w:r>
        <w:rPr>
          <w:sz w:val="28"/>
          <w:szCs w:val="28"/>
        </w:rPr>
        <w:t>Ведущий благодарит за участие и желает всем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9:00Z</dcterms:created>
  <dc:creator>User</dc:creator>
  <dc:description/>
  <cp:keywords/>
  <dc:language>en-US</dc:language>
  <cp:lastModifiedBy>User</cp:lastModifiedBy>
  <dcterms:modified xsi:type="dcterms:W3CDTF">2010-03-31T06:41:00Z</dcterms:modified>
  <cp:revision>1</cp:revision>
  <dc:subject/>
  <dc:title>Внеклассное мероприятие «Остановим СПИД»</dc:title>
</cp:coreProperties>
</file>