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Тәуелсіздігінің Дара жо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260" w:hanging="1260"/>
        <w:jc w:val="both"/>
        <w:rPr/>
      </w:pPr>
      <w:r>
        <w:rPr>
          <w:b/>
          <w:lang w:val="kk-KZ"/>
        </w:rPr>
        <w:t>Мақсаты</w:t>
      </w:r>
      <w:r>
        <w:rPr>
          <w:lang w:val="kk-KZ"/>
        </w:rPr>
        <w:t>:     Тәуелсіздік туралы терең мағлұмат беру. Оқушыларға ұлтжандылық тәрбие беру.</w:t>
      </w:r>
    </w:p>
    <w:p>
      <w:pPr>
        <w:pStyle w:val="Normal"/>
        <w:ind w:left="1260" w:hanging="1260"/>
        <w:jc w:val="both"/>
        <w:rPr/>
      </w:pPr>
      <w:r>
        <w:rPr>
          <w:b/>
          <w:lang w:val="kk-KZ"/>
        </w:rPr>
        <w:t>Көрнекілігі</w:t>
      </w:r>
      <w:r>
        <w:rPr>
          <w:lang w:val="kk-KZ"/>
        </w:rPr>
        <w:t xml:space="preserve">:   Мультимедиялық тақтадан «Қазақстан Республикасының 20 жыл ішіндегі жеткен жетістіктері» жайлы  слайд фильм көріністері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арыс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І Ұйымдастыру  кезең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ІІ Мемлекеттік әнұран орынд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ІІІ 1 қыркүйек мерекесіне арналған тәрбиелік шараның ашылуы. </w:t>
      </w:r>
    </w:p>
    <w:p>
      <w:pPr>
        <w:pStyle w:val="Normal"/>
        <w:jc w:val="both"/>
        <w:rPr/>
      </w:pPr>
      <w:r>
        <w:rPr>
          <w:b/>
          <w:lang w:val="kk-KZ"/>
        </w:rPr>
        <w:t>Жүргізуші</w:t>
      </w:r>
      <w:r>
        <w:rPr>
          <w:lang w:val="kk-KZ"/>
        </w:rPr>
        <w:t xml:space="preserve">:  Қанша жыл, қанша ғасыр өтсе де, ұмытылмайтын оқиғалар болады. Ұмытылмайтындығы – оның халық тағылымдарымен байланыстылығында. Қоғам құрсағында жетілген қайшылықтардың салдары ретінде көрінген мұндай құбылыстардың талайы тарихтан белгілі.  1986 жылғы Желтоқсан оқиғасы- әңгіме емес, дүмпуі алып құрлықты аралап кеткен  ғаламат тарихи оқиғаның бірі.  Сол бір қаһарлы желтоқсан күндерінен бері талай жылдар өтті. Қазақстан халықтарын өмірінде, яғни мемлекетімізде көптеген айтулы өзгерістер болғаны белгіл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сыдан кейін оқушылар кезек-кезек тәуелсіздік шежіресінен сыр шертед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kk-KZ"/>
        </w:rPr>
        <w:t>оқушы:</w:t>
      </w:r>
      <w:r>
        <w:rPr>
          <w:lang w:val="kk-KZ"/>
        </w:rPr>
        <w:t xml:space="preserve">  1990 жылы 25 қазанда Егемендік туралы декларацияға қол қойылды. 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Арманға ақыр жеттік, ел болдық та егемен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Ойда жоқта түскен жоқ ол төбеден.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Тарихи сол күрестердің тартуы ол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Аруақ қолдап, әділ шындық жебеген.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2 – оқушы    </w:t>
      </w:r>
      <w:r>
        <w:rPr>
          <w:lang w:val="kk-KZ"/>
        </w:rPr>
        <w:t>1991 жылы 2 қазанда Алаштың ақберені Т.Әубәкіров ғарышқа ұшты.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                     </w:t>
      </w:r>
      <w:r>
        <w:rPr>
          <w:lang w:val="kk-KZ"/>
        </w:rPr>
        <w:t xml:space="preserve">  </w:t>
      </w:r>
      <w:r>
        <w:rPr>
          <w:lang w:val="kk-KZ"/>
        </w:rPr>
        <w:t>Қарыны ақ түйенің ақтарылды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ар қазақ алақайлап атқа мінді.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із барып Байқоңырдан қарсы алайық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Ғарыштан қайтып келе жатқан ұлды.</w:t>
      </w:r>
    </w:p>
    <w:p>
      <w:pPr>
        <w:pStyle w:val="Normal"/>
        <w:ind w:left="60" w:hanging="0"/>
        <w:jc w:val="both"/>
        <w:rPr/>
      </w:pPr>
      <w:r>
        <w:rPr>
          <w:lang w:val="kk-KZ"/>
        </w:rPr>
        <w:t xml:space="preserve">    </w:t>
      </w:r>
      <w:r>
        <w:rPr>
          <w:b/>
          <w:i/>
          <w:lang w:val="kk-KZ"/>
        </w:rPr>
        <w:t xml:space="preserve">3 – оқушы    </w:t>
      </w:r>
      <w:r>
        <w:rPr>
          <w:lang w:val="kk-KZ"/>
        </w:rPr>
        <w:t xml:space="preserve">  1991 жылы 1 желтоқсанда ҚР тұңғыш президенті Н.Ә.Назарбаев сайланды.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                       </w:t>
      </w:r>
      <w:r>
        <w:rPr>
          <w:lang w:val="kk-KZ"/>
        </w:rPr>
        <w:t xml:space="preserve">  </w:t>
      </w:r>
      <w:r>
        <w:rPr>
          <w:lang w:val="kk-KZ"/>
        </w:rPr>
        <w:t>Барша қауым бецнеттен арылғанда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Жаңа ғасыр есігі ашылғандай.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Елбасы тыным таппай ел кезіп жүр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Елі үшін Асанқайғы бабасындай. 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4 – оқушы      </w:t>
      </w:r>
      <w:r>
        <w:rPr>
          <w:lang w:val="kk-KZ"/>
        </w:rPr>
        <w:t xml:space="preserve"> 1992 жылы 2 наурызда ҚР БҰҰ-на мүше болып қабылданды.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5 – оқушы    </w:t>
      </w:r>
      <w:r>
        <w:rPr>
          <w:lang w:val="kk-KZ"/>
        </w:rPr>
        <w:t xml:space="preserve"> </w:t>
      </w:r>
      <w:r>
        <w:rPr>
          <w:b/>
          <w:i/>
          <w:lang w:val="kk-KZ"/>
        </w:rPr>
        <w:t xml:space="preserve">  </w:t>
      </w:r>
      <w:r>
        <w:rPr>
          <w:lang w:val="kk-KZ"/>
        </w:rPr>
        <w:t>1992 жылы 8 мамырда Республика ұланы құрылды.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6 – оқушы </w:t>
      </w:r>
      <w:r>
        <w:rPr>
          <w:lang w:val="kk-KZ"/>
        </w:rPr>
        <w:t>1992 жылы 4 маусымда ҚР Жоғарғы кеңесі</w:t>
      </w: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мемлекеттік рәміздерді қабылдады. 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7 – оқушы   </w:t>
      </w:r>
      <w:r>
        <w:rPr>
          <w:lang w:val="kk-KZ"/>
        </w:rPr>
        <w:t xml:space="preserve">1993 жылы 15 қазанда ұлттық валюта- төл теңгеміз дүниеге келді. </w:t>
      </w:r>
    </w:p>
    <w:p>
      <w:pPr>
        <w:pStyle w:val="Normal"/>
        <w:ind w:left="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«Елім менің» әні орындалады  Нушанова Диана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8 – оқушы    </w:t>
      </w:r>
      <w:r>
        <w:rPr>
          <w:lang w:val="kk-KZ"/>
        </w:rPr>
        <w:t xml:space="preserve">Қазақстан өз тәуелсіздігін алғаннан бері екі рет Ата заңын қабылдады. 1993 жылы қабылданған Конституцияда мемлекеттік алғашқы құрылым жүйесі мен басқару ұлттық-патриоттық дамудың жолдары айқындалса, 1995 жылы 30 тамызда бүкілхалықтық референдум нәтижесінде Ата заң қайта қабылданды. Заң 2001 жылдың 5 қыркүйегінде күшіне енді. Сөйтіп, жаңа тарихи бастау алды. 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9 – оқушы </w:t>
      </w:r>
      <w:r>
        <w:rPr>
          <w:lang w:val="kk-KZ"/>
        </w:rPr>
        <w:t xml:space="preserve">   1997 жылы «Жалпы ұлттық татулық пен саяси қуғын- сүргін құрбандарын еске алу жылы» болып жарияланды. Бұл жылы ақиқат пен ынтымақты ту еткен жыл бастамаларының ұйтқысы болды. 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kk-KZ"/>
        </w:rPr>
        <w:t xml:space="preserve">10 – оқушы     </w:t>
      </w:r>
      <w:r>
        <w:rPr>
          <w:lang w:val="kk-KZ"/>
        </w:rPr>
        <w:t xml:space="preserve">ҚР Президентінің Жарлығымен бекіген «Тілдерді қолдану мен дамытудың» 2001-2002 жылдарға арналған мемлекеттік тіл бағдарламасында : «Мемлекеттік ресми жиындар тек қазақ тілінде өткізілуі тиіс» делінген. </w:t>
      </w:r>
    </w:p>
    <w:p>
      <w:pPr>
        <w:pStyle w:val="Normal"/>
        <w:ind w:left="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</w:t>
      </w:r>
    </w:p>
    <w:p>
      <w:pPr>
        <w:pStyle w:val="Normal"/>
        <w:ind w:left="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Ана тілін білмеген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Ақылы жоқ желікпас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Ана тілін білмеген,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Халқын сүйіп жарытпас.</w:t>
      </w:r>
    </w:p>
    <w:p>
      <w:pPr>
        <w:pStyle w:val="Normal"/>
        <w:ind w:left="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үй орындалады  Ахмедия Айғаным.  </w:t>
      </w:r>
    </w:p>
    <w:p>
      <w:pPr>
        <w:pStyle w:val="Normal"/>
        <w:ind w:left="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60" w:hanging="0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Осыдан кейін оқушылар мен қонақтар  назарына  мультимедиялық тақтадан «Қазақстан Республикасының 20 жыл ішіндегі жеткен жетістіктері» жайлы  слайд фильм  ұсынылады. </w:t>
      </w:r>
      <w:r>
        <w:rPr>
          <w:b/>
          <w:i/>
          <w:lang w:val="kk-KZ"/>
        </w:rPr>
        <w:t xml:space="preserve">   </w:t>
      </w:r>
      <w:r>
        <w:rPr>
          <w:lang w:val="kk-KZ"/>
        </w:rPr>
        <w:t xml:space="preserve">     </w:t>
      </w:r>
      <w:r>
        <w:rPr>
          <w:b/>
          <w:i/>
          <w:lang w:val="kk-KZ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8:00Z</dcterms:created>
  <dc:creator>1</dc:creator>
  <dc:description/>
  <cp:keywords/>
  <dc:language>en-US</dc:language>
  <cp:lastModifiedBy>1</cp:lastModifiedBy>
  <dcterms:modified xsi:type="dcterms:W3CDTF">2011-08-31T18:37:00Z</dcterms:modified>
  <cp:revision>3</cp:revision>
  <dc:subject/>
  <dc:title>Қазақстан Тәуелсіздігінің Дара жолдары</dc:title>
</cp:coreProperties>
</file>