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 Қаналиева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ылорда облысы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мақшы ауданы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салы кенті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5 орта мектеп  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Тақырыбы :</w:t>
      </w:r>
      <w:r>
        <w:rPr>
          <w:rFonts w:cs="Times New Roman" w:ascii="Times New Roman" w:hAnsi="Times New Roman"/>
          <w:lang w:val="kk-KZ"/>
        </w:rPr>
        <w:t xml:space="preserve">  «Сабақ басталар қуанышты сәт 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Мақсаты :</w:t>
      </w:r>
      <w:r>
        <w:rPr>
          <w:rFonts w:cs="Times New Roman" w:ascii="Times New Roman" w:hAnsi="Times New Roman"/>
          <w:lang w:val="kk-KZ"/>
        </w:rPr>
        <w:t xml:space="preserve"> Оқушылардың  бойында азаматтық  пен қазақсатандық патриотизмді қалыптастыру , мемлекеттік рәміздерді құрметтеуге , халық дәстүрін дәріптеуге , ана тілін құрметтеуге   ,  қазақ елінің өткені  мен   бүгінгісін  танып білуге  атамекеніне  деген сүйіспеншілігін арттыру 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Көрнекілігі : </w:t>
      </w:r>
      <w:r>
        <w:rPr>
          <w:rFonts w:cs="Times New Roman" w:ascii="Times New Roman" w:hAnsi="Times New Roman"/>
          <w:lang w:val="kk-KZ"/>
        </w:rPr>
        <w:t>Ұлағатты сөздер, интерактивті тақ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Ұлағатты сөздер :</w:t>
      </w: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kk-KZ"/>
        </w:rPr>
        <w:t>«Мектеп – ғылым патшасы »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kk-KZ"/>
        </w:rPr>
        <w:t>«Оқу – білім бұлағы , білім - өмір шырағы »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kk-KZ"/>
        </w:rPr>
        <w:t>«Күш – білімде »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РЫСЫ: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І . Ұйымдастыру 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нұран орындалад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ғалімнің кіріспе сөзі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ІІ. Негізгі бөлі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ІІІ.  Қорытынды .</w:t>
      </w:r>
      <w:r>
        <w:rPr>
          <w:rFonts w:cs="Times New Roman" w:ascii="Times New Roman" w:hAnsi="Times New Roman"/>
          <w:lang w:val="kk-KZ"/>
        </w:rPr>
        <w:t xml:space="preserve">  Оқушыларды марапаттау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 . Кіріспе сөз 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ғалім :                                       Ана тілде тұңғыш анам үйреткен,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сы тілде алғаш мені сөйлеткен.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на тілде сырын ұқтым өмірдің,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на тілде жырын ұқтым көңілдің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  <w:lang w:val="kk-KZ"/>
        </w:rPr>
        <w:t>Армысыздар , ұстаздар, оқушылар !  Мектеп әрқашан оқушысымен көрікті, олай болса  «Сабақ басталар қуанышты сәт ...» дивизімен өткелі отырған мәнерлеп оқу байқауымызға  қош келіпсіздер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айқауымызды бастамас бұрын  қазылар алқасымен таныстырып өтсем :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айқау ІІІ турдан тұрады.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І тур «Білімсіз күнін  жоқ»   ақын жазушылардың шығармаларын мәнерлеп оқу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( мектеп,білім, тіл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 тур «Менің арманымдағы мектеп » тақырыбында сурет байқауы (оқушылардың қиялынан туған  сурет көрмесі 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ІІІ тур  «Менің  мектептегі  алғашқы күнім » эссе  жаз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І ТУР . </w:t>
      </w:r>
      <w:r>
        <w:rPr>
          <w:rFonts w:cs="Times New Roman" w:ascii="Times New Roman" w:hAnsi="Times New Roman"/>
          <w:b/>
          <w:u w:val="single"/>
          <w:lang w:val="kk-KZ"/>
        </w:rPr>
        <w:t>«Білімсіз күнін  жоқ»</w:t>
      </w:r>
      <w:r>
        <w:rPr>
          <w:rFonts w:cs="Times New Roman" w:ascii="Times New Roman" w:hAnsi="Times New Roman"/>
          <w:b/>
          <w:lang w:val="kk-KZ"/>
        </w:rPr>
        <w:t xml:space="preserve">   ақын жазушылардың шығармаларын мәнерлеп оқ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ылдар – жылдар жан бесігін тербеткен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уағында білім алып ер жеткен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аңын шықтай , балалық шақ бал дәурен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рманымның ақ қанаты серметк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ІІ тур «Менің арманымдағы мектеп » тақырыбында сурет байқауы (оқушылардың қиялынан туған  сурет көрмесі 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ІІІ тур  «Менің  мектептегі  алғашқы күнім » эссе  жазу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ссенің  шығарма мен мазмұндамадан өзгешілігі бар. Ол – еркіндік пен батылдық, өжеттікке  жол беретін ой алаңы. Шағын көлемді, тоқсан ауыз сөздің тобықтай түйіні десек те жарасымды.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ЕРГІТУ СӘТІ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М</w:t>
      </w:r>
      <w:r>
        <w:rPr>
          <w:rFonts w:cs="Times New Roman" w:ascii="Times New Roman" w:hAnsi="Times New Roman"/>
          <w:lang w:val="kk-KZ"/>
        </w:rPr>
        <w:t>орфология  (сөз бен оның формалары туралы тіл білімнің бір сала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lang w:val="kk-KZ"/>
        </w:rPr>
        <w:t>тістік (заттың қимылын, іс- әрекеті мен амалын білдіретін сөз таб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lang w:val="kk-KZ"/>
        </w:rPr>
        <w:t>өнерген сөздер (хан,тақ,уәзір,атшабар,құл қандай сөзд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Т</w:t>
      </w:r>
      <w:r>
        <w:rPr>
          <w:rFonts w:cs="Times New Roman" w:ascii="Times New Roman" w:hAnsi="Times New Roman"/>
          <w:lang w:val="kk-KZ"/>
        </w:rPr>
        <w:t xml:space="preserve">асымал </w:t>
      </w:r>
      <w:r>
        <w:rPr>
          <w:rFonts w:cs="Times New Roman" w:ascii="Times New Roman" w:hAnsi="Times New Roman"/>
          <w:sz w:val="20"/>
          <w:szCs w:val="20"/>
          <w:lang w:val="kk-KZ"/>
        </w:rPr>
        <w:t>(сөздің жолға сыймаған бір немесе бірнеше буынының келесі жолға бөлініп жазылуы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lang w:val="kk-KZ"/>
        </w:rPr>
        <w:t>сімдік (жіктеу,сұрау,сілтеу,өздік бұлар неге жата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П</w:t>
      </w:r>
      <w:r>
        <w:rPr>
          <w:rFonts w:cs="Times New Roman" w:ascii="Times New Roman" w:hAnsi="Times New Roman"/>
          <w:lang w:val="kk-KZ"/>
        </w:rPr>
        <w:t>ысықтауыш (сөйлемдегі іс - әрекетті , оқиғаның мекенін, мезгілін,себебін, мақсатын білдіретін тұрлаусыз мүше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ІІІ.  Қорытынды</w:t>
      </w:r>
      <w:r>
        <w:rPr>
          <w:rFonts w:cs="Times New Roman" w:ascii="Times New Roman" w:hAnsi="Times New Roman"/>
          <w:lang w:val="kk-KZ"/>
        </w:rPr>
        <w:t xml:space="preserve"> .  Оқушыларды марапаттау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47:00Z</dcterms:created>
  <dc:creator>User</dc:creator>
  <dc:description/>
  <cp:keywords/>
  <dc:language>en-US</dc:language>
  <cp:lastModifiedBy>User</cp:lastModifiedBy>
  <dcterms:modified xsi:type="dcterms:W3CDTF">2013-04-01T18:47:00Z</dcterms:modified>
  <cp:revision>2</cp:revision>
  <dc:subject/>
  <dc:title/>
</cp:coreProperties>
</file>