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ояулар сыр шертед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өлеуғалиев 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раөзен мектеп-лицейінің сызу, сурет, еңбек пәндерінің мұғалім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Білімділігі: оқушыларды шапшаңдыққа үйрету, шығармашылықтары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Дамытушылығы: олардың икемділігін, сурет салу шеберлігін арттыру; Ой-өрісін, қиялын, елестету қабілет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әрбиелілігі: әсемдікке, сұлулыққ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і: сайыс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пі: білім, білік дағдысын қалыпт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і: өз беті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гі: «Бояулар сыр шертеді» атты сурет көрмесі, өнер жайлы нақыл сөздер, түрлі сурет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 1. Ұйымдастыру бөлімі және тан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ғламамен таны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йын сай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орыты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анысу бөлімі: әр оқушы өздерін таныстырып, номер алады және әділқазылар алқасымен таныст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ғдарламамен таныс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Үй тапсырмасы «Желтоқсан ызғары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ейнелеу өнері терминдердің қысқаша түсіндірме сөзді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ртегілер, өлеңдерге иллюстрация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остық әзіл сай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Өнер туралы мақал-мәтелдер сай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йын-сайыс.</w:t>
      </w:r>
    </w:p>
    <w:p>
      <w:pPr>
        <w:pStyle w:val="Normal"/>
        <w:rPr/>
      </w:pPr>
      <w:r>
        <w:rPr>
          <w:sz w:val="28"/>
          <w:szCs w:val="28"/>
          <w:lang w:val="kk-KZ"/>
        </w:rPr>
        <w:t>1. Үй тапсырмасы бойынша «Желтоқсан ызғары» атты тақырыпқа арналған суреттер көрсету, суретті сөйл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илет алу арқылы бейнелеу терминдер сөздігіне жауап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Ертегілерге, өлеңдерге иллюстрация жасау сайысы. Әрбір оқушы билет арқылы қойылған сұрақ-өлең немесе ертегі болса тез арада нобайлар жасай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«Достық әзіл» сайысы. Яғни әзіл сурет салады, соңынан суретші түсіндіріп ұтымды жауап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Өнер туралы мақал-мәтелдер сайысы. Оқушылар жазбаша түрде өнер туралы мақалдарды жазбаша қағазға жазу керек, көп жазған адам жеңіске ж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орытыны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қазылар алқасы сайыскер оқушыларды берілген ұпайлар бойынша анықтап жеңімпаз оқушыны оқушыны ат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Үйге тапсырма. Жан-жануарлар мен адамдардың нобайларын салу 10 да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9:00Z</dcterms:created>
  <dc:creator>User</dc:creator>
  <dc:description/>
  <cp:keywords/>
  <dc:language>en-US</dc:language>
  <cp:lastModifiedBy>User</cp:lastModifiedBy>
  <dcterms:modified xsi:type="dcterms:W3CDTF">2013-01-05T08:53:00Z</dcterms:modified>
  <cp:revision>4</cp:revision>
  <dc:subject/>
  <dc:title>Бояулар сыр шертеді</dc:title>
</cp:coreProperties>
</file>