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ңқаты жалпы орта білім беретін мектебінің қазақ тілі мен әдебиеті пәнінің мұғалімі Амангул Жаксылыковна Нахуанованың қолданбалы курсқа арналған авторлық бағдарлам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тыс Қазақстан облысы, Теректі ауданы, Аңқаты ауы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үсінік хат.</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ыраулар поэзиясы- өздері өмір сүрген тарихи кезеңнің жемісі. XV-XIXғасырларда өмір сүріп, сол кезеңнің зор дүбірлі тарихи оқиғаның жалынды жыршысы, насихатшысы да болды. Жыраулар – халық бірлігін, ел тыныштығын тілеген жауынгер, күрескер ақындар. Олардың жырларының арқауы- ел тағдыры, ел жайы, халық тілегі. Өз толғауларында заманының көкейкесті мәселелерін көтеріп, Отанын сүю, халықты бірлікке үндеу, ел қорғаны батырларды ардақтау, оларды халқына үлгі ету, татулыққа шақыру, елдің бейбітшілігін, тыныштығын сақтау сияқты әлеуметтік аса маңызды мәселелерді сөз етті. Жыраулар поэзиясында бұл күнде ұмыт бола бастаған немесе мүлде ұмытылған, я болмаса мағынасы өзгерген сөздер мен тіркестердің кездесуі табиғи да, заңды. Сондай сөздердің сырын біліп, қолданылған жердегі мағынасын түсіну, олардың түп-төркінін танып отыру өте қажет.</w:t>
      </w:r>
    </w:p>
    <w:p>
      <w:pPr>
        <w:pStyle w:val="Normal"/>
        <w:spacing w:lineRule="auto" w:line="240" w:before="0" w:after="0"/>
        <w:ind w:firstLine="426"/>
        <w:jc w:val="both"/>
        <w:rPr/>
      </w:pPr>
      <w:r>
        <w:rPr>
          <w:rFonts w:cs="Times New Roman" w:ascii="Times New Roman" w:hAnsi="Times New Roman"/>
          <w:sz w:val="28"/>
          <w:szCs w:val="28"/>
          <w:lang w:val="kk-KZ"/>
        </w:rPr>
        <w:tab/>
        <w:t xml:space="preserve">Уақыт өте келе әр заманның өз талабына сай осы көнерген сөздердің мағынасы ұмытыла бастаса да, «дәстүрдің озығы бар, дәурені өткен тозығы бар» дегендей, бұларды қайтадан жаңғыртып, қазіргі ұрпақтың есіне салу әрбір адамның міндеті деп білемін. </w:t>
      </w:r>
    </w:p>
    <w:p>
      <w:pPr>
        <w:pStyle w:val="Normal"/>
        <w:spacing w:lineRule="auto" w:line="240" w:before="0" w:after="0"/>
        <w:ind w:firstLine="426"/>
        <w:jc w:val="both"/>
        <w:rPr/>
      </w:pPr>
      <w:r>
        <w:rPr>
          <w:rFonts w:cs="Times New Roman" w:ascii="Times New Roman" w:hAnsi="Times New Roman"/>
          <w:sz w:val="28"/>
          <w:szCs w:val="28"/>
          <w:lang w:val="kk-KZ"/>
        </w:rPr>
        <w:t>Осы жұмысты жазуда оқушылардың іскерлік машықтарының шыңдалуына, әдебиет пәніне деген қызығушылықтарының артуына, шығармашылық ойлау деңгейлерінің көтерілуіне ықпал етуге тырысамын. Осындай ізденістің, шығармашылық жұмыстың нәтижелері талантты ұстаздың қажетіне жарар деген ниетпен осы еңбекті ұсынамын.</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Пәннің мақсаты - XV-XIX ғасырда өмір кешкен жыраулар поэзиясындағы көне сөздердің шығу төркінін анықтау, кірме сөздерді ажырату, сөз мағыналарын ашып көрсету. Оқушының теориялық білімін практикамен ұштастыру, тіл дамыту мақсатында оқушыларға көркем шығарма оқытылып, оқиғалы шығарма мазмұнына қарап сурет салу, түрлі еркін тақырыптарға шығарма жазу. Сондай-ақ, ұйқас туралы түсінік беру, өлеңдерге талдау жасау, жыраулар мақамымен оқушылар өз бетінше өлең құру сияқты тәсілдер қолданамын.</w:t>
      </w:r>
    </w:p>
    <w:p>
      <w:pPr>
        <w:pStyle w:val="Normal"/>
        <w:spacing w:lineRule="auto" w:line="240" w:before="0" w:after="0"/>
        <w:ind w:firstLine="426"/>
        <w:jc w:val="both"/>
        <w:rPr/>
      </w:pPr>
      <w:r>
        <w:rPr>
          <w:rFonts w:cs="Times New Roman" w:ascii="Times New Roman" w:hAnsi="Times New Roman"/>
          <w:sz w:val="28"/>
          <w:szCs w:val="28"/>
          <w:lang w:val="kk-KZ"/>
        </w:rPr>
        <w:t>Жыраулар поэзиясында халық даналығы, терең философия, ой жатыр.Сондықтан ойлы шәкірт қоғамда өз орнын ойып алары анық. Әдебиетті оқу арқылы бала шәкірт үлкен өмірде өз бетімен өмір сүруге үйренеді деп ойлаймын. Сондықтан бағдарламаны оқыту барысында қызықты пікірталастар, кездесулер, саяхаттар, оқырмандар конференциясы өткізіліп тұрады.</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қ жоспар.</w:t>
      </w:r>
    </w:p>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Қазақ әдебиеті. Жыраулар поэзиясындағы көне сөздер.</w:t>
      </w:r>
    </w:p>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 2 сағат, жылдық сағат – 68 сағат)</w:t>
      </w:r>
    </w:p>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10-11-сыныптар үшін.</w:t>
      </w:r>
    </w:p>
    <w:tbl>
      <w:tblPr>
        <w:tblW w:w="9923" w:type="dxa"/>
        <w:jc w:val="left"/>
        <w:tblInd w:w="-147" w:type="dxa"/>
        <w:tblLayout w:type="fixed"/>
        <w:tblCellMar>
          <w:top w:w="0" w:type="dxa"/>
          <w:left w:w="108" w:type="dxa"/>
          <w:bottom w:w="0" w:type="dxa"/>
          <w:right w:w="108" w:type="dxa"/>
        </w:tblCellMar>
      </w:tblPr>
      <w:tblGrid>
        <w:gridCol w:w="709"/>
        <w:gridCol w:w="3544"/>
        <w:gridCol w:w="992"/>
        <w:gridCol w:w="3402"/>
        <w:gridCol w:w="1276"/>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іс-тәсіл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тілетін кү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Кіріспе. XV-XIX ғ.ғ. жыраулар поэз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тау» газетінің жылдық жоспарымен таныстыру, алқаларды сайлау. Шолу, әңгімелесу, тал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ан – өз заманының асқан ақылгөйі. (XV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лдау, ой толғау, жеке,топпен жұмы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ті десең кем д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ерекшелігіне тоқ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туған жырау – қызыл тілдің шешені. (XV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О әдістерін пайда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аң да алаң, алаң жұрт» толға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лғай тіліне талдау жасау, мақамы бойынша өлең шығ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оспамбет жырау (XVІ 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ғалы көлдер, қом с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нерлеп оқ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лкиіз жырау (1465-1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қсастық және даралық» әд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и Темірге бірінші (толғ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иембет жырау –әскербасы,әрі әйгілі ақын.(XVІІ ғ.) «Еңсегей бойлы ер Есі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ртіп алу» тәсі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 топ- «Ой толғау»,   ІІ топ – «Сыр толғау», ІІІ топ- «Жыр тол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тамберді жырау (1675-1768 ж.ж.) «Күлдір-күлдір кісінеті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нерлеп оқу, жырау мақам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йынша жыр ж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бетей жырау (1706-1778 ж.ж) «Бөгембай өлімі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здендіру, пікір ай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қардың жыраулық өмірі мен өн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ң ауқымды дәрі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қар жырау толғауларындағы Абылай бейн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лқылау кест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Жыраулар поззиясының тілдік көркемдеуіш құралдары мен түрлері.(Теңеу, эпитет,метаф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Жыршылар тағылымы» «Жас жыраулар» сай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яндама ж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ған ұнаған жырау өмірі мен жыр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раулар толғауларындағы көркемдік тәсіл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йбір сөздердің мағыналарының өзгеру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ст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рытынды саба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сыны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ІІ.Жыраулар поэзиясындағы көне сөздердің лексикалық топ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скери ата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рминологиялық сөздікпен жұмы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кімшілік ата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сіндірме сөздікпен жұмы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рмыстық зат атау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кем әдебиетпен өз бетінше жұмыст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ң-құс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аралық байланыс.Жануартану пәні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биғат құбылысы атау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аралық байланыс. Көркем суретке қарап,жыраулар тілін пайдалана отырып, мәтін құ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ттың сын-сипатын білдіретін ата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сін мені» ой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ІІІ. Жыраулар поэзиясындағы көне сөздердегі лексикалық қабат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аб, парсы тілдерінен енген сөз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тимологиялық сөзд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нғол тілінен енген кірме сөз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облемалық саудалас» әд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тай тілінен енген көне сөз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ркі тілдеріне ортақ сөз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инақтау,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IV.Жыраулар поэзиясындағы көне сөздердің мағынасының кеңеюі мен көркемдік тәсіл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йбір сөздердің мағыналарының өзгеру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зденіс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раулар толғауларындағы көркемдік тәсіл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рдың тіліне, көркемдік ерекшеліктеріне талдау жасау, стиліне тоқ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ст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імдерін жинақ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дік жұмы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яндама ж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рыты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тау» газетінің жылдық есебі. Жариялымды та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Авторлық бағдарлама негізінде мынадай шығармашылық жұмыстар жасалады. Мақсаты: өзекті мәселелер туралы оқушылардың шығармашылық қабілеттерін дамыту, арттыру, әдеби тілде сөйлеуге баулу, жас ақындар, жазушыларды табу, бағыт бер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Оқушылардың танымдық іс-әрекеттерін жандандыруда ақпараттық әдіс-тәсілдерді пайдаланудың өзекті мәселелерін іске асырып, шығармашылық дағдысын дамыту – әр мұғалімнің басты ұстанымы болмақ.</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Бастау» газетінің шығармашылық іс-әрекеті.</w:t>
      </w:r>
    </w:p>
    <w:p>
      <w:pPr>
        <w:pStyle w:val="Normal"/>
        <w:spacing w:lineRule="auto" w:line="240" w:before="0" w:after="0"/>
        <w:ind w:firstLine="708"/>
        <w:rPr/>
      </w:pPr>
      <w:r>
        <w:rPr>
          <w:rFonts w:cs="Times New Roman" w:ascii="Times New Roman" w:hAnsi="Times New Roman"/>
          <w:b/>
          <w:sz w:val="28"/>
          <w:szCs w:val="28"/>
          <w:lang w:val="kk-KZ"/>
        </w:rPr>
        <w:t>Газет редакторы:</w:t>
      </w:r>
      <w:r>
        <w:rPr>
          <w:rFonts w:cs="Times New Roman" w:ascii="Times New Roman" w:hAnsi="Times New Roman"/>
          <w:sz w:val="28"/>
          <w:szCs w:val="28"/>
          <w:lang w:val="kk-KZ"/>
        </w:rPr>
        <w:t xml:space="preserve"> </w:t>
      </w:r>
    </w:p>
    <w:p>
      <w:pPr>
        <w:pStyle w:val="Normal"/>
        <w:spacing w:lineRule="auto" w:line="240" w:before="0" w:after="0"/>
        <w:ind w:firstLine="708"/>
        <w:rPr/>
      </w:pPr>
      <w:r>
        <w:rPr>
          <w:rFonts w:cs="Times New Roman" w:ascii="Times New Roman" w:hAnsi="Times New Roman"/>
          <w:b/>
          <w:sz w:val="28"/>
          <w:szCs w:val="28"/>
          <w:lang w:val="kk-KZ"/>
        </w:rPr>
        <w:t>Тілшілер:</w:t>
      </w:r>
      <w:r>
        <w:rPr>
          <w:rFonts w:cs="Times New Roman" w:ascii="Times New Roman" w:hAnsi="Times New Roman"/>
          <w:sz w:val="28"/>
          <w:szCs w:val="28"/>
          <w:lang w:val="kk-KZ"/>
        </w:rPr>
        <w:t xml:space="preserve"> </w:t>
      </w:r>
    </w:p>
    <w:p>
      <w:pPr>
        <w:pStyle w:val="Normal"/>
        <w:spacing w:lineRule="auto" w:line="240" w:before="0" w:after="0"/>
        <w:ind w:firstLine="708"/>
        <w:rPr/>
      </w:pPr>
      <w:r>
        <w:rPr>
          <w:rFonts w:cs="Times New Roman" w:ascii="Times New Roman" w:hAnsi="Times New Roman"/>
          <w:b/>
          <w:sz w:val="28"/>
          <w:szCs w:val="28"/>
          <w:lang w:val="kk-KZ"/>
        </w:rPr>
        <w:t>Ақындар:</w:t>
      </w:r>
      <w:r>
        <w:rPr>
          <w:rFonts w:cs="Times New Roman" w:ascii="Times New Roman" w:hAnsi="Times New Roman"/>
          <w:sz w:val="28"/>
          <w:szCs w:val="28"/>
          <w:lang w:val="kk-KZ"/>
        </w:rPr>
        <w:t xml:space="preserve"> </w:t>
      </w:r>
    </w:p>
    <w:p>
      <w:pPr>
        <w:pStyle w:val="Normal"/>
        <w:spacing w:lineRule="auto" w:line="240" w:before="0" w:after="0"/>
        <w:ind w:firstLine="708"/>
        <w:rPr/>
      </w:pPr>
      <w:r>
        <w:rPr>
          <w:rFonts w:cs="Times New Roman" w:ascii="Times New Roman" w:hAnsi="Times New Roman"/>
          <w:b/>
          <w:sz w:val="28"/>
          <w:szCs w:val="28"/>
          <w:lang w:val="kk-KZ"/>
        </w:rPr>
        <w:t xml:space="preserve">Мақалашылар: </w:t>
      </w:r>
      <w:r>
        <w:rPr>
          <w:rFonts w:cs="Times New Roman" w:ascii="Times New Roman" w:hAnsi="Times New Roman"/>
          <w:sz w:val="28"/>
          <w:szCs w:val="28"/>
          <w:lang w:val="kk-KZ"/>
        </w:rPr>
        <w:t xml:space="preserve">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Таратушыла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Айғабылов А. Кейбір сөз сырлары // Қазақстан мектебі,1981, №3,/71 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Әбіласов Ә. Көне сөздер құпиясы: Тарихи зерттеу. – Алматы, Ана тілі, 1995, /80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Байжанов Т. Қазақ тіліндегі әскери лексика.- А., «Рауан», 199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Жүнісов Д. Өзен-көл атаулары.- А.,199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Нұрмағамбетов Ә. Бес жүз бес сөз.- Алматы, «Рауан», 199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Нұрмағамбетов Ә.Сөз сырына саяхат. – Алматы, «Жалын», 199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Рүстемов Л. Қазақ тіліндегі араб-парсы сөздері. – Алматы, 199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Қазақ тілінің қысқаша этимологиялық сөздігі. – Алматы, 196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Оңдасынов Н. Арабша-қазақша түсіндірме сөздік, І,ІІ то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 Қазақ тілінің түсіндірме сөздігі, Х то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type w:val="nextPage"/>
      <w:pgSz w:w="11906" w:h="16838"/>
      <w:pgMar w:left="1701" w:right="1134"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LineNumbering">
    <w:name w:val="Line Number"/>
    <w:basedOn w:val="Style1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15:00Z</dcterms:created>
  <dc:creator>Admin</dc:creator>
  <dc:description/>
  <cp:keywords/>
  <dc:language>en-US</dc:language>
  <cp:lastModifiedBy>Амангул</cp:lastModifiedBy>
  <cp:lastPrinted>2010-03-18T16:32:00Z</cp:lastPrinted>
  <dcterms:modified xsi:type="dcterms:W3CDTF">2015-01-20T11:38:00Z</dcterms:modified>
  <cp:revision>31</cp:revision>
  <dc:subject/>
  <dc:title/>
</cp:coreProperties>
</file>