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Сабақтың рет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ерзім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Пән атауы, сыныб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форматика,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ынып</w:t>
      </w:r>
    </w:p>
    <w:p>
      <w:pPr>
        <w:pStyle w:val="Style19"/>
        <w:spacing w:before="0" w:after="0"/>
        <w:textAlignment w:val="baseline"/>
        <w:rPr>
          <w:sz w:val="28"/>
          <w:szCs w:val="28"/>
          <w:lang w:val="kk-KZ"/>
        </w:rPr>
      </w:pPr>
      <w:r>
        <w:rPr>
          <w:b/>
          <w:u w:val="single"/>
          <w:lang w:val="kk-KZ"/>
        </w:rPr>
        <w:t xml:space="preserve">Сабақтың тақырыбы: </w:t>
      </w:r>
      <w:r>
        <w:rPr>
          <w:bCs/>
          <w:iCs/>
          <w:sz w:val="28"/>
          <w:szCs w:val="28"/>
        </w:rPr>
        <w:t>Циклдік операторлар</w:t>
      </w:r>
    </w:p>
    <w:p>
      <w:pPr>
        <w:pStyle w:val="Style19"/>
        <w:spacing w:before="0" w:after="0"/>
        <w:textAlignment w:val="baseline"/>
        <w:rPr>
          <w:lang w:val="kk-KZ"/>
        </w:rPr>
      </w:pPr>
      <w:r>
        <w:rPr>
          <w:b/>
          <w:u w:val="single"/>
          <w:lang w:val="kk-KZ"/>
        </w:rPr>
        <w:t>Сабақтың мақсаты:</w:t>
      </w:r>
      <w:r>
        <w:rPr>
          <w:lang w:val="kk-KZ"/>
        </w:rPr>
        <w:t xml:space="preserve">  Паскаль тілінің басқару операторларын қайталай отырып, программа  құрып дағдылануларына жағдай жаса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індеттер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 паскаль тілінде программа құра бі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өздігінен жұмыс жасау дағдыларын арттыр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есте сақтау қабілеттерін арттыру;  </w:t>
      </w:r>
    </w:p>
    <w:p>
      <w:pPr>
        <w:pStyle w:val="Normal"/>
        <w:tabs>
          <w:tab w:val="clear" w:pos="708"/>
          <w:tab w:val="left" w:pos="1470" w:leader="none"/>
          <w:tab w:val="left" w:pos="1291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лданылатын модульде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Оқыту мен оқудағы жаңа тәсілдер, АКТ, Оқытудағы басқару және көшбасшылық.</w:t>
        <w:tab/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тратегиялық іс-әрекетте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Мозайка», «Ой түрткі», «Ой дамыту»,  «Ой қорыту» , «Бес саусақ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62"/>
        <w:gridCol w:w="2845"/>
        <w:gridCol w:w="3395"/>
        <w:gridCol w:w="289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ақыт өлшем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 мазмұ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 іс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>әрекет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Оқушы іс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lang w:val="kk-KZ"/>
              </w:rPr>
              <w:t xml:space="preserve"> әрекет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сурстар</w:t>
            </w:r>
          </w:p>
        </w:tc>
      </w:tr>
      <w:tr>
        <w:trPr>
          <w:trHeight w:val="4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lang w:val="en-US"/>
              </w:rPr>
              <w:t>м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нтымақтастық атмосферасын құру, бір-біріне жылы лебіздерін айт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-біріне «комплимент» айтуларын сұрайд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-біріне «комплимент» айта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3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м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Мозайка» стратегиясы бойынша топқа бөлу, топ басшыларын сайлап, бағалау парағын беру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қа бөлу, бағалау парағ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қа бөлінеді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2 м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Ой түрткі»: Қайталауға арналған тапсырмалар, үй жұмысын тексеру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активті тақтаға көңіл аударт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оптар бір-бірін тексереді.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атпа қағаз, интерактивті тақ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0 м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Ой дамыту» - деңгейлік тапсырм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ратпа қағазды тарату, тапсырманы түсіндіру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псырмаларды топпен талқылап, бір-біріне түсіндіреді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ратпа, дәптерлер, постер </w:t>
            </w:r>
          </w:p>
        </w:tc>
      </w:tr>
      <w:tr>
        <w:trPr>
          <w:trHeight w:val="3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мин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ргіту сәт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з жаттығуларын орындат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зыка әуенімен көз жаттығуларын орындай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йне ролик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м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граммаларын тақтамен тексеру. Қателерін дұрыстау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активті тақтаға көңіл аударт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Назарларын тақтаға аударады. Топтар бір-бірін тексереді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липчар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0 м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граммаларын компьютерде орындайды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апсырманы түсіндіреді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апсырманы орындайды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мпьютер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м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Ой қорыту»:  Те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,serif;Times New Roman" w:ascii="Times New Roman,serif;Times New Roman" w:hAnsi="Times New Roman,serif;Times New Roman"/>
                <w:bCs/>
                <w:sz w:val="24"/>
                <w:szCs w:val="24"/>
                <w:lang w:val="kk-KZ"/>
              </w:rPr>
              <w:t>MyTestEditor бағдарламасыдағы тестілеуге көңіл аударт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ілеуді орындайды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,serif;Times New Roman" w:ascii="Times New Roman,serif;Times New Roman" w:hAnsi="Times New Roman,serif;Times New Roman"/>
                <w:bCs/>
                <w:sz w:val="24"/>
                <w:szCs w:val="24"/>
              </w:rPr>
              <w:t>MyTestEditor бағдарламас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 м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Үй тапсырма. Бағалау парағ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Үйге есеп: Берілген блок-схеманың программасын құрыңда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птерлеріне жазып алад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активті тақт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ми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флексия, топ басшысы жиынтық бағасын айтады. Бағала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Бес саусақ» стратегиясы бойынш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Бес саусақ» стратегиясын толтырады.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12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ағалау парағы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09:00Z</dcterms:created>
  <dc:creator>user</dc:creator>
  <dc:description/>
  <cp:keywords/>
  <dc:language>en-US</dc:language>
  <cp:lastModifiedBy>User</cp:lastModifiedBy>
  <cp:lastPrinted>2015-10-06T14:37:00Z</cp:lastPrinted>
  <dcterms:modified xsi:type="dcterms:W3CDTF">2015-10-06T08:37:00Z</dcterms:modified>
  <cp:revision>6</cp:revision>
  <dc:subject/>
  <dc:title/>
</cp:coreProperties>
</file>