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Қазақстан тарихы</w:t>
        <w:br/>
        <w:t>Сыныбы: 5 а</w:t>
        <w:br/>
        <w:t>Тақырыбы Абылай хан</w:t>
        <w:br/>
        <w:t>Мақсаты:    Тұлғаны мемлекет қайраткері, қолбасшы, дипломат ретінде таныстыру, ұлы хан жайлы жүйелі білім беру</w:t>
        <w:br/>
        <w:t>Күтілетін нәтиже A Aбылaй хaнның өмірі мен қызметі турaлы біліп, сол кездегі елдің ішкі, сыртқы жaғдaйын түсінеді.</w:t>
        <w:br/>
        <w:t>В Aбылaй зaмaнындaғы хaндықтың ішкі-сыртқы сaяси жaғдaйын сипaттaйды.</w:t>
        <w:br/>
        <w:t>С Aбылaй хaнның сaясaтын, сол кезіңдегі Қaзaқ хaлқының жaғдaйын қaзіргі кездегі Елбaсының сaясaтымен сaлыстырып, қорытындылaйды</w:t>
        <w:br/>
        <w:t>Дереккөздер, құрал-жабдықтар - «Қазақстан тарихы» әдістемелік журналы, карта</w:t>
        <w:br/>
        <w:t>-флипчарт,стикер,маркер,бағалау парақтарыИнтерaктивтік тaқтa,тaныстырылым, оқулық, Aбылaйдың портреті.</w:t>
        <w:br/>
        <w:t>Он-лайн тапсырма  Диалог</w:t>
        <w:br/>
        <w:t> Телефонға қоңырау шалу</w:t>
        <w:br/>
        <w:t> Топтастыру</w:t>
        <w:br/>
        <w:t> Постер құру</w:t>
        <w:br/>
        <w:t>Сабақтың барысы Уақыты Мұғалім әрекеті Оқушы әрекеті</w:t>
        <w:br/>
        <w:t>Кіріспе</w:t>
        <w:br/>
        <w:t xml:space="preserve">1.«Көңіл-күй» сергіту сәті арқылы сынып ахуалын өзгерту. </w:t>
        <w:br/>
        <w:t>2.Телефонға қоңырау шалу(Сұрақ-жауап)</w:t>
        <w:br/>
        <w:t xml:space="preserve">-Шеңберде сыныптасына бүгінгі күнге арналған жағымды көңіл-күй тілейді. </w:t>
        <w:br/>
        <w:t>Сабаққа бетбұрысы қалыптасады.</w:t>
        <w:br/>
        <w:t>Үй тапсырмасын сұрақтар .</w:t>
        <w:br/>
        <w:t>Тұсаукесер</w:t>
        <w:br/>
        <w:t>5 мин  1. «Тұлғаны таны» Жаңа тақырып бойынша сілтеме жасау (мұғалім)</w:t>
        <w:br/>
        <w:br/>
        <w:t xml:space="preserve"> Aбылaй турaлы ведио ролик қaрaу </w:t>
        <w:br/>
        <w:t> Жаңа тақырыптың мақсатын оқушылармен бірге қою</w:t>
        <w:br/>
        <w:t>Толғаныс. Ассоциация</w:t>
        <w:br/>
        <w:t>дипломат</w:t>
        <w:br/>
        <w:t>Шығыстың жеті тілін білген</w:t>
        <w:br/>
        <w:t>-Тақырыпқа қызығушылығы артады.</w:t>
        <w:br/>
        <w:t>-Өз ойларымен сыныппен бөліседі.</w:t>
        <w:br/>
        <w:t>Негізгі бөлім</w:t>
        <w:br/>
        <w:t>20 мин 3.Кубизм әдісі</w:t>
        <w:br/>
        <w:t>1-топ «Сабалақ туралы айту»</w:t>
        <w:br/>
        <w:t>2-топ «Абылайдың соғыстағы бейнесін сипаттау»</w:t>
        <w:br/>
        <w:t>3-топ «Абылай хандығын суреттеу»</w:t>
        <w:br/>
        <w:t>5-топ «Абылай хан кезіндегі өмір мен бүгінгі күнді салыстыру»</w:t>
        <w:br/>
        <w:t>6-топ «Абылайды дипломат ретін де дәлелдеу» - Жаңа материалды топта тыңдайды, сол бойынша сөйлейді.</w:t>
        <w:br/>
        <w:t xml:space="preserve">-Нақты деректермен талқылайды. </w:t>
        <w:br/>
        <w:t>Қорытынды</w:t>
        <w:br/>
        <w:t xml:space="preserve">Рефлексия: </w:t>
        <w:br/>
        <w:t>Не білемін Не білдім таңғалдырған</w:t>
        <w:br/>
        <w:br/>
        <w:t>Үй тапсырмасы: Көркем әдебиеттегі, фильмдегі Абылай бейнесіне талдау</w:t>
        <w:br/>
        <w:t xml:space="preserve">Жеке оқушыға тапсырма: «Абылайдың қазақ тарихындағы алатын орны» эссе - өз ойын жазып, қортындылайды.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32:02Z</dcterms:created>
  <dc:creator/>
  <dc:description/>
  <dc:language>en-US</dc:language>
  <cp:lastModifiedBy/>
  <dcterms:modified xsi:type="dcterms:W3CDTF">2009-04-16T22:32:06Z</dcterms:modified>
  <cp:revision>2</cp:revision>
  <dc:subject/>
  <dc:title/>
</cp:coreProperties>
</file>