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kk-KZ"/>
        </w:rPr>
        <w:t xml:space="preserve">Сабақтың тақырыбы: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u w:val="single"/>
          <w:lang w:val="kk-KZ"/>
        </w:rPr>
        <w:t>Есептің жаңа түрімен таны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jc w:val="center"/>
        <w:outlineLvl w:val="0"/>
        <w:rPr/>
      </w:pPr>
      <w:r>
        <w:rPr>
          <w:b/>
          <w:i/>
          <w:sz w:val="28"/>
          <w:szCs w:val="28"/>
          <w:u w:val="single"/>
          <w:lang w:val="kk-KZ"/>
        </w:rPr>
        <w:t xml:space="preserve"> </w:t>
      </w:r>
      <w:r>
        <w:rPr>
          <w:b/>
          <w:i/>
          <w:sz w:val="28"/>
          <w:szCs w:val="28"/>
          <w:u w:val="single"/>
          <w:lang w:val="kk-KZ"/>
        </w:rPr>
        <w:t xml:space="preserve">(бағасы,саны, құны) </w:t>
      </w:r>
      <w:r>
        <w:rPr>
          <w:b/>
          <w:i/>
          <w:sz w:val="28"/>
          <w:szCs w:val="28"/>
          <w:lang w:val="kk-KZ"/>
        </w:rPr>
        <w:t xml:space="preserve"> (60- сабақ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>бағасы,  саны, құнын табуға берілген есептер туралы білімдерін қалыптастыру; осындай есептерді шығару тәсілдерімен таныстыр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Ұйымдастыру кезеңі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ірек білім, білік, дағдыларын белсендіру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ептеу дағдыларын дамыту үшін «Үндемес» ойынын ұйымдастыру пайдалы. Мұңалім мысалдарды айтады, оқушылар жауаптарын карточканың көмегімен көрсетеді: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ні 5-ке арттыр;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ні 5-ке есе арттыр;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ні 5-ке кеміт;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 пен 0-ді көбейтіндісін көрсет;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 пен 1-дің көбейтіндісін көрсет, т.б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Не болмаса «Қақпаға доп сал» ойынын ойнатуға болады. Мақсаты: есептеу дағдыларын дамыту. Тақтаға футбол қақпалары бейнеленеді, қақпа торына, мысалы, 24,27,28 деп сандар жазылады. Әр қатарға белгілі бір уақыт ішінде (3-4 минут) берілген жауаппен барынша көп мысал құрастыру тапсырылады. Бірінші қатар өз  қоқпасына жауабы 24, үшінші қатар- жауабы 28 санымен мысалдар жазады. Тиісті жауапқа көбірек мысал келтірген қатар жеңеді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Жаңа сабақ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ептің жаңа түрімен таныстыру үшін оқушылармен пратикалық жұмыс ұйымдастырылады.Жинақ полотносында әртүрлі заттардың суреттері қойылған. Мысалы, әрқайсында 5 теңгеден бағасы жазылған 3 самса, 6 теңгеден 6 кәмпит, 4 теңгеден өшіргіштер, 8 теңгеден қарындаш, т.б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одан кейін №1-4тапсырмалардың материалдары түсіндіріледі. Оқушылар алдымен заттың бағасын, санын, құнын қалай табуға керектігін өздері тұжырымдап, содан кейін оқулықтан қарағаны дұры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4.Бекі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лғашқы бекіту жұмысы үшін оқушылар мұғалімнің көмегімен №5 тапсырманы орындайды. Содан соң жаңа сабақты қалай меңгергендерін тексеру мақсатында кесте толтыру жұмысын өздігінен орындауды тапсыруға бол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-нұсқа                                                                      2- нұсқа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kk-KZ"/>
              </w:rPr>
              <w:t>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 тең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 xml:space="preserve">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 тең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 тең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 теңг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lineRule="auto" w:line="276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 теңг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0</wp:posOffset>
                </wp:positionH>
                <wp:positionV relativeFrom="paragraph">
                  <wp:posOffset>-1715135</wp:posOffset>
                </wp:positionV>
                <wp:extent cx="2319020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ға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ең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?д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4 тең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тең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д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? тең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? тең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д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0 тең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 тең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д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?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 тең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?д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6 тең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0.45pt;mso-wrap-distance-left:9pt;mso-wrap-distance-right:9pt;mso-wrap-distance-top:0pt;mso-wrap-distance-bottom:0pt;margin-top:-135.05pt;mso-position-vertical-relative:text;margin-left:33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ғас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ң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?д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4 тең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тең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д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? тең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? тең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д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0 тең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 тең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д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? теңг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 тең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?д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6 тең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арлық жаттығу жұмыстарын орындап болғаннан кейін мұғалімнің жетекшілігімен №7 тапсырма орындалады, баға, сан, құн арасындағы байланыс анықталады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Өткен тақырыппен жұмы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kk-KZ"/>
        </w:rPr>
        <w:t xml:space="preserve">6. Өздік жұмыс </w:t>
      </w:r>
      <w:r>
        <w:rPr>
          <w:sz w:val="28"/>
          <w:szCs w:val="28"/>
          <w:lang w:val="kk-KZ"/>
        </w:rPr>
        <w:t>ретінде №6 тапсырма ұсынылады (тек көбейтуге өрнек жазу). №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логикалық тапсырманы оқушылар өздері орындай алады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7.Сабақты қорытынды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қтағы ең маңыздысы не бол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қызықты бол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қта алған білімдерінді қайда пайдаланасыңд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еріңнің жұмыстарына баға беріңд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бөлуге өрнектер жазуға арналған №6жаттығу беріледі. Шығармашылық деңгей: тауарлар мен бағалар көрсетілген суреттер салу, сурет бойынша есептер құрасты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8:00Z</dcterms:created>
  <dc:creator>User</dc:creator>
  <dc:description/>
  <dc:language>en-US</dc:language>
  <cp:lastModifiedBy>User</cp:lastModifiedBy>
  <dcterms:modified xsi:type="dcterms:W3CDTF">2015-12-18T18:44:00Z</dcterms:modified>
  <cp:revision>1</cp:revision>
  <dc:subject/>
  <dc:title/>
</cp:coreProperties>
</file>