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шылықтың шуағы сөнбесін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Мақсаты:</w:t>
      </w:r>
      <w:r>
        <w:rPr>
          <w:sz w:val="24"/>
          <w:szCs w:val="24"/>
          <w:lang w:val="kk-KZ"/>
        </w:rPr>
        <w:t>Оқушылардың бойына  рухани – адамгершілік қасиеттерді ұялату үшін мейірбан, ақылды , шыншыл, қайырымды, ізетті де кішіпейілді т.б. адамдық асыл қасиеттерді игерт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Көрнекілік: </w:t>
      </w:r>
      <w:r>
        <w:rPr>
          <w:sz w:val="24"/>
          <w:szCs w:val="24"/>
          <w:lang w:val="kk-KZ"/>
        </w:rPr>
        <w:t>кемпірқосақ, күлімдеген күн, түнерген бұлт суреттері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ның ішінде болмайды аласы,</w:t>
      </w:r>
    </w:p>
    <w:p>
      <w:pPr>
        <w:pStyle w:val="Normal"/>
        <w:ind w:left="325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ларды бұзатын мәпсінің таласы.</w:t>
      </w:r>
    </w:p>
    <w:p>
      <w:pPr>
        <w:pStyle w:val="Normal"/>
        <w:ind w:left="325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</w:t>
      </w:r>
      <w:r>
        <w:rPr>
          <w:sz w:val="24"/>
          <w:szCs w:val="24"/>
          <w:lang w:val="kk-KZ"/>
        </w:rPr>
        <w:t>Шәкәрім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 бір тәуір іске жарамаса да өзін аспаннан түскендей ұстауды ұнатады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ның адамшылығы ақыл – ғылым жақсы ата, жақсы ана , құрбы, жақсы ұстаздан болады.</w:t>
      </w:r>
    </w:p>
    <w:p>
      <w:pPr>
        <w:pStyle w:val="Normal"/>
        <w:ind w:left="325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</w:t>
      </w:r>
      <w:r>
        <w:rPr>
          <w:sz w:val="24"/>
          <w:szCs w:val="24"/>
          <w:lang w:val="kk-KZ"/>
        </w:rPr>
        <w:t>Абай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үргізілу барысы 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. Сәкен Тұрысбековтың “ Көңіл – толқыны “ күйі орындал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І. Тәрбие сағатының мақсатымен таныстыру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шылық деген не 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ух деген не 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ух деген – адам бойындағы бір қуат. Ол қуат адам бойында кездесетін барлық жақсы қасиеттерімен игі істердің қайнар көзі . жаратылыстың бәрі екі қарама – қарсы нәрседен тұрады :  ол   ақ – қара , күн – түн, ыстық – суық, жақсы – жаман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дам бойындағы барлық жақсы қасиеттер рухтан туындайды, ал жаман қасиеттер нәпсінің көрінісі. Адам денесінде “ Рух пен нәпсі ” күресі  жүріп жата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</w:t>
      </w:r>
      <w:r>
        <w:rPr>
          <w:sz w:val="24"/>
          <w:szCs w:val="24"/>
          <w:lang w:val="kk-KZ"/>
        </w:rPr>
        <w:t>Адамның ішінде болмайды аласы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</w:t>
      </w:r>
      <w:r>
        <w:rPr>
          <w:sz w:val="24"/>
          <w:szCs w:val="24"/>
          <w:lang w:val="kk-KZ"/>
        </w:rPr>
        <w:t>Оларды бұзатын нәпсінің талас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Рухтың мекені – адамның жүрегі, жүрек жылуы, махаббат, ар – ұят, қайрат , мейірімділік, жақсылық, адамшылық осы жүректен туындайды. Күн – адамның рухы болса, күн сәулесі – ақыл дейік. Рухани бай адам ең алдымен әділ , шыншыл, мейірімді, кешірімді, қанағатшыл, ақылды болады. Осындай қасиеттер бар адамдар адамшылық мол болады. Осы аталған қасиеттермен бірге аяушылық, сүйіспеншілік, жан аямай еңбек етушілік сияқты  сапалық қасиеттер кездеседі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Бүгін осы сапалық қасиеттердің біразы туралы пікірлесейік. Ойымызды өрбітіп, бойымызға адамгершілік нәрін егу үшін тақтаға ілінген күннің суретіне қараңдаршы. Жарық күн – көлегейленіп тұр, күнді біз мейірбан, жан шуағы төгетін  құдіретті ананың біріне теңесек , біз оның жүрегіндегі көлеңке сезімін сейілтейік, ол үшін бетіндегі түнерген бұлттарды ашайық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. Бұлт. Сен неге түнере қалдың  , сенің шешуін не 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ұлт тапсырмасы : баяу ән әуенімен барлығымызға жағымды ой ойлауға бір минут уақыт беріледі. Оқушылардың ойлаған ойларын сұра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  Аңсаған   оқуыма түссем еке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р шарында тыныштық болса еке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скердегі ағам аман сау келсе еке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ке – шешемді жақсы істермен қуантсам еке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тын белгімен бітірсем екен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үргізуші : Осындай жағымды ойларын сендердің бойларына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</w:t>
      </w:r>
      <w:r>
        <w:rPr>
          <w:sz w:val="24"/>
          <w:szCs w:val="24"/>
          <w:lang w:val="kk-KZ"/>
        </w:rPr>
        <w:t>қайырымдылық, өмірге сенімділік әкеле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. Бұлт ашылды – қайырымдылық қасиетін білід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ІІ. Бұлт тапсырмасы : Үлгі аларлықтай нақыл сөздер , тақпақтар айт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37 қара сөзі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бай  “ Ғылым таппай мақтанба ”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әкәрім . “ Кісіге адамшылық неге керек ? ”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 топ : Абайдың 37 – қарасөзінен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дамның адамшылығы істі бастағандығынан білінеді, қалайша бітіргендігінен еме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Өзің үшін еңбек қылсаң өзі үшін оттаған хайуанның бірі боласың ; адамшылықтың қарызы үшін еңбек қылсаң алланың сүйген құлының  бірі боласың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ісіге біліміне қарай болыстық қыл; татымсызға қылған болыстық адамды бұза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І топ. Абай “ Ғылым таппай мақтанба ”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Ғылым таппай мақтанб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Орын таппай баптанб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Құмарланып шаттанба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Ойнап босқа күлу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Бес нәрседен қашық бол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Бес нәрсеге асық бол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Адам болам десеңіз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Тілеуін өмірін алдында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Оған қайғы жесеңіз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Өсек, өтірік, мақтаншақ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Еріншек, бекер мал шашпақ –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Бес дұшпаның білсеңіз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Талап, еңбек терең ой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Қанағат, рақым ойлап қой –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</w:t>
      </w:r>
      <w:r>
        <w:rPr>
          <w:sz w:val="24"/>
          <w:szCs w:val="24"/>
          <w:lang w:val="kk-KZ"/>
        </w:rPr>
        <w:t>Бес асыл іс көңсеңіз……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ІІ. Топ. Шәкәрім. “ Кісіге адамшылық неге керек ? ”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Кісіге адамшылық неге керек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Адамдықты  - өзге айуаннан артық демек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Мейірімсіз қасқырда да күшті өмір бар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Артылған жерің  қайсы онан бөлек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Жалмағанша жәрдемің тигізсеңші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Жығылған жылағанға, болып көмек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Жаны ашып , жәрдем қылмай өткен адам –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  <w:r>
        <w:rPr>
          <w:sz w:val="24"/>
          <w:szCs w:val="24"/>
          <w:lang w:val="kk-KZ"/>
        </w:rPr>
        <w:t>Өсіп , өшіп құлаған бір бәйтерек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үргізуші : Мына суретке назар аударыңыздаршы, нені көріп тұрсыңдар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шылар жауабы 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Жүргізуші: Иә, біз адамның бойынан жақсы жақтарын ғана көрсек неге, оның кемшілігіне көңіл аударамыз. Жақсы оқиғалардан гөрі дау - дамай  қылмыстар жайында рақаттанып әңгімелесеміз. Немесе сұқ саусақпен басқаны көздеп көрсетуге әуеспіз, сұқ саусақты көрсеткенде , қалған үш саусақтың өзімізге қарағанын байқамаймыз ба ? Егер біреу сені сөгіп жатса , “ Мен ризамын  ” деп жауап бере қой, - деген пайғамбар хадистерінде. Сондықтан , оқушылар жаңағы айтқан нақыл сөздерінен өнеге алып өмірдің достарынның ұстаздарынның тек жақсы қасиеттерін қабылдай біліңдер: мына жазылған нақыл сөзге көңіл аударындар 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 xml:space="preserve">Адамның адамшылығы – ақыл, ғылым, жақсы ата, жақсы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>ана , жақсы құрбы, жақсы ұстаздан бола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sz w:val="24"/>
          <w:szCs w:val="24"/>
          <w:lang w:val="kk-KZ"/>
        </w:rPr>
        <w:t>Абай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ІІ. Бұлтты сейілтсем : рухани адамгершілік қасиет – сүйіспеншілік. Ата – анаңды сүйемін, туған жерімді , Отанымды , достарымды сүйемін. Осы қасиетке байланысты 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 – ші қатар : Отанға сүйіспеншілік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2 – ші қатар : Ата – анағ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3 – ші қатар : Махаббат, достыққа байланысты сүйіспеншілікке төрт ауыз тақпақ құрайсың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қпақтарын тыңдаймыз 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тар :  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Отаным алтын – мекенім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Өзіңде өсіп жетемі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Барша әлемге танытып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Үлесімді қосып өтемі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тар 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Қос қанатым, ата – анам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Мен сендермен шаттана аламын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Балалық зор парызымды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Қайткенде , мен ақтай алам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тар 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Достық сезім махаббатқа ұласқа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Сонда адамдар бір – бірімен жарасқа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Достық ниет, достық сенім жарысқа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Жамандық пен жақсылықта табысқа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ІV. Бұлт тапсырмасы : тестіге жауап бер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 қатар : сынып ішіндегі бір баламен сенің досың ойнағысы, қарым – қатынас жасағысы келмейді. Тіпті оны мазақтаңдар деп үгіттейді. Ал сен не істер едің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ештеңе білмегендей боласың 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) достарының табалауынан қорықпастан осы баламен достасқың келе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старыңмен бірге мазақ қыласың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қатар: Ағаш дұрыс өсу үшін оған қай кезде күтім жасау кажет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үлкен ағаш болға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ә) көшет кезін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 тал кезін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қатар: сенің үлкен әпкең шешесіне құрбысының үйіне сабаққа дайындаламын деп кетті, ал шындығында олар дискотекаға барды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  <w:lang w:val="en-US"/>
        </w:rPr>
        <w:t xml:space="preserve">  Егер шешең сенен осы жайды сұраса сен қандай жауап берер едің 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) бұл жайында ештеңе білмеймін деймі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ә) бір дәлел ойлап табумен әпкеңді құтқарасың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) шынынды айтасын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kk-KZ"/>
        </w:rPr>
        <w:t xml:space="preserve">. Бұлт тапсырмасы: ребусты үш топтың жетекшісі тез шешу керек. Рухани адамгершілік қатынастарына жататын адамның бір тамаша қасиеті і -  “ Әдептілік ” деген сөз болды. Бұны қалай түсінесіңдер ? Оқушылардың жауаптары 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294640</wp:posOffset>
                </wp:positionV>
                <wp:extent cx="0" cy="100584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3.2pt" to="219.6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354330</wp:posOffset>
                </wp:positionV>
                <wp:extent cx="1371600" cy="914400"/>
                <wp:effectExtent l="0" t="0" r="317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.9pt" to="212.35pt,9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</wp:posOffset>
                </wp:positionV>
                <wp:extent cx="1280160" cy="914400"/>
                <wp:effectExtent l="3175" t="0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9pt" to="334.75pt,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Үлкенге жол беру    шыншыл болу кісінің    алдын орап өтпеу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236980</wp:posOffset>
                </wp:positionV>
                <wp:extent cx="118872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7.4pt" to="190.75pt,9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236980</wp:posOffset>
                </wp:positionV>
                <wp:extent cx="1188720" cy="0"/>
                <wp:effectExtent l="0" t="38100" r="635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7.4pt" to="341.95pt,9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val="kk-KZ"/>
        </w:rPr>
        <w:t>Өтірік айтпау                                                              мақтанба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02260</wp:posOffset>
                </wp:positionV>
                <wp:extent cx="1645920" cy="914400"/>
                <wp:effectExtent l="0" t="4445" r="254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.8pt" to="205.15pt,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302260</wp:posOffset>
                </wp:positionV>
                <wp:extent cx="1371600" cy="1005840"/>
                <wp:effectExtent l="3175" t="444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3.8pt" to="356.35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kk-KZ"/>
        </w:rPr>
        <w:t>Әдептілік</w:t>
      </w:r>
    </w:p>
    <w:p>
      <w:pPr>
        <w:pStyle w:val="Normal"/>
        <w:jc w:val="both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57150</wp:posOffset>
                </wp:positionV>
                <wp:extent cx="0" cy="82296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5pt" to="226.8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ішіпейіл болу         ізетпен сәлем беру         өзін өзгелерден жоғары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намау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І</w:t>
      </w:r>
      <w:r>
        <w:rPr>
          <w:sz w:val="24"/>
          <w:szCs w:val="24"/>
          <w:lang w:val="kk-KZ"/>
        </w:rPr>
        <w:t>. Бұлт тапсырмасы : Сұрақтарға жауап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өйлеу мәдениетін қалай түсінесің 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Махаббат сүйіспеншілігі деген не 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>Аманат деген не 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ы сұрақтарға ойланып дұрыс жауап беруге 3,4 минут уақыт беріледі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Жүргізуші 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>Күн ашылды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>Даламдай кең пейілім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>Жүрегім толы мейірім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>Мен үшін жоқ уағың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w:rPr>
          <w:sz w:val="24"/>
          <w:szCs w:val="24"/>
          <w:lang w:val="kk-KZ"/>
        </w:rPr>
        <w:t>Бәріңе ортақ шуағым,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сы жарқыраған күндей , мейірімді,  жан шуақты , көңілдерін ақ адамға тек жақсылық жасай білетін , адамгершілігі мол азамат болыңдар. Бүгінгі тәрбие сағатында аз да болса да жақсылықтың нұрын , адамгершіліктің дәмін алдыңдар деп ойлаймын. Ашылған күннің соңындағы әсем кемпірқосаққа көңіл аударайық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үс 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р күнді жақсы ойлар ойлаумен бастаң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 – түс 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үні бойы өзіңді қоршаған адамдар туралы тек сүйіспеншілікпен және ізгілікпен ойлап жүріңдер 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– тү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Ұйықтар алдында бүгін қанша адамды қуантқаныңды , жұбатқаныңды, күлдіргеніңді еске түсіру үшін бір неше минут ойлаң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– тү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нді жиірек тыңда , жаңынды жадыратып, рақатқа бөленесі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  <w:lang w:val="kk-KZ"/>
        </w:rPr>
        <w:t xml:space="preserve">түс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сқалардың қажетіне жарай білуге талпы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  <w:lang w:val="kk-KZ"/>
        </w:rPr>
        <w:t>тү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ыныштық сақтай білуге үйрен. Нәзік үнмен биязы сөйлеуге  дағдыланыңдар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  <w:lang w:val="kk-KZ"/>
        </w:rPr>
        <w:t>түс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Жақсылыққа жақсылық-әр кісінің ісі, ал жамандыққа жақсылық – ер кісінің ісі деген нақыл сөзді жадыннан шығармаңда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Қорытынды :  Қымбатты оқушылар !   Қазір жақсы бір сезім әсеріне берілесіңдер. Тыныштықты сақтап, дыбыссыз отырыңдар. Бойларына бүгіннен бастап жаңа шуақ егілді. Ол – адамгершілік шуағы. Ол жылу аяқтарының басынан бастап, жоғарлап барады. Қызу шуақ , ыстық  жылулық жүрекке келді. Жүректеріңе жан шуағы орнады. Бүгіннен бастап жаман әдеттен қылықтардан тазарып, жаны таза, көңілі ақ, рухани сезімдерге бай адам болыңдар. Осымен тәрбие сағатымыз аяқталды. Сендерге рахмет.</w:t>
      </w:r>
    </w:p>
    <w:p>
      <w:pPr>
        <w:pStyle w:val="Normal"/>
        <w:jc w:val="both"/>
        <w:rPr>
          <w:rFonts w:ascii="Tahoma" w:hAnsi="Tahoma" w:cs="Tahoma"/>
          <w:sz w:val="28"/>
          <w:szCs w:val="24"/>
          <w:lang w:val="kk-KZ"/>
        </w:rPr>
      </w:pPr>
      <w:r>
        <w:rPr>
          <w:rFonts w:cs="Tahoma" w:ascii="Tahoma" w:hAnsi="Tahoma"/>
          <w:sz w:val="28"/>
          <w:szCs w:val="24"/>
          <w:lang w:val="kk-KZ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  <w:lang w:val="kk-KZ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lang w:val="kk-KZ"/>
        </w:rPr>
      </w:pPr>
      <w:r>
        <w:rPr>
          <w:rFonts w:cs="Tahoma" w:ascii="Tahoma" w:hAnsi="Tahoma"/>
          <w:sz w:val="28"/>
          <w:lang w:val="kk-KZ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8"/>
          <w:lang w:val="kk-KZ"/>
        </w:rPr>
      </w:pPr>
      <w:r>
        <w:rPr>
          <w:rFonts w:cs="Tahoma" w:ascii="Tahoma" w:hAnsi="Tahoma"/>
          <w:sz w:val="28"/>
          <w:lang w:val="kk-KZ"/>
        </w:rPr>
      </w:r>
    </w:p>
    <w:p>
      <w:pPr>
        <w:pStyle w:val="Normal"/>
        <w:rPr>
          <w:rFonts w:ascii="Tahoma" w:hAnsi="Tahoma" w:cs="Tahoma"/>
          <w:sz w:val="44"/>
          <w:lang w:val="kk-KZ"/>
        </w:rPr>
      </w:pPr>
      <w:r>
        <w:rPr>
          <w:rFonts w:cs="Tahoma" w:ascii="Tahoma" w:hAnsi="Tahoma"/>
          <w:sz w:val="4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7:00Z</dcterms:created>
  <dc:creator>Жайна</dc:creator>
  <dc:description/>
  <cp:keywords/>
  <dc:language>en-US</dc:language>
  <cp:lastModifiedBy>Пользователь Windows</cp:lastModifiedBy>
  <cp:lastPrinted>2015-11-10T13:14:00Z</cp:lastPrinted>
  <dcterms:modified xsi:type="dcterms:W3CDTF">2015-11-10T07:15:00Z</dcterms:modified>
  <cp:revision>4</cp:revision>
  <dc:subject/>
  <dc:title>Адамшылыќтыњ шуаѓы сµнбесін</dc:title>
</cp:coreProperties>
</file>