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САБАҚ ЖОСПАРЫ </w:t>
        <w:tab/>
        <w:tab/>
        <w:tab/>
        <w:tab/>
        <w:tab/>
        <w:tab/>
        <w:tab/>
        <w:tab/>
        <w:tab/>
        <w:tab/>
        <w:tab/>
        <w:tab/>
        <w:tab/>
        <w:t xml:space="preserve">Пәні: </w:t>
      </w:r>
      <w:r>
        <w:rPr>
          <w:b/>
          <w:sz w:val="20"/>
          <w:szCs w:val="20"/>
          <w:u w:val="single"/>
          <w:lang w:val="kk-KZ"/>
        </w:rPr>
        <w:t>информатика</w:t>
      </w:r>
      <w:r>
        <w:rPr>
          <w:b/>
          <w:i/>
          <w:sz w:val="20"/>
          <w:szCs w:val="20"/>
          <w:u w:val="single"/>
          <w:lang w:val="kk-KZ"/>
        </w:rPr>
        <w:t xml:space="preserve"> </w:t>
      </w:r>
      <w:r>
        <w:rPr>
          <w:b/>
          <w:i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094"/>
        <w:gridCol w:w="5385"/>
        <w:gridCol w:w="7513"/>
      </w:tblGrid>
      <w:tr>
        <w:trPr>
          <w:trHeight w:val="74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ынып/ күні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ынып: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8б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Күні: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10.12.14ж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ақтың тақырыбы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9740" w:leader="none"/>
              </w:tabs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MS Excel –де диаграммалар тұрғызу</w:t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Сілтеме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нұсқау, 8 сынып оқулығы, интернет беттері, MS Excel кестелік процессоры лабораториялық практикумы</w:t>
            </w:r>
          </w:p>
        </w:tc>
      </w:tr>
      <w:tr>
        <w:trPr>
          <w:trHeight w:val="18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лпы мақсаты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абақтың  мақсаты:</w:t>
            </w:r>
            <w:r>
              <w:rPr>
                <w:sz w:val="20"/>
                <w:szCs w:val="20"/>
                <w:lang w:val="kk-KZ"/>
              </w:rPr>
              <w:t xml:space="preserve"> MS Excel–де диаграммалар құру арқылы оқушылардың электрондық кесте туралы түсініктерін жүйелеуге және кеңейтуге жағдай жасау. Тақырып бойынша сөйлеу дағдыларын қалыптасты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  <w:t>Білімділік: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Диаграмма құру мысалдары арқылы оқушылардың </w:t>
            </w:r>
            <w:r>
              <w:rPr>
                <w:sz w:val="20"/>
                <w:szCs w:val="20"/>
                <w:lang w:val="kk-KZ"/>
              </w:rPr>
              <w:t>MS Excel мүмкіндіктері жайлы білімдерін жүйелеу және кеңейту, диаграмма құру қадамдарымен таныстыру, диаграмма құру біліктіліктері мен дағдыларын қалыптастыру, стандарттан тыс есептерді шешуге заманауи бағдарламалық қамсыздандыруды қолдануды үйр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  <w:t>Дамытушылық: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йлау, есте сақтау, көру қабілеттерін дамыту, ой түйіндеуге,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пәнге деген қызығушылығын арттыру топпен, жұппен жұмыс жасауға, өзін-өзі бағалауға, </w:t>
            </w:r>
            <w:r>
              <w:rPr>
                <w:sz w:val="20"/>
                <w:szCs w:val="20"/>
                <w:lang w:val="kk-KZ"/>
              </w:rPr>
              <w:t>шығармашылықпен жұмыс істеуге жұмылдыру. Ой-өрісін  кеңейту. Электронды кестенің көмегімен әртүрлі есептерді шығаруда теориялық білімдерін қолдануды дамыту.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kk-KZ"/>
              </w:rPr>
              <w:t>Тәрбиелілік: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Оқушыларды уақытты тиімді пайдалануға, бірін-бірі құрметтеуге, өздеріне деген сенімділікті, жүйелі ойлауға, ұқыптылыққа, шапшаңдыққа,  компьютерлік сауаттылыққа тәрбиелеу.</w:t>
            </w:r>
          </w:p>
        </w:tc>
      </w:tr>
      <w:tr>
        <w:trPr>
          <w:trHeight w:val="25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үтілетін нәтиж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 түрлі типті диаграммаларды анықтай алуы кере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аграммаларды қандай жағдайда қолданған ыңғайлы екенін бі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аграмма шеберімен жұмыс жасай алуы керек.</w:t>
            </w:r>
          </w:p>
        </w:tc>
      </w:tr>
      <w:tr>
        <w:trPr>
          <w:trHeight w:val="25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бақ түрі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дік жұмыстар сабағы</w:t>
            </w:r>
          </w:p>
        </w:tc>
      </w:tr>
      <w:tr>
        <w:trPr>
          <w:trHeight w:val="1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бақтың типі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ілім мен дағыдыны дамыту сабағы</w:t>
            </w:r>
          </w:p>
        </w:tc>
      </w:tr>
      <w:tr>
        <w:trPr>
          <w:trHeight w:val="1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 технологиясы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қпараттық- коммуникациялық технология</w:t>
            </w:r>
          </w:p>
        </w:tc>
      </w:tr>
      <w:tr>
        <w:trPr>
          <w:trHeight w:val="1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Жұмыс түрлері: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птық, топпен жұмыс, сұрақ- жауап, бағалау, өзін-өзі бағалау</w:t>
            </w:r>
          </w:p>
        </w:tc>
      </w:tr>
      <w:tr>
        <w:trPr>
          <w:trHeight w:val="1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жет құрал-жабдықтар: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мпьютер, ақпарат парағы, таратпа тапсырмалар, стикер</w:t>
            </w:r>
            <w:r>
              <w:rPr>
                <w:sz w:val="20"/>
                <w:szCs w:val="20"/>
                <w:lang w:val="kk-KZ"/>
              </w:rPr>
              <w:t>, маркер, слайд, флипчарт</w:t>
            </w:r>
          </w:p>
        </w:tc>
      </w:tr>
      <w:tr>
        <w:trPr>
          <w:trHeight w:val="8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ақ кезеңдер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  <w:tab w:val="left" w:pos="474" w:leader="none"/>
              </w:tabs>
              <w:spacing w:before="0" w:after="0"/>
              <w:ind w:left="351" w:hanging="35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йымдастыру кезең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мин</w:t>
            </w:r>
          </w:p>
        </w:tc>
      </w:tr>
      <w:tr>
        <w:trPr>
          <w:trHeight w:val="146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  <w:tab w:val="left" w:pos="474" w:leader="none"/>
              </w:tabs>
              <w:spacing w:before="0" w:after="0"/>
              <w:ind w:left="351" w:hanging="35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енді қайталау /тест жұмысы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мин</w:t>
            </w:r>
          </w:p>
        </w:tc>
      </w:tr>
      <w:tr>
        <w:trPr>
          <w:trHeight w:val="15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  <w:tab w:val="left" w:pos="474" w:leader="none"/>
              </w:tabs>
              <w:spacing w:before="0" w:after="0"/>
              <w:ind w:left="351" w:hanging="35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іріспе әңгіме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мин</w:t>
            </w:r>
          </w:p>
        </w:tc>
      </w:tr>
      <w:tr>
        <w:trPr>
          <w:trHeight w:val="17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негізгі тақырыбы мен мақсатын анықта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мин</w:t>
            </w:r>
          </w:p>
        </w:tc>
      </w:tr>
      <w:tr>
        <w:trPr>
          <w:trHeight w:val="1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жаңа тақырыпты меңгеру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0 мин</w:t>
            </w:r>
          </w:p>
        </w:tc>
      </w:tr>
      <w:tr>
        <w:trPr>
          <w:trHeight w:val="1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тақырыпты бекіту /практикалық жұмыс/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0 мин</w:t>
            </w:r>
          </w:p>
        </w:tc>
      </w:tr>
      <w:tr>
        <w:trPr>
          <w:trHeight w:val="156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теориялық білімін тексер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мин</w:t>
            </w:r>
          </w:p>
        </w:tc>
      </w:tr>
      <w:tr>
        <w:trPr>
          <w:trHeight w:val="156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іту жаттығу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 мин</w:t>
            </w:r>
          </w:p>
        </w:tc>
      </w:tr>
      <w:tr>
        <w:trPr>
          <w:trHeight w:val="163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бақты қорытындыла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 мин</w:t>
            </w:r>
          </w:p>
        </w:tc>
      </w:tr>
      <w:tr>
        <w:trPr>
          <w:trHeight w:val="167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6" w:leader="none"/>
                <w:tab w:val="left" w:pos="264" w:leader="none"/>
                <w:tab w:val="left" w:pos="474" w:leader="none"/>
              </w:tabs>
              <w:spacing w:before="0" w:after="0"/>
              <w:ind w:left="-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мин</w:t>
            </w:r>
          </w:p>
        </w:tc>
      </w:tr>
      <w:tr>
        <w:trPr>
          <w:trHeight w:val="256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9.Үй тапсырмасы туралы ақпара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 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67"/>
        <w:gridCol w:w="6109"/>
      </w:tblGrid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тың кезеңдер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ұғалімнің іс-әрекет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ушының іс-әрекеті </w:t>
            </w:r>
          </w:p>
        </w:tc>
      </w:tr>
      <w:tr>
        <w:trPr>
          <w:trHeight w:val="19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І. Ұйымдастыру кезеңі </w:t>
            </w:r>
            <w:r>
              <w:rPr>
                <w:sz w:val="20"/>
                <w:szCs w:val="20"/>
                <w:lang w:val="kk-KZ"/>
              </w:rPr>
              <w:t xml:space="preserve">жаңалыққа құмарлығын арттыру, оқушыларды ынтымақтастыққа, бірігіп, </w:t>
            </w:r>
            <w:r>
              <w:rPr>
                <w:sz w:val="20"/>
                <w:szCs w:val="20"/>
                <w:lang w:val="ru-RU"/>
              </w:rPr>
              <w:t>белсенді</w:t>
            </w:r>
            <w:r>
              <w:rPr>
                <w:sz w:val="20"/>
                <w:szCs w:val="20"/>
                <w:lang w:val="kk-KZ"/>
              </w:rPr>
              <w:t xml:space="preserve"> жұмыс істеуге жұмылдыру;</w:t>
            </w:r>
            <w:r>
              <w:rPr>
                <w:b/>
                <w:i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ІІ. Өткенді еске түсір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/>
            </w:pPr>
            <w:r>
              <w:rPr>
                <w:rStyle w:val="Appleconvertedspace"/>
                <w:bCs/>
                <w:sz w:val="20"/>
                <w:szCs w:val="20"/>
                <w:lang w:val="kk-KZ"/>
              </w:rPr>
              <w:t>өткенді еске түсіру</w:t>
            </w:r>
            <w:r>
              <w:rPr>
                <w:rStyle w:val="Appleconvertedspace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рқылы өткен тақырып бойынша бұрынғы білім еске түсіріледі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  <w:t xml:space="preserve">Психологиялық ахуал </w:t>
            </w:r>
            <w:r>
              <w:rPr>
                <w:iCs/>
                <w:sz w:val="20"/>
                <w:szCs w:val="20"/>
                <w:lang w:val="kk-KZ"/>
              </w:rPr>
              <w:t>«Мен кіммін?» тренинг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  <w:lang w:val="kk-KZ"/>
              </w:rPr>
              <w:t>Мақсаты:</w:t>
            </w:r>
            <w:r>
              <w:rPr>
                <w:iCs/>
                <w:sz w:val="20"/>
                <w:szCs w:val="20"/>
                <w:lang w:val="kk-KZ"/>
              </w:rPr>
              <w:t xml:space="preserve"> өз-өзіне мақтау-теңеу айту дағдысына жаттығ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u w:val="single"/>
                <w:lang w:val="kk-KZ"/>
              </w:rPr>
              <w:t>Ойын барысы:</w:t>
            </w:r>
            <w:r>
              <w:rPr>
                <w:iCs/>
                <w:sz w:val="20"/>
                <w:szCs w:val="20"/>
                <w:lang w:val="kk-KZ"/>
              </w:rPr>
              <w:t xml:space="preserve"> дөңгелене отырған әрбір қатысушы өзінің есімінің бірінші әрпіне сәйкес сын есімін қосып айтуы қажет. М: Әсем-әдемі, Алмас-адал т.б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u w:val="single"/>
                <w:lang w:val="kk-KZ"/>
              </w:rPr>
              <w:t>Қорытынды:</w:t>
            </w:r>
            <w:r>
              <w:rPr>
                <w:iCs/>
                <w:sz w:val="20"/>
                <w:szCs w:val="20"/>
                <w:lang w:val="kk-KZ"/>
              </w:rPr>
              <w:t xml:space="preserve"> бұл жаттығудан кейін қатысушылардың әрқайсысының өзін қалай қабылдайтыны туралы әңгіме құруға болады. Өзін-өзі бағалау неге байланысты?  Өзіңе және басқаларға мақтау, мадақтау айту жеңілге түседі ме екен?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пқа бөлу </w:t>
            </w:r>
            <w:r>
              <w:rPr>
                <w:sz w:val="20"/>
                <w:szCs w:val="20"/>
                <w:lang w:val="kk-KZ"/>
              </w:rPr>
              <w:t xml:space="preserve">Оқушылар ортадан карточка таңдайды. Олардың түстері: қызыл, жасыл, көгілдір. Әр карточкада сөздер жазылған. Мұғалімнің қойған сұрағының жауабы қай карточкада сол оқушылар бірігіп бір топты құрайды. Сұрақтар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Excel-дің негізгі ұғымдарын ата /ұяшық, қатар, баған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Excel-дегі сілтемелердің түрін ата. /салыстырмалы, абсолют, аралас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.Excel-ге қандай ақпараттарды енгізуге болады? /мәтін, сандық, формула/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 3 топқа топтастырып, көгілдір түсті карточканы таңдаған оқушы топ басшысы болатынын ескер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Топ басшыға бағалау парағы беріледі, бағалау парағына топ мүшелерінің аты-жөнін жазады, жұмыстарын жоспарлай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Үй тапсырмасын тексеру мақсатында тест тапсырмасын орындау ұсынылады.  Joi Class тестілеу бағдарламасымен 7 сұраққа жауап беруге 4 минут уақыт беріледі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олған соң топ басшылары тестен алған топ мүшелерінің ұпайларын бағалау парағына жазад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әрбір қатысушы өзінің есімінің бірінші ірпіне сәйкес сын есімін қосып айтады. М: Әсем-әдемі, Алмас-адал т.б сұрақтарға жауап береді</w:t>
            </w:r>
          </w:p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қушылар жауаптарын айтады, қолдарындағы жауаптары бойынша топтасып </w:t>
            </w:r>
            <w:r>
              <w:rPr>
                <w:i/>
                <w:sz w:val="20"/>
                <w:szCs w:val="20"/>
                <w:lang w:val="kk-KZ"/>
              </w:rPr>
              <w:t>отырад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мпьютерге отырып  7 сұраққа жауап береді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ІІ. Кіріспе әңгіме  /сабақтың тақырыбы мен мақсатын анықтау/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ойлау жұмысына ынталандырылады;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пқа шығ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з бүгінгі сабағымызда денсаулық туралы сөз қозғаймыз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ы сыныптағы қандай құрылғылар сендердің денсаулықтарыңа әсер етеді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ялы телефондарға тоқталайық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жауабы /Дербес компьютер, проектор, ұялы телефондар, интерактивті тақта/</w:t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ндерде қандай фирмалардың телефондары бар?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ұялы телефондардың фирмаларының аттарын айтады</w:t>
            </w:r>
          </w:p>
        </w:tc>
      </w:tr>
      <w:tr>
        <w:trPr>
          <w:trHeight w:val="98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таға назар аударайық мында түрлі ұялы телефондардың аты, шыққан жылы, өндіруші ел, операциялық жүйесі жазылға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 xml:space="preserve">ұялы телефондар туралы слайд көрсетіледі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тадағы слайдты қарайды</w:t>
            </w:r>
          </w:p>
        </w:tc>
      </w:tr>
      <w:tr>
        <w:trPr>
          <w:trHeight w:val="108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гер біз қазір телефонда «дыбыссыз» режимді іске қосатын болсақ, оның денсаулыққа әсері жойыла ма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е жойылмайды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мде ұялы телефоннан сәулеленуді өшіретін батырма бар ма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жауабы</w:t>
            </w:r>
          </w:p>
        </w:tc>
      </w:tr>
      <w:tr>
        <w:trPr>
          <w:trHeight w:val="97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дарыңдағы файлдағы мәтінді оқып ұялы телефонның адам денсаулығына тигізетін әсері туралы әртүрлі елдердің ғалымдары жүргізген зерттеулерден алынған мақаланы оқи отырып біле аласыңдар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/Адамзат туралы мәтінді ұсыну/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дарындағы папкадан мәтінді алып оқиды</w:t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тінмен таныстыңдар ия? Ендеше келесі мәтін соңындағы сұрақтарға жауап берейікші: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ы ақпарат қандай түрінде берілген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жауабы /мәтіндік/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тіндік ақпаратты басқа түрде ұсынуға бола ма? Қандай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 жауаб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 ойларын айтады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тінде берілген шамаларды салыстырыңдар. Берілген ақпаратты есте сақтау оңай ма? Осы мәтін күйінде берілген ақпаратты біз бірден қабылдай аламыз ба?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 жауаб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 ойларын айтады</w:t>
            </w:r>
          </w:p>
        </w:tc>
      </w:tr>
      <w:tr>
        <w:trPr>
          <w:trHeight w:val="65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ы мәтінге қарай отырып қай телефонның сәулеленуі басым, қайсысынікі әлсіздеу екенін бірден біле аламыз ба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 жауаб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блемалық сұрақ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тіндік ақпаратты тағы қандай түрде ұсынуға болады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хема, график, сызба, диаграмма түрінде</w:t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тінде берілген ақпаратты қандай түрде ұсынар едің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аграмма түрінде қолайлы</w:t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ндеше бүгінгі сабағымыздың тақырыбы қандай екен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тақырыбы «Excel-де диаграмма тұрғызу»</w:t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аграммаларды өмірде қай жерлерде қолдануға болады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а алған білімдеріңді қайда қолдана аласыңдар?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 материалын қабылдау мен оқушылардың сабақта оқу әрекетіне қызығушылық танытулары. Өз ойларын ортаға салады.</w:t>
            </w:r>
          </w:p>
        </w:tc>
      </w:tr>
      <w:tr>
        <w:trPr>
          <w:trHeight w:val="53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Ү. Сабақтың негізгі тақырыбы мен мақсатын анықта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ақсат қою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нді осы тақырып бойынша әркім дәптерлеріңе 2 сөйлеммен мақсат жаза қойыңда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 оқушы дәптерлеріне бүгінгі сабаққа мақсаттарын жазады </w:t>
            </w:r>
          </w:p>
        </w:tc>
      </w:tr>
      <w:tr>
        <w:trPr>
          <w:trHeight w:val="83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аграмма не екенін, Excel-де диаграмманы қалай орнату керектігін біліп алу үшін компьютерде жұмыс үстеліндегі бейнежазбаны тыңдап алайық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«Работа с диагр» Бейнежазбаны қос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компьютерлеріне отырып, бейнежазбаны тыңдап, көреді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134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иаграмма ұғымына анықтама беру үшін мына формуланы пайдаланамыз. Оқулықта берілген ақпаратпен жұмыс жасаймыз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kk-KZ" w:eastAsia="en-US"/>
              </w:rPr>
            </w:pPr>
            <w:r>
              <w:rPr>
                <w:i/>
                <w:color w:val="FF0000"/>
                <w:sz w:val="20"/>
                <w:szCs w:val="20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-8255</wp:posOffset>
                      </wp:positionV>
                      <wp:extent cx="545465" cy="4064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л не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32pt;mso-wrap-distance-left:9.05pt;mso-wrap-distance-right:9.05pt;mso-wrap-distance-top:0pt;mso-wrap-distance-bottom:0pt;margin-top:-0.65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л не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-8255</wp:posOffset>
                      </wp:positionV>
                      <wp:extent cx="956310" cy="40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Не үшін керек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pt;height:32pt;mso-wrap-distance-left:9.05pt;mso-wrap-distance-right:9.05pt;mso-wrap-distance-top:0pt;mso-wrap-distance-bottom:0pt;margin-top:-0.6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Не үшін керек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8740</wp:posOffset>
                      </wp:positionV>
                      <wp:extent cx="316865" cy="201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5.85pt;mso-wrap-distance-left:9.05pt;mso-wrap-distance-right:9.05pt;mso-wrap-distance-top:0pt;mso-wrap-distance-bottom:0pt;margin-top:6.2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8255</wp:posOffset>
                      </wp:positionV>
                      <wp:extent cx="545465" cy="40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ұғы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32pt;mso-wrap-distance-left:9.05pt;mso-wrap-distance-right:9.05pt;mso-wrap-distance-top:0pt;mso-wrap-distance-bottom:0pt;margin-top:-0.6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ұғы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8740</wp:posOffset>
                      </wp:positionV>
                      <wp:extent cx="316865" cy="201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5.85pt;mso-wrap-distance-left:9.05pt;mso-wrap-distance-right:9.05pt;mso-wrap-distance-top:0pt;mso-wrap-distance-bottom:0pt;margin-top:6.2pt;mso-position-vertical-relative:text;margin-left:1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Ұғым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kk-KZ"/>
              </w:rPr>
            </w:pPr>
            <w:r>
              <w:rPr>
                <w:i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Флипчартта =ол не?+не үшін керек? көрсет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 оқушы дәптерлеріне жаза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2 оқушыға оқыту</w:t>
            </w:r>
          </w:p>
        </w:tc>
      </w:tr>
      <w:tr>
        <w:trPr>
          <w:trHeight w:val="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Ү. Оқушылардың жаңа тақырыпты меңгеру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оқушылар өз тәжірибелері арқылы жаңа білім туралы өзіндік түсінік пен пікір қалыптастыра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ғыт беру /тапсырма бойынша/ Топта постермен жұмы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дақтау, бағалау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Әр топқа топтастырылған тақырып бойынша мәтін беріледі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Мәтінмен жұмыс.  </w:t>
            </w:r>
            <w:r>
              <w:rPr>
                <w:color w:val="000000"/>
                <w:sz w:val="20"/>
                <w:szCs w:val="20"/>
                <w:lang w:val="kk-KZ"/>
              </w:rPr>
              <w:t>Мәтінді оқу, «инсерт» әдісі бойынша белгілеп шығасыңдар / тақтада көрсетіп, қалай белгілеу керектігі айтылады/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ұппен жұмыс. </w:t>
            </w:r>
            <w:r>
              <w:rPr>
                <w:sz w:val="20"/>
                <w:szCs w:val="20"/>
                <w:lang w:val="kk-KZ"/>
              </w:rPr>
              <w:t>Оқушылар карточканың түсі бойынша жұптасып отырады. «Көршіңе айтып бер» тәсілі  бойынша жұппен талқылау ұсыныла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аралық байланы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шаларды бөліп алып, оқып, бір-бірлеріңе айтып бер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ғанда сендерге  қалай түсіндірді? Сол бойынша  бағалайсыңд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 топтан 1-2 оқушыдан қалай бағалағанын сұра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3169285" cy="6184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2"/>
                                    <w:gridCol w:w="1134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Жұбыңызды бағалаңы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Бағал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ебеб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А-жоғ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В-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С-төм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55pt;height:48.7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Жұбыңызды бағалаңы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ағала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Себеб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А-жоға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В-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-төме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Миға шабуыл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Топтарға сұрақтар беріледі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Оқушылардың диаграмма туралы ойларын білу, ой бөліс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І топ: Диаграмма деген не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ІІ топ: Диаграмманың түрлер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ІІІ топ: Диаграмма қалай жүргізіледі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ұғалімнің қалауымен әр топта орындықтың артына стикер жабыстыру арқылы спикер тағайындау жүзеге аса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стерге түсіру, қорғау ұсыныла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остерді бағалау дискрипторы бойынша бағала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лығындағы ақпаратпен танысады, жұппен талқылап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ұбын бағалау парағын толтыра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тымды жағын қолдау және өз ұстанымдарына сәйкес  ұсыныстарын ортаға салу. Әр топ өз идеяларын постерге </w:t>
            </w:r>
            <w:r>
              <w:rPr>
                <w:sz w:val="20"/>
                <w:szCs w:val="20"/>
                <w:lang w:val="kk-KZ"/>
              </w:rPr>
              <w:t xml:space="preserve">түсіреді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суреттер  мен ауызша айғақтардан қалып қойған «олқылықтарды толықтыру» үшін кітаптар мен ғаламтордың көмегі арқылы одан әрі зерттеулер жүргізед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«галлерея» әдісі бойынша қорғайды Топтар бір-бірінің постерлерін бағалау дискрипторы бойынша бағалай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ҮІ. Жаңа тақырыпты бекіту /практикалық жұмыс/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аратпа №1-3 тапсырманы орындау ұсыныла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 парағына алған ұпайлары жазылады бағала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ьютерде орындайды, нәтижесін алып қорытынды жасай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 басшысы бағалау парағына алған ұпайлары жазады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ҮІІ. Оқушылардың теориялық білімін тексер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І  топ: Сатылай кешенді талдау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0020</wp:posOffset>
                      </wp:positionV>
                      <wp:extent cx="228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7955</wp:posOffset>
                      </wp:positionV>
                      <wp:extent cx="752475" cy="133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7955</wp:posOffset>
                      </wp:positionV>
                      <wp:extent cx="828675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7955</wp:posOffset>
                      </wp:positionV>
                      <wp:extent cx="914400" cy="486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7955</wp:posOffset>
                      </wp:positionV>
                      <wp:extent cx="962025" cy="7264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67005</wp:posOffset>
                      </wp:positionV>
                      <wp:extent cx="1104900" cy="1123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67005</wp:posOffset>
                      </wp:positionV>
                      <wp:extent cx="1019175" cy="904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kk-KZ" w:eastAsia="en-US"/>
              </w:rPr>
              <w:t xml:space="preserve">Диаграмма </w:t>
            </w:r>
            <w:r>
              <w:rPr>
                <w:sz w:val="28"/>
                <w:szCs w:val="28"/>
                <w:lang w:val="kk-KZ" w:eastAsia="en-US"/>
              </w:rPr>
              <w:t xml:space="preserve">       Анықта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kk-KZ" w:eastAsia="en-US"/>
              </w:rPr>
              <w:t>MS Excel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kk-KZ" w:eastAsia="en-US"/>
              </w:rPr>
              <w:t xml:space="preserve">Кест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kk-KZ" w:eastAsia="en-US"/>
              </w:rPr>
              <w:t xml:space="preserve">Диаграмма құру үш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kk-KZ" w:eastAsia="en-US"/>
              </w:rPr>
              <w:t>Диаграмма түрлері қанш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kk-KZ" w:eastAsia="en-US"/>
              </w:rPr>
              <w:t xml:space="preserve">Элементтер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kk-KZ" w:eastAsia="en-US"/>
              </w:rPr>
              <w:t xml:space="preserve">Қадам сан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ІІ топ: Кубизм:     </w:t>
            </w:r>
            <w:r>
              <w:rPr>
                <w:sz w:val="20"/>
                <w:szCs w:val="20"/>
                <w:lang w:val="kk-KZ"/>
              </w:rPr>
              <w:t xml:space="preserve">Сәйкестігін тап таратпа тапсырманы орындау ұсынылады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61565</wp:posOffset>
                      </wp:positionV>
                      <wp:extent cx="3561080" cy="227647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2"/>
                                    <w:gridCol w:w="374"/>
                                    <w:gridCol w:w="2352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ормула қандай символмен бастал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Автоформ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Ұяшық аумағын автоматты түрде форматтау команд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иаграмманың жеке элементтерін түсіндіру үшін қолданыла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иаграмма шебері батырм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иаграмма элементтр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Ұяшық деп 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= белгілерінен кейі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иаграмма түрлер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иаграмма бейнес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 xml:space="preserve">Тақырыпта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ерек сақталатын оры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Аңыз, тақырып, 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Гистограмма,сызықты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 xml:space="preserve">Аңы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k-KZ" w:eastAsia="en-US"/>
                                          </w:rPr>
                                          <w:t>Диаграммада берілген деректердің қатарларын ажыратуға көмектесед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4pt;height:179.25pt;mso-wrap-distance-left:0pt;mso-wrap-distance-right:9pt;mso-wrap-distance-top:0pt;mso-wrap-distance-bottom:0pt;margin-top:18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374"/>
                              <w:gridCol w:w="235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36.4pt;margin-top:11.1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6.4pt;margin-top:15.8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Формула қандай символмен басталады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Автофор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pict>
                                      <v:shape id="shape_0" stroked="t" o:allowincell="t" style="position:absolute;margin-left:136.4pt;margin-top:12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Ұяшық аумағын автоматты түрде форматтау командасы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Диаграмманың жеке элементтерін түсіндіру үшін қолданыл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pict>
                                      <v:shape id="shape_0" stroked="t" o:allowincell="t" style="position:absolute;margin-left:136.4pt;margin-top:4.1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36.4pt;margin-top:4.1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Диаграмма шебері батырмасы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Диаграмма элементт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pict>
                                      <v:shape id="shape_0" stroked="t" o:allowincell="t" style="position:absolute;margin-left:132.45pt;margin-top:8.2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Ұяшық деп ...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= белгілерінен кей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pict>
                                      <v:shape id="shape_0" stroked="t" o:allowincell="t" style="position:absolute;margin-left:132.45pt;margin-top:6.0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Диаграмма түрлері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Диаграмма бейнес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Тақырыптар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Дерек сақталатын оры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Аңыз, тақырып, то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Гистограмма,сызықты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pict>
                                      <v:shape id="shape_0" stroked="t" o:allowincell="t" style="position:absolute;margin-left:136.4pt;margin-top:8.6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Аңыз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Диаграммада берілген деректердің қатарларын ажыратуға көмектесед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40970</wp:posOffset>
                      </wp:positionV>
                      <wp:extent cx="241300" cy="8940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01295</wp:posOffset>
                      </wp:positionV>
                      <wp:extent cx="241300" cy="3314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63830</wp:posOffset>
                      </wp:positionV>
                      <wp:extent cx="291465" cy="9550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52705</wp:posOffset>
                      </wp:positionV>
                      <wp:extent cx="341630" cy="9950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52705</wp:posOffset>
                      </wp:positionV>
                      <wp:extent cx="241300" cy="4419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04775</wp:posOffset>
                      </wp:positionV>
                      <wp:extent cx="391795" cy="4425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76835</wp:posOffset>
                      </wp:positionV>
                      <wp:extent cx="291465" cy="4927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09220</wp:posOffset>
                      </wp:positionV>
                      <wp:extent cx="29146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ІІІ топ:  «футбол ойыны» арқылы бекіту ұсынылады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ипчартта оқушылар асық үйіре отырып, өздеріне тапсырма таңдайды. Флэшта жасалған 4 тапсырманы орындай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Диаграмма</w:t>
            </w:r>
            <w:r>
              <w:rPr>
                <w:sz w:val="20"/>
                <w:szCs w:val="20"/>
                <w:lang w:val="kk-KZ" w:eastAsia="en-US"/>
              </w:rPr>
              <w:t xml:space="preserve"> -бұл мәліметтерді талдау мен салыстыру ыңғайлы болу үшін кестедегі мәліметтердің көрнекі графиктік түрде берілу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MS Excel</w:t>
            </w:r>
            <w:r>
              <w:rPr>
                <w:sz w:val="20"/>
                <w:szCs w:val="20"/>
                <w:lang w:val="kk-KZ" w:eastAsia="en-US"/>
              </w:rPr>
              <w:t xml:space="preserve"> – сандық кестелермен жұмыс істеуге арналған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есте -</w:t>
            </w:r>
            <w:r>
              <w:rPr>
                <w:sz w:val="20"/>
                <w:szCs w:val="20"/>
                <w:lang w:val="kk-KZ" w:eastAsia="en-US"/>
              </w:rPr>
              <w:t>ақпараттың жолдар мен бағандарда ретеліп берілу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иаграмма құру үші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диаграмма құратын мәліметтерді енгіз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иаграмма құруға қажет мәліметтерді жұмыс парағында белгіле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ірістіру мәзіріндегі Диаграмма командасын таңдау немесе батырманы шертемі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иаграмма түрін таңдаа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алее батырмасын шерт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айын батырмасын шерт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иаграмма түрлері қанша? </w:t>
            </w:r>
            <w:r>
              <w:rPr>
                <w:sz w:val="20"/>
                <w:szCs w:val="20"/>
                <w:lang w:val="kk-KZ" w:eastAsia="en-US"/>
              </w:rPr>
              <w:t>10 түрі б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Элементтері: </w:t>
            </w:r>
            <w:r>
              <w:rPr>
                <w:sz w:val="20"/>
                <w:szCs w:val="20"/>
                <w:lang w:val="kk-KZ" w:eastAsia="en-US"/>
              </w:rPr>
              <w:t>тор, тақырып, аңыз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Қадам саны:    </w:t>
            </w:r>
            <w:r>
              <w:rPr>
                <w:sz w:val="20"/>
                <w:szCs w:val="20"/>
                <w:lang w:val="kk-KZ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ҮІІІ. Сергіту сәт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жұмбақ шеш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І топ:    Тұрады ол жолдармен  бағандардан,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Және тұрар ұяшықтар ағымынан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Кәне ойланып көрейік ол не екен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Баған менен жолдарды қиылыстырған.</w:t>
            </w:r>
          </w:p>
          <w:p>
            <w:pPr>
              <w:pStyle w:val="Normal"/>
              <w:ind w:left="426" w:hanging="0"/>
              <w:jc w:val="both"/>
              <w:rPr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lang w:val="kk-KZ"/>
              </w:rPr>
              <w:t xml:space="preserve">                                               </w:t>
            </w:r>
            <w:r>
              <w:rPr>
                <w:bCs/>
                <w:i/>
                <w:iCs/>
                <w:sz w:val="20"/>
                <w:szCs w:val="20"/>
                <w:lang w:val="kk-KZ"/>
              </w:rPr>
              <w:t>(Кест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ІІ топ:   Кестенің бір негізгі элементі,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Көлденең ұяшық құру қызметі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Ұяшық емес, баған емес ол не екен?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Кестенің негізгі болған қызметі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  <w:lang w:val="kk-KZ"/>
              </w:rPr>
              <w:t>(жо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ІІІ топ: Тіктөртбұрышқа ұқсайды,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Елемей кетуге болмайды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Бағанменен жолдардың қиылысы,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     </w:t>
            </w:r>
            <w:r>
              <w:rPr>
                <w:bCs/>
                <w:iCs/>
                <w:sz w:val="20"/>
                <w:szCs w:val="20"/>
                <w:lang w:val="kk-KZ"/>
              </w:rPr>
              <w:t>Кестеде қай элементті құрайды</w:t>
            </w:r>
            <w:r>
              <w:rPr>
                <w:bCs/>
                <w:i/>
                <w:iCs/>
                <w:sz w:val="20"/>
                <w:szCs w:val="20"/>
                <w:lang w:val="kk-KZ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                                            </w:t>
            </w:r>
            <w:r>
              <w:rPr>
                <w:i/>
                <w:sz w:val="20"/>
                <w:szCs w:val="20"/>
                <w:lang w:val="kk-KZ"/>
              </w:rPr>
              <w:t>(ұяшық)</w:t>
            </w:r>
          </w:p>
        </w:tc>
      </w:tr>
      <w:tr>
        <w:trPr>
          <w:trHeight w:val="39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ІХ. Қорытынд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Рефлек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теориялық және практикалық білімдерін қорытындыла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І топ: «Синквейн» әдісі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ІІ топ: «Бес саусақ» тәсіл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 топ: «Ақылдың 6 қалпағы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ның пікірі, сабақ тақырыбының мақсатына жетуі-жетпеуі/ туралы жазад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І топ: 5 жолдық өлеңдерін жазып оқиды, постерге іледі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 топ: дәптерлеріне қолдарын салып нұсқау бойынша сабақты қорытындылайд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ІІІ топ: </w:t>
            </w:r>
            <w:r>
              <w:rPr>
                <w:bCs/>
                <w:sz w:val="20"/>
                <w:szCs w:val="20"/>
                <w:lang w:val="kk-KZ"/>
              </w:rPr>
              <w:t xml:space="preserve">Де Бононың қалпақтары: оқуға </w:t>
              <w:br/>
              <w:t>ықпал етудің 6 тәсілі бойынша с</w:t>
            </w:r>
            <w:r>
              <w:rPr>
                <w:sz w:val="20"/>
                <w:szCs w:val="20"/>
                <w:lang w:val="kk-KZ"/>
              </w:rPr>
              <w:t xml:space="preserve">ұрақтарға  жауап беріп қорытындылайды.  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. Бағала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 жинаған ұпайлар сыны бойынша жүргізіледі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 басшысы жинаған ұпайларын айта отырып бағалап шығады.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І. Үй тапсырмасы туралы ақпарат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§ 28 оқып келу</w:t>
            </w:r>
            <w:r>
              <w:rPr>
                <w:rFonts w:eastAsia="+mn-ea"/>
                <w:b/>
                <w:bCs/>
                <w:color w:val="FF3300"/>
                <w:kern w:val="2"/>
                <w:sz w:val="32"/>
                <w:szCs w:val="3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«Ұялы телефонның адам денсаулығына тигізетін әсері» зертте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color w:val="000000"/>
                <w:sz w:val="20"/>
                <w:szCs w:val="20"/>
                <w:lang w:val="kk-KZ"/>
              </w:rPr>
              <w:t>Ұялы телефонды қалай пайдалану керек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color w:val="000000"/>
                <w:sz w:val="20"/>
                <w:szCs w:val="20"/>
                <w:lang w:val="kk-KZ"/>
              </w:rPr>
              <w:t>Ұялы телефон денсаулыққа әсер ету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i/>
                <w:color w:val="000000"/>
                <w:sz w:val="20"/>
                <w:szCs w:val="20"/>
                <w:lang w:val="kk-KZ"/>
              </w:rPr>
              <w:t>Ғалымдар пікір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деліктеріне бағаларын қойғызып, үй тапсырмасын жазады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ән мұғалімі: </w:t>
        <w:tab/>
        <w:tab/>
        <w:t xml:space="preserve">Д.К.Кенжебае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ксерілді:                       Р.Р.Нурдильди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choolBook1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‾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KZ Times New Roman;Times New Roman" w:hAnsi="KZ Times New Roman;Times New Roman" w:cs="KZ Times New Roman;Times New Roman"/>
      <w:sz w:val="28"/>
      <w:szCs w:val="24"/>
      <w:lang w:val="ru-MD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3:00Z</dcterms:created>
  <dc:creator>User</dc:creator>
  <dc:description/>
  <cp:keywords/>
  <dc:language>en-US</dc:language>
  <cp:lastModifiedBy>Admin</cp:lastModifiedBy>
  <cp:lastPrinted>2014-09-04T08:58:00Z</cp:lastPrinted>
  <dcterms:modified xsi:type="dcterms:W3CDTF">2014-12-09T07:35:00Z</dcterms:modified>
  <cp:revision>86</cp:revision>
  <dc:subject/>
  <dc:title>САБАЌ ЖОСПАРЫ</dc:title>
</cp:coreProperties>
</file>