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Ақтөбе облысы, Ақтөбе қаласы, Қызылжар орта мектебінің бастауыш сынып мұғалімі Кадирова Алтын Туменбаевна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абақтың  тақырыбы:</w:t>
      </w:r>
      <w:r>
        <w:rPr>
          <w:sz w:val="28"/>
          <w:szCs w:val="28"/>
          <w:lang w:val="kk-KZ"/>
        </w:rPr>
        <w:t xml:space="preserve">  Етістікті  қайталау. 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абақтың  мақсаты: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lang w:val="kk-KZ"/>
        </w:rPr>
        <w:t xml:space="preserve">Білімдік: </w:t>
      </w:r>
      <w:r>
        <w:rPr>
          <w:sz w:val="28"/>
          <w:szCs w:val="28"/>
          <w:lang w:val="kk-KZ"/>
        </w:rPr>
        <w:t xml:space="preserve">               етістік,  оның  түрлері  туралы  алған  білімдерін               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>жинақтау  және  бекіту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lang w:val="kk-KZ"/>
        </w:rPr>
        <w:t>Дамытушылық:</w:t>
      </w:r>
      <w:r>
        <w:rPr>
          <w:sz w:val="28"/>
          <w:szCs w:val="28"/>
          <w:lang w:val="kk-KZ"/>
        </w:rPr>
        <w:t xml:space="preserve">  байланыстырып  сөйлеу,  сауатты  жазу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дағдыларын  жетілдіру,  ой-өрісін  дамыту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  <w:lang w:val="kk-KZ"/>
        </w:rPr>
        <w:t>3.  Тәрбиелік</w:t>
      </w:r>
      <w:r>
        <w:rPr>
          <w:sz w:val="28"/>
          <w:szCs w:val="28"/>
          <w:lang w:val="kk-KZ"/>
        </w:rPr>
        <w:t xml:space="preserve">:             қазақтың  ұлттық  өнерін  сүюге,  дәріптеуге,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 xml:space="preserve">үлкеннен  үлгі  алуға,  үлкендерді  құрметтеуге,                 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 xml:space="preserve">табиғатты  аялауға,  құстарға  қамқор  болуға        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тәрбиелеу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Сабақтың  әдісі:</w:t>
      </w:r>
      <w:r>
        <w:rPr>
          <w:sz w:val="28"/>
          <w:szCs w:val="28"/>
          <w:lang w:val="kk-KZ"/>
        </w:rPr>
        <w:t xml:space="preserve">        Б.Блум  таксономиясын  қолдану,  сұрақ-жауап, 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көрнекілік,  ойын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абақтың  көрнекілігі:</w:t>
      </w:r>
      <w:r>
        <w:rPr>
          <w:sz w:val="28"/>
          <w:szCs w:val="28"/>
          <w:lang w:val="kk-KZ"/>
        </w:rPr>
        <w:t xml:space="preserve">  суреттер,  бағалау  парағы,   слайд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абақтың  формасы:</w:t>
      </w:r>
      <w:r>
        <w:rPr>
          <w:sz w:val="28"/>
          <w:szCs w:val="28"/>
          <w:lang w:val="kk-KZ"/>
        </w:rPr>
        <w:t xml:space="preserve">     жеке  жұмыс,  жұптық  жұмыс,  өзін-өзі  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 xml:space="preserve">                                          </w:t>
      </w:r>
      <w:r>
        <w:rPr>
          <w:sz w:val="28"/>
          <w:szCs w:val="28"/>
          <w:lang w:val="kk-KZ"/>
        </w:rPr>
        <w:t>бағала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абақ  барысы:</w:t>
      </w:r>
      <w:r>
        <w:rPr>
          <w:sz w:val="28"/>
          <w:szCs w:val="28"/>
          <w:lang w:val="kk-KZ"/>
        </w:rPr>
        <w:t xml:space="preserve">         Психологиялық  кезе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- Бүгін  біздің  парталарымызда құстардың суреті  тұр..  Құстар  келіп  қалыпты.  Неге  деп  ойлайсыңдар?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- Көктемде құстар  Отанына  оралады.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ұстардың  суреттерінің  артында  бүгінгі  сабағымыздың  жоспары  тұр.  Бүгін  біз  осы  тапсырмаларды  орындап,  мақсатымызға  жетіп,  өзімізді-өзіміз  бағалауымыз  қажет.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.  Негізгі  бөлім.</w:t>
      </w:r>
    </w:p>
    <w:p>
      <w:pPr>
        <w:pStyle w:val="Normal"/>
        <w:tabs>
          <w:tab w:val="clear" w:pos="708"/>
          <w:tab w:val="left" w:pos="1020" w:leader="none"/>
        </w:tabs>
        <w:ind w:firstLine="54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ілейік!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 етістік  туралы  білімдерін  еске  түсіру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Етістік  дегеніміз  не?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Етістіктің  сұрақтары  қандай?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Етістіктің  түрлерін  ата.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Дара,  күрделі  етістік  дегеніміз  не?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Негізгі  және  туынды  етістік  дегеніміз  не?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олымды,  болымсыз  етістіктерге  мысал  келтір.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дерін  бағалау. (бағалау парағына)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алау  нормасы  тақтада  ілулі  тұр.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« 5»-жауабының  бәрі  дұрыс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« 4»-1-2  қате  жіберсе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 xml:space="preserve">                                        </w:t>
      </w:r>
      <w:r>
        <w:rPr>
          <w:sz w:val="28"/>
          <w:szCs w:val="28"/>
          <w:lang w:val="kk-KZ"/>
        </w:rPr>
        <w:t>«3»-3-4  қате  жіберсе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йған  бағаларын  дәлелдеу.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үсінейік!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 жаттығулар  арқылы  етістік  туралы  білімімізді  нығайта 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түсу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Дәптермен  жұмыс.  Көркем  жазу.</w:t>
      </w:r>
    </w:p>
    <w:p>
      <w:pPr>
        <w:pStyle w:val="Normal"/>
        <w:ind w:firstLine="54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Қққ             Қққ</w:t>
      </w:r>
    </w:p>
    <w:p>
      <w:pPr>
        <w:pStyle w:val="Normal"/>
        <w:ind w:firstLine="54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Құстар-қанатты  достар.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ә)  оқулықпен  жұмыс   (Ауызша)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Сұрақтар  арқылы  жауап  алу .Етістікті  атап,  олардың  қай  сөзбен  байланысып  тұрғанын  анықтау.  Құрт-құмырсқа  (Талдауына  байланысты өздеріне  баға  қою)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3.  Қолданайық!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 етістіктің  зат  есіммен  байланысын  анықтау.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Тақтаға  жаттығу орындау.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ә)  өз  беттерімен  жаттығу  орындау,  етістіктердің  астын  сызу.  (Көршісінің  дәптерін  тексеріп,  бағалау)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4. Талдайық!  Сергіту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саты:  мәтін  ішінен  етістікті  таба  білуге,оларды  сөз  құрамына  талдауға  төселдіру.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урет  мазмұны  бойынша  шағын  әңгіме  құрау.  Әңгімен  етістіктерді  табу.  Сөз  құрамына  талдау.  (тақтаға)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Өздерін  бағалау)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5. Жинақтайық!  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Алған  білімдерін  жинақтау,  пысықтау.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Қызықты  тапсырма»  Гүлді  таңдап,  тапсырманы  орындайды.  (слайдпен  көрсету)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6. Қорытайық!  Бағалайық!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 жалпы  сабақты  қорытындылау.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пай  санын  есептеу: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«23-25» -5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«18-22» -4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« 13-17» -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 Үйге тапсырма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40:00Z</dcterms:created>
  <dc:creator>1</dc:creator>
  <dc:description/>
  <cp:keywords/>
  <dc:language>en-US</dc:language>
  <cp:lastModifiedBy>Admin</cp:lastModifiedBy>
  <cp:lastPrinted>2011-01-13T14:29:00Z</cp:lastPrinted>
  <dcterms:modified xsi:type="dcterms:W3CDTF">2015-12-28T15:44:00Z</dcterms:modified>
  <cp:revision>10</cp:revision>
  <dc:subject/>
  <dc:title>Қызылжар  орта  мектебі</dc:title>
</cp:coreProperties>
</file>