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Ы-І дыбыстарын ажырату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Тіл дыбыстарын дұрыс айтуға керекті сөйлеу мүшелерінің қимыл-қозғалыстарын жетілдіру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[Ы] және [І] дыбыстарының артикуляциялық ерекшеліктерін меңге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[Ы] және [І] дыбыстары қатысты сөздерді дұрыс айтуға жаттықтыру, сөздік қорын байыту, байланыстырып сөйлеу тілін дамыту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балалардың танымдық қабілеттерін, есте сақтау қабілеттерін жетілдіру. Фонетика-фонематикалық есту қабілетін арттыру.Өз беттерінше жұмыс істей білуге дағдыландыру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білімге деген құштарлықтарын арттыра отырып, ана тілін құрметтеуге үйрету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ңа сабақ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лайд, суреттер, айна, мақта, май шам, шырпы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ұрақ-жауап, АКТ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абақтың барысы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йымдастыру кезеңі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лалардың зейінін сабаққа аудару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сихологиялық дайындық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Үлкенге де сіз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>Кішіге де сіз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Келген қонақтарға 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Бас иеміз біз 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ыныс алу жаттығуы</w:t>
      </w:r>
      <w:r>
        <w:rPr>
          <w:rFonts w:cs="Times New Roman" w:ascii="Times New Roman" w:hAnsi="Times New Roman"/>
          <w:sz w:val="28"/>
          <w:szCs w:val="28"/>
          <w:lang w:val="kk-KZ"/>
        </w:rPr>
        <w:t>:  май шамға үрлеу, мақтаға үрлеу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Өз-өзімізге массаж жасайық»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ңа сабақ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Ы, І дыбыстары қандай дыбыстар?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Дауысты дыбыстар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Ы- жуан дауысты дыбыс, сөздің басында, ортасында, аяғында кездеседі</w:t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І- жіңішке дауысты дыбыс, сөздің басында, ортасында, аяғында кездеседі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 мына суреттерге назар аударайық, ы-і дыбыстары кездесетін суреттерді атаңдар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Ы-І дыбыстарының артикуляциялық кескініне сипаттама беру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Көңілді тіл» ертегі бойынша артикуляциялық жаттығулар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ілді  оңға, солға, алға созу. «Ат шауып келеді» жаттығуы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ргіту жаттығу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Тақтаға  ілінген суреттерді атаңд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Қызылша, қызанақ, қызғалдақ, қарбыз, қауын, үкі, бүркі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Осы сөздерді қатыстырып оқушыларға сөйлем құра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шыларға жеке тапсырмалар бер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Өлеңді мәнерлеп оқ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Көп нүктенің орнына ы-і дыбыстарының тиістісін қ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bCs/>
          <w:sz w:val="32"/>
          <w:szCs w:val="36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36"/>
          <w:lang w:val="kk-KZ"/>
        </w:rPr>
        <w:t xml:space="preserve">Ы-І дыбыстарына басталатын сөздердің тұсына + белгісін қой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36"/>
          <w:lang w:val="kk-KZ"/>
        </w:rPr>
        <w:t>Ұсақ моторикамен жұмыс</w:t>
      </w:r>
      <w:r>
        <w:rPr>
          <w:rFonts w:cs="Times New Roman" w:ascii="Times New Roman" w:hAnsi="Times New Roman"/>
          <w:bCs/>
          <w:sz w:val="28"/>
          <w:szCs w:val="36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sz w:val="28"/>
          <w:szCs w:val="36"/>
          <w:lang w:val="kk-KZ"/>
        </w:rPr>
      </w:pPr>
      <w:r>
        <w:rPr>
          <w:rFonts w:cs="Times New Roman" w:ascii="Times New Roman" w:hAnsi="Times New Roman"/>
          <w:bCs/>
          <w:sz w:val="28"/>
          <w:szCs w:val="36"/>
          <w:lang w:val="kk-KZ"/>
        </w:rPr>
        <w:t>Шырпыдан ы –і дыбыстарын құрастыр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kk-KZ"/>
        </w:rPr>
        <w:t>Сабақты бекіт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sz w:val="28"/>
          <w:szCs w:val="36"/>
          <w:lang w:val="kk-KZ"/>
        </w:rPr>
      </w:pPr>
      <w:r>
        <w:rPr>
          <w:rFonts w:cs="Times New Roman" w:ascii="Times New Roman" w:hAnsi="Times New Roman"/>
          <w:bCs/>
          <w:sz w:val="28"/>
          <w:szCs w:val="36"/>
          <w:lang w:val="kk-KZ"/>
        </w:rPr>
        <w:t>1.Бүгін сабақта қандай дыбыстар туралы өттік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sz w:val="28"/>
          <w:szCs w:val="36"/>
          <w:lang w:val="kk-KZ"/>
        </w:rPr>
      </w:pPr>
      <w:r>
        <w:rPr>
          <w:rFonts w:cs="Times New Roman" w:ascii="Times New Roman" w:hAnsi="Times New Roman"/>
          <w:bCs/>
          <w:sz w:val="28"/>
          <w:szCs w:val="36"/>
          <w:lang w:val="kk-KZ"/>
        </w:rPr>
        <w:t>2.Сонымен ы-і дыбыстарын қалай ажыратуға болады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Cs/>
          <w:sz w:val="28"/>
          <w:szCs w:val="36"/>
          <w:lang w:val="kk-KZ"/>
        </w:rPr>
      </w:pPr>
      <w:r>
        <w:rPr>
          <w:rFonts w:cs="Times New Roman" w:ascii="Times New Roman" w:hAnsi="Times New Roman"/>
          <w:bCs/>
          <w:sz w:val="28"/>
          <w:szCs w:val="36"/>
          <w:lang w:val="kk-KZ"/>
        </w:rPr>
        <w:t>3.Сабақ ұнады м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kk-KZ"/>
        </w:rPr>
        <w:t>Үйге тапсырм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36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kk-KZ"/>
        </w:rPr>
        <w:t>Қорытын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8:00Z</dcterms:created>
  <dc:creator>Рысгуль Утешова</dc:creator>
  <dc:description/>
  <cp:keywords/>
  <dc:language>en-US</dc:language>
  <cp:lastModifiedBy>Рысгуль Утешова</cp:lastModifiedBy>
  <dcterms:modified xsi:type="dcterms:W3CDTF">2016-01-08T18:25:00Z</dcterms:modified>
  <cp:revision>9</cp:revision>
  <dc:subject/>
  <dc:title/>
</cp:coreProperties>
</file>