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ісілді:                                        Ақмола облысы                          Бекітем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ісінің меңгерушісі                  Зеренді ауданы                          Мектеп директо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тжанова С.Е.                         №1 Зеренді орта мектебі                  Нұртаева Ш.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                                                                                    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01.2013ж.                                                                                         24.01.2013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әулет өнері мен құрылыстың даму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7 сыны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</w:t>
      </w:r>
      <w:r>
        <w:rPr>
          <w:sz w:val="28"/>
          <w:szCs w:val="28"/>
          <w:lang w:val="kk-KZ"/>
        </w:rPr>
        <w:t>Өткізген:  Такетов Әуелбек Дүйсенбекұл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Санат- бірінш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Тарих және құқық пәнінің мұғалі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012-2013 оқу жылы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b/>
          <w:sz w:val="32"/>
          <w:szCs w:val="32"/>
          <w:lang w:val="kk-KZ"/>
        </w:rPr>
        <w:t>Сәулет өнері мен құрылыстың даму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 Оқушыларды орта ғасырлық Қазақстанның сәулет өнерімен таныстыру,   құрылыстардың ерекшеліктерін көрсету, мешіт, кесенелердің құрылысының маңыздылығын анықта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сәулет өнеріндегі болған өзгерістердің артықшылығын, себептерін, маңызын ашып көрсететін тапсырмаларды орындауға оқушылардың өздерін қатыстыра отырып, ойлау қызметін одан әрі дамытуға көмектесу,өз беттерімен тарихи деректер іздеуге дағдыланд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Тарихи ескерткіштерді қорғауға баулу, олардың рухани маңызын ұғындыру, отансүйгіштікке тәрбиелеу</w:t>
      </w:r>
      <w:r>
        <w:rPr>
          <w:lang w:val="kk-KZ"/>
        </w:rPr>
        <w:br/>
      </w: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баяндау, сұрақ-жауа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аралас сабақ, сайыс саба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көрнекіліктері:</w:t>
      </w:r>
      <w:r>
        <w:rPr>
          <w:sz w:val="28"/>
          <w:szCs w:val="28"/>
          <w:lang w:val="kk-KZ"/>
        </w:rPr>
        <w:t xml:space="preserve"> әшекей бұйымдар, ыдыс-аяқтар, қару-жарақ, киім кешектер, киіз үй, еңбек құралдарының суреттер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Техникалық жабдық пайдалану:</w:t>
      </w:r>
      <w:r>
        <w:rPr>
          <w:sz w:val="28"/>
          <w:szCs w:val="28"/>
          <w:lang w:val="kk-KZ"/>
        </w:rPr>
        <w:t xml:space="preserve"> интерактивті тақт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аралық байланыс: </w:t>
      </w:r>
      <w:r>
        <w:rPr>
          <w:sz w:val="28"/>
          <w:szCs w:val="28"/>
          <w:lang w:val="kk-KZ"/>
        </w:rPr>
        <w:t>технология пәні, әдебиет пәні, географ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Қолданылатын педагогикалық технология:</w:t>
      </w:r>
      <w:r>
        <w:rPr>
          <w:sz w:val="28"/>
          <w:szCs w:val="28"/>
          <w:lang w:val="kk-KZ"/>
        </w:rPr>
        <w:t xml:space="preserve"> дамыта оқы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I. Ұйымдастыру кезеңі. </w:t>
      </w:r>
      <w:r>
        <w:rPr>
          <w:sz w:val="28"/>
          <w:szCs w:val="28"/>
          <w:lang w:val="kk-KZ"/>
        </w:rPr>
        <w:t>Сәлемдесу. Оқушыларды түгенде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иялық дайындық. Сабақ басталар алдындағы көңіл күйлерін смайлик арқылы біліп алып, оқушыларға сәттілік тіл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3 топқа бөлінеді. Әр топтың аттары алдын-ала таңдап алынған.Оқушылар орындарына орналасқаннан кейін, әр топқа топтың аттары қандай мағына береді?- деп сұрақ қойылады. Оқушылар өз топ аттарын қорғай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-топ. Қолөнершілер            2-топ. Ұсталар                  3-топ. Зергерл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Үй тапсырмасын сұрау.</w:t>
      </w:r>
      <w:r>
        <w:rPr>
          <w:sz w:val="28"/>
          <w:szCs w:val="28"/>
          <w:lang w:val="kk-KZ"/>
        </w:rPr>
        <w:t xml:space="preserve"> Әр топқа жеке-жеке тапсырма беріл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 топқа қолөнердің дамуына байланысты тапсырма. Диірмен, құмыра (қыш ыдыстардың), шыны суретте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опқа пышақ, кетпен, соқаның тісі, қару-жарақтар, сүйектен жасалған заттар суретте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топқа сақина, білезік (зергерлік әшекей бұйымдар), алтын, күмістен жасалған теңгелер, ер тоқым, қорамсақ суреттері үлестір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ындыққа үш минут уақыт. Әр топ осы суреттері қатысты тақырып бойынша мәліметтер келтір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ІІ. Үй тапсырмасын қорытынды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 тапсырмасы бойынша үй тапсырмасы қорытындылан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 сұрақтар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 Қыш ыдыстар неден жасал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 </w:t>
      </w:r>
      <w:r>
        <w:rPr>
          <w:b/>
          <w:sz w:val="28"/>
          <w:szCs w:val="28"/>
          <w:lang w:val="kk-KZ"/>
        </w:rPr>
        <w:t>саз балшықтан</w:t>
      </w:r>
      <w:r>
        <w:rPr>
          <w:sz w:val="28"/>
          <w:szCs w:val="28"/>
          <w:lang w:val="kk-KZ"/>
        </w:rPr>
        <w:t xml:space="preserve">    Б) ағаштан       В) теріде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ыш құмыра мен су құбырларын жасайтын шеберханалар табылған қала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 Ақтау        Б) Орал       </w:t>
      </w:r>
      <w:r>
        <w:rPr>
          <w:b/>
          <w:sz w:val="28"/>
          <w:szCs w:val="28"/>
          <w:lang w:val="kk-KZ"/>
        </w:rPr>
        <w:t>В) Отыр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тырар, Тараз, Йасы қалаларынан табылған шыны ыдыстар қай ғасырға жат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Ү ғасырға        </w:t>
      </w:r>
      <w:r>
        <w:rPr>
          <w:b/>
          <w:sz w:val="28"/>
          <w:szCs w:val="28"/>
          <w:lang w:val="kk-KZ"/>
        </w:rPr>
        <w:t>Б) Х  ғасырға</w:t>
      </w:r>
      <w:r>
        <w:rPr>
          <w:sz w:val="28"/>
          <w:szCs w:val="28"/>
          <w:lang w:val="kk-KZ"/>
        </w:rPr>
        <w:t xml:space="preserve">       В) ІІІ ғасырғ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Тұрмысқа қажетті бұйымдарды жасаудан туған кәсіптің түр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олөнер        Б) зергерлік       </w:t>
      </w:r>
      <w:r>
        <w:rPr>
          <w:b/>
          <w:sz w:val="28"/>
          <w:szCs w:val="28"/>
          <w:lang w:val="kk-KZ"/>
        </w:rPr>
        <w:t>В) ұста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Сүйектен жасалған бұйымдардың ішінде көп кездесетіндер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b/>
          <w:sz w:val="28"/>
          <w:szCs w:val="28"/>
          <w:lang w:val="kk-KZ"/>
        </w:rPr>
        <w:t>Мүйізден жасалған әшекейлер</w:t>
      </w:r>
      <w:r>
        <w:rPr>
          <w:sz w:val="28"/>
          <w:szCs w:val="28"/>
          <w:lang w:val="kk-KZ"/>
        </w:rPr>
        <w:t xml:space="preserve">       Б) түйреуіш      В) түйм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Орта ғасырдағы Шаш қаласы қазіргі қай қала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 Алматы       </w:t>
      </w:r>
      <w:r>
        <w:rPr>
          <w:b/>
          <w:sz w:val="28"/>
          <w:szCs w:val="28"/>
          <w:lang w:val="kk-KZ"/>
        </w:rPr>
        <w:t>Б) Ташкент</w:t>
      </w:r>
      <w:r>
        <w:rPr>
          <w:sz w:val="28"/>
          <w:szCs w:val="28"/>
          <w:lang w:val="kk-KZ"/>
        </w:rPr>
        <w:t xml:space="preserve">       В) Қостан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Қай қалада ешкі түбіттерімен айырбас сауда жүргізіл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 Испиджабта        Б) Сауранда      </w:t>
      </w:r>
      <w:r>
        <w:rPr>
          <w:b/>
          <w:sz w:val="28"/>
          <w:szCs w:val="28"/>
          <w:lang w:val="kk-KZ"/>
        </w:rPr>
        <w:t>В) Тараз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Бүгінгі көп қабатты үйлерде пайдаланып жүрген канализацияның орта ғасырдағы қарапайым түр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А) Ташнау</w:t>
      </w:r>
      <w:r>
        <w:rPr>
          <w:sz w:val="28"/>
          <w:szCs w:val="28"/>
          <w:lang w:val="kk-KZ"/>
        </w:rPr>
        <w:t xml:space="preserve">        Б) тоқым      В) иқт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. Үрлеу  тәсілімен қандай ыдыстарды жасаған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А) шыны</w:t>
      </w:r>
      <w:r>
        <w:rPr>
          <w:sz w:val="28"/>
          <w:szCs w:val="28"/>
          <w:lang w:val="kk-KZ"/>
        </w:rPr>
        <w:t xml:space="preserve">        Б) ағаш      В) қыш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 xml:space="preserve"> Ақша сарайы қай қалда бол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 Ақтау        Б) Орал       </w:t>
      </w:r>
      <w:r>
        <w:rPr>
          <w:b/>
          <w:sz w:val="28"/>
          <w:szCs w:val="28"/>
          <w:lang w:val="kk-KZ"/>
        </w:rPr>
        <w:t>В) Отыра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Ү. Жаңа сабақ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ақырыпты бастамас бұрын оқушыларға сұрақтар қойылады.</w:t>
      </w:r>
    </w:p>
    <w:p>
      <w:pPr>
        <w:pStyle w:val="Normal"/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. Архитектура дегеніміз не? Архитектура латынша құрылыс деген мағына береді.Құрылыс дегеніміз-жобасы күрделі, биік әсем салынған архитектуралық ғимарат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 Қандай кесенелерді білесіңдер және олар кімдерге тұрғызылатын болған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. Мұсылман дінінің әдет-ғұрпы, салт-дәстүрлері орындалатын қасиетті ғимарат қалай аталады?</w:t>
      </w:r>
    </w:p>
    <w:p>
      <w:pPr>
        <w:pStyle w:val="Normal"/>
        <w:ind w:firstLine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. </w:t>
      </w:r>
      <w:r>
        <w:rPr>
          <w:b/>
          <w:sz w:val="28"/>
          <w:szCs w:val="28"/>
          <w:lang w:val="kk-KZ"/>
        </w:rPr>
        <w:t>Жаңа тақырыпты түсіндір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15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ндік қолданбалы өн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итектуралық құрылыс жүйесі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сенелер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иялық зерттеулер кезінде табылған моншалар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І. </w:t>
      </w:r>
      <w:r>
        <w:rPr>
          <w:b/>
          <w:sz w:val="28"/>
          <w:szCs w:val="28"/>
          <w:lang w:val="kk-KZ"/>
        </w:rPr>
        <w:t>Тарихи терминдерді түсіндіру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kk-KZ"/>
        </w:rPr>
        <w:t>Терракота</w:t>
      </w:r>
      <w:r>
        <w:rPr>
          <w:i/>
          <w:sz w:val="28"/>
          <w:szCs w:val="28"/>
          <w:lang w:val="kk-KZ"/>
        </w:rPr>
        <w:t xml:space="preserve"> –</w:t>
      </w:r>
      <w:r>
        <w:rPr>
          <w:sz w:val="28"/>
          <w:szCs w:val="28"/>
          <w:lang w:val="kk-KZ"/>
        </w:rPr>
        <w:t>сәндеу ісіне оюланған кірпіштер Ғимаратқа сән беру үшін қолданылатын шағын көзе кірпіш.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Ғаныш</w:t>
      </w:r>
      <w:r>
        <w:rPr>
          <w:i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 бор тасты күйдіру арқылы алынатын құрылыс материалы.Қалау жұмысына және сылаққа қолданылға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ІІ. </w:t>
      </w:r>
      <w:r>
        <w:rPr>
          <w:b/>
          <w:i/>
          <w:sz w:val="28"/>
          <w:szCs w:val="28"/>
          <w:lang w:val="kk-KZ"/>
        </w:rPr>
        <w:t>Сабақты бекіту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«Дискуссиялық өрнек» 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  <w:lang w:val="kk-KZ"/>
        </w:rPr>
      </w:pPr>
      <w:r>
        <w:rPr>
          <w:b/>
          <w:i/>
          <w:color w:val="FF6600"/>
          <w:sz w:val="28"/>
          <w:szCs w:val="28"/>
          <w:lang w:val="kk-K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40"/>
        <w:gridCol w:w="1582"/>
        <w:gridCol w:w="180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Р/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Мазмұ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Келісем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Келіспеймі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Айша бибі аңыз бойынша ХІ-ХІІ ғасырлар аралығында өмір сүрг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Арыстан баб кесенесі Тараз қаласының батысында орналасқ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Отырар моншалары құдық суын пайдаланғ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Терракота дегеніміз теріден жасалған з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/>
        <w:t>Кестемен жұмыс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306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Р/с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Кесене ат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Кесене қай жерде орналасқан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Кесене туралы мәліметте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ҮІІІ. Сабақты қорытындыла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лбасының мәдени мұра бағдарламасы бойынша тарихи-ескерткіштер қалпына келтірілуде. Барлық қазақстандықтар тарихи-ескерткіштерді сақтаулары қажет.  Себебі тарихи-ескерткіштер тарихтың бірден-бір куәгер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ІХ. </w:t>
      </w:r>
      <w:r>
        <w:rPr>
          <w:b/>
          <w:sz w:val="28"/>
          <w:szCs w:val="28"/>
          <w:lang w:val="kk-KZ"/>
        </w:rPr>
        <w:t>Бағала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Х. </w:t>
      </w:r>
      <w:r>
        <w:rPr>
          <w:b/>
          <w:sz w:val="28"/>
          <w:szCs w:val="28"/>
          <w:lang w:val="kk-KZ"/>
        </w:rPr>
        <w:t>Үйге тапсырма.</w:t>
      </w:r>
      <w:r>
        <w:rPr>
          <w:sz w:val="28"/>
          <w:szCs w:val="28"/>
          <w:lang w:val="kk-KZ"/>
        </w:rPr>
        <w:t xml:space="preserve"> 19 тақырыпты оқу. Тест құраст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соңында оқушылардың көңіл күйін смайлик арқылы білу.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134" w:right="851" w:gutter="0" w:header="0" w:top="851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3:00Z</dcterms:created>
  <dc:creator>Uchenik</dc:creator>
  <dc:description/>
  <cp:keywords/>
  <dc:language>en-US</dc:language>
  <cp:lastModifiedBy>User</cp:lastModifiedBy>
  <cp:lastPrinted>2013-01-24T02:06:00Z</cp:lastPrinted>
  <dcterms:modified xsi:type="dcterms:W3CDTF">2013-09-30T10:25:00Z</dcterms:modified>
  <cp:revision>133</cp:revision>
  <dc:subject/>
  <dc:title>Сабаќтыњ таќырыбы: ‡йсіндердіњ шаруашылыѓы мен т±рмысы</dc:title>
</cp:coreProperties>
</file>