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>
          <w:trHeight w:val="45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та мерзімді сабақ жоспары (1-сабақ)    Әдебиет    5-сыны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мұғалімі:Уразова Улдай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 Айтматов «Ерте келген тырналар» (1-сағат)</w:t>
            </w:r>
          </w:p>
        </w:tc>
      </w:tr>
      <w:tr>
        <w:trPr>
          <w:trHeight w:val="5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лтеме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тізбелік жоспар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ушы өмірімен танысу,  әңгіме мазмұнын түсіну, кейіпкер әрекеттерін саралау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дың мақса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 сабағында проблемалық сұрақтар арқылы оқушыны ойлануға, салыстыруға, өзіндік бағалау дағдысын қалыптастыруға үйрету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0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індеті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ушы өмірінен мәлімет алу, әңгіменің басты тақырыбын анықтау; мазмұнын меңгер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иға желісін  түсініп, әрі қарай оймен жалғап, сыни ойлауды дамыту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әрекеті арқылы балалардың жан- дүниесін ұғыну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 нәтижелері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ушы өмірімен танысады. Әңгіме мазмұнын меңгереді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 ойын сөзбен жеткізеді. Суретпен бейнелейді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ғыстың жалпы халыққа мектеп оқушыларына тигізген зардабын ұғынады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ұғалім әрекет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 әрекеті</w:t>
            </w:r>
          </w:p>
        </w:tc>
      </w:tr>
      <w:tr>
        <w:trPr>
          <w:trHeight w:val="1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барысы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1.Ұйымдастыру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2.Үй тапсырмасын сұра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3.Қызығушылықты оят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рек сөздер: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, апай, оқушылар, тырналар, егіс, соғыс кезі, көмек, ерте келге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4.Тақырыпты хабарла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.Айтматов «Ерте келген тырналар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опқа Ш.Айтматов өмірі туралы дерек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І топқа әңгімеден үзінді.  Іңкамал апа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топқа әңгімеден үзінді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IV топ мәтін «Төраға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ртада қаламсап» бойынша жауап беретін оқушыны анықта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5 «Болжау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гңіме мазмұндалып болған соң соңғы сөйлем оқылады да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і қарай не болады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лтанмұрат қандайәрекетке барады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 оқушы ойын жазады. (1,2 бағанаға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әтін нұсқасы таратылад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6.Мәтіннен сізге ұнаған жері, әсер еткен жері болды ма?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лгі қойып кету арқылы  жауап берушіні таңдайд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абақ соңында оқушылар келесі сұрақтарға жауап береді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топқа бөлу, 1-4ке санату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ағат қарын тойғызады. Шығарма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тін құрайды, 7мин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птан бір бала оқиды. Жақсы мәтін құраған – көшбасшы болады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н алады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айд көреді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4ке санап, 1 лер бір топқа, т.с. отырады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оқып танысады, топта талқылайды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та бұрынғы орындарына қайтып барады, өзінің мәтінін түсіндіріп айтады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птан бір оқушы шығып айтады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пта талқылап жазады, қорғайды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оптық келісуімен бір оқушы жауап береді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ақтаға кестеге жазады)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 салыстырады. 3-бағанды толтырады. Бір оқушы қорғайды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 береді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 сол мәтін бойынша сурет салады. Постерге 10минут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сабақ маған не берді? Не үйрендім?</w:t>
            </w:r>
          </w:p>
          <w:p>
            <w:pPr>
              <w:pStyle w:val="Style15"/>
              <w:numPr>
                <w:ilvl w:val="3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тапсырмалар ұнады?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р топбасшы өз тобына баға береді</w:t>
            </w:r>
          </w:p>
          <w:p>
            <w:pPr>
              <w:pStyle w:val="Normal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3261" w:right="782" w:hanging="360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спар құру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38500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Үйге тапсы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: </w:t>
                              <w:tab/>
                              <w:t xml:space="preserve">1. Ш. Айтматов «Ерте келген тырналар» оқуғ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firstLine="708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Іңкамал апай», «Төраға» мазмұ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64.4pt;mso-wrap-distance-left:9pt;mso-wrap-distance-right:9pt;mso-wrap-distance-top:0pt;mso-wrap-distance-bottom:0pt;margin-top:18.0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k-KZ"/>
                        </w:rPr>
                        <w:t>Үйге тапсыр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: </w:t>
                        <w:tab/>
                        <w:t xml:space="preserve">1. Ш. Айтматов «Ерте келген тырналар» оқуғ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firstLine="708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«Іңкамал апай», «Төраға» мазмұ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200"/>
        <w:ind w:left="2901" w:right="782" w:hanging="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5:00Z</dcterms:created>
  <dc:creator>acer</dc:creator>
  <dc:description/>
  <cp:keywords/>
  <dc:language>en-US</dc:language>
  <cp:lastModifiedBy>user</cp:lastModifiedBy>
  <dcterms:modified xsi:type="dcterms:W3CDTF">2013-10-10T07:11:00Z</dcterms:modified>
  <cp:revision>18</cp:revision>
  <dc:subject/>
  <dc:title/>
</cp:coreProperties>
</file>