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 xml:space="preserve">-топ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Мұрат, Шортанбай, Дулат жырларын салыстыр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</w:r>
    </w:p>
    <w:tbl>
      <w:tblPr>
        <w:tblW w:w="153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36"/>
        <w:gridCol w:w="5953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2"/>
                <w:szCs w:val="52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  <w:lang w:val="kk-KZ" w:eastAsia="en-US"/>
              </w:rPr>
              <w:t>Мұр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val="kk-KZ" w:eastAsia="en-US"/>
              </w:rPr>
              <w:t>Дул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val="kk-KZ" w:eastAsia="en-US"/>
              </w:rPr>
              <w:t>Шортанбай</w:t>
            </w:r>
          </w:p>
        </w:tc>
      </w:tr>
      <w:tr>
        <w:trPr>
          <w:trHeight w:val="292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kk-KZ" w:eastAsia="en-US"/>
              </w:rPr>
              <w:t>Асылзада бала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kk-KZ" w:eastAsia="en-US"/>
              </w:rPr>
              <w:t>Дәулеті кетіп қолын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kk-KZ" w:eastAsia="en-US"/>
              </w:rPr>
              <w:t>Қоңсысына құл бол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kk-KZ" w:eastAsia="en-US"/>
              </w:rPr>
              <w:t>Асылсыздың бала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kk-KZ" w:eastAsia="en-US"/>
              </w:rPr>
              <w:t>Ақшасына сүйені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kk-KZ" w:eastAsia="en-US"/>
              </w:rPr>
              <w:t>Айтқан сөзі пұл бол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kk-KZ" w:eastAsia="en-US"/>
              </w:rPr>
              <w:t>Шыр көбелек айналы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kk-KZ" w:eastAsia="en-US"/>
              </w:rPr>
              <w:t>Замананың ада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kk-KZ" w:eastAsia="en-US"/>
              </w:rPr>
              <w:t>Заманың мұндай сұм бол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kk-KZ" w:eastAsia="en-US"/>
              </w:rPr>
              <w:t>Осындай заман кез болд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kk-KZ" w:eastAsia="en-US"/>
              </w:rPr>
              <w:t>Ер дегенің ез бол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kk-KZ" w:eastAsia="en-US"/>
              </w:rPr>
              <w:t>Қамқа, торғын бөз болд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kk-KZ" w:eastAsia="en-US"/>
              </w:rPr>
              <w:t>Саф алтының жез болд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kk-KZ" w:eastAsia="en-US"/>
              </w:rPr>
              <w:t>Мынау ақыр заман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kk-KZ" w:eastAsia="en-US"/>
              </w:rPr>
              <w:t>Алуан-алуан жан шық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kk-KZ" w:eastAsia="en-US"/>
              </w:rPr>
              <w:t>Арам, араз хан шық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kk-KZ" w:eastAsia="en-US"/>
              </w:rPr>
              <w:t>Қайыры жоқ бай шық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kk-KZ" w:eastAsia="en-US"/>
              </w:rPr>
              <w:t>Сауып ішер сүті жоқ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kk-KZ" w:eastAsia="en-US"/>
              </w:rPr>
              <w:t>Мініп көрер күші жо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kk-KZ" w:eastAsia="en-US"/>
              </w:rPr>
              <w:t>Ақша деген мал шық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kk-KZ" w:eastAsia="en-US"/>
        </w:rPr>
        <w:t>Сұрақтар мен тапсырмалар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36"/>
          <w:szCs w:val="36"/>
          <w:lang w:val="kk-KZ"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6"/>
          <w:szCs w:val="36"/>
          <w:lang w:val="kk-KZ" w:eastAsia="en-US"/>
        </w:rPr>
        <w:t>1.Үш ақынның толғаныстарын мұқият оқ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36"/>
          <w:szCs w:val="36"/>
          <w:lang w:val="kk-KZ"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6"/>
          <w:szCs w:val="36"/>
          <w:lang w:val="kk-KZ" w:eastAsia="en-US"/>
        </w:rPr>
        <w:t>2.Олардың үндестігі неде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36"/>
          <w:szCs w:val="36"/>
          <w:lang w:val="kk-KZ"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6"/>
          <w:szCs w:val="36"/>
          <w:lang w:val="kk-KZ" w:eastAsia="en-US"/>
        </w:rPr>
        <w:t>3. Қандай проблеманы көтеріп отыр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kk-KZ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2-топ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kk-KZ" w:eastAsia="en-US"/>
        </w:rPr>
        <w:t>Мұрат – Махамбет дәстүрін жалғастыруш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65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kk-KZ"/>
              </w:rPr>
              <w:t>Мұра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kk-KZ"/>
              </w:rPr>
              <w:t>Махамбе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val="kk-KZ"/>
              </w:rPr>
              <w:t>Бірсіндеп садақ асынғ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val="kk-KZ"/>
              </w:rPr>
              <w:t>Біріндеп жауды қашырғ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val="kk-KZ"/>
              </w:rPr>
              <w:t>Қорамсаққа қол салғ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val="kk-KZ"/>
              </w:rPr>
              <w:t>Қозыжауырын оқ алға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val="kk-KZ"/>
              </w:rPr>
              <w:t>Атқан оғы шырқырап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val="kk-KZ"/>
              </w:rPr>
              <w:t>Еділден өтіп жоғалға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val="kk-KZ"/>
              </w:rPr>
              <w:t>Беркініп садақ асынбай,          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val="kk-KZ"/>
              </w:rPr>
              <w:t>Біртіндеп жауды қашырмай,   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val="kk-KZ"/>
              </w:rPr>
              <w:t>Білтеліге доп салмай,             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val="kk-KZ"/>
              </w:rPr>
              <w:t>Қорамсаққа қол салмай,         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val="kk-KZ"/>
              </w:rPr>
              <w:t>Атқан оғы жоғалмай...            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>Сұрақтар мен тапсырмалар: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Cs/>
          <w:sz w:val="36"/>
          <w:szCs w:val="36"/>
          <w:lang w:val="kk-KZ"/>
        </w:rPr>
        <w:t>1.Екі ақынның өлеңдерін оқып, өршілдік рухын салыстырыңдар.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Cs/>
          <w:sz w:val="36"/>
          <w:szCs w:val="36"/>
          <w:lang w:val="kk-KZ"/>
        </w:rPr>
        <w:t>2. Өлең құрылысына талдаңдар.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Cs/>
          <w:sz w:val="36"/>
          <w:szCs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kk-KZ"/>
        </w:rPr>
        <w:t>1-топ. «Үш қиян» толғауына талдау жасай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  <w:lang w:val="kk-KZ"/>
        </w:rPr>
      </w:pPr>
      <w:r>
        <w:rPr>
          <w:rFonts w:cs="Times New Roman" w:ascii="Times New Roman" w:hAnsi="Times New Roman"/>
          <w:bCs/>
          <w:sz w:val="44"/>
          <w:szCs w:val="4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kk-KZ"/>
        </w:rPr>
        <w:t>Сұрақтар мен тапсырмалар:</w:t>
      </w:r>
    </w:p>
    <w:p>
      <w:pPr>
        <w:pStyle w:val="Normal"/>
        <w:numPr>
          <w:ilvl w:val="1"/>
          <w:numId w:val="1"/>
        </w:numPr>
        <w:jc w:val="center"/>
        <w:rPr>
          <w:rFonts w:ascii="Times New Roman" w:hAnsi="Times New Roman" w:cs="Times New Roman"/>
          <w:bCs/>
          <w:i/>
          <w:i/>
          <w:sz w:val="44"/>
          <w:szCs w:val="44"/>
          <w:lang w:val="kk-KZ"/>
        </w:rPr>
      </w:pPr>
      <w:r>
        <w:rPr>
          <w:rFonts w:cs="Times New Roman" w:ascii="Times New Roman" w:hAnsi="Times New Roman"/>
          <w:bCs/>
          <w:i/>
          <w:sz w:val="44"/>
          <w:szCs w:val="44"/>
          <w:lang w:val="kk-KZ"/>
        </w:rPr>
        <w:t>Мұрат ақынның тіл шеберлігіне көңіл бөліңдер.</w:t>
      </w:r>
    </w:p>
    <w:p>
      <w:pPr>
        <w:pStyle w:val="Normal"/>
        <w:numPr>
          <w:ilvl w:val="1"/>
          <w:numId w:val="1"/>
        </w:numPr>
        <w:jc w:val="center"/>
        <w:rPr>
          <w:rFonts w:ascii="Times New Roman" w:hAnsi="Times New Roman" w:cs="Times New Roman"/>
          <w:bCs/>
          <w:i/>
          <w:i/>
          <w:sz w:val="44"/>
          <w:szCs w:val="44"/>
          <w:lang w:val="kk-KZ"/>
        </w:rPr>
      </w:pPr>
      <w:r>
        <w:rPr>
          <w:rFonts w:cs="Times New Roman" w:ascii="Times New Roman" w:hAnsi="Times New Roman"/>
          <w:bCs/>
          <w:i/>
          <w:sz w:val="44"/>
          <w:szCs w:val="44"/>
          <w:lang w:val="kk-KZ"/>
        </w:rPr>
        <w:t>«Үш қиян» толғауындағы астарлы, бейнелі сөздерге мән беріңдер.</w:t>
      </w:r>
    </w:p>
    <w:p>
      <w:pPr>
        <w:pStyle w:val="Normal"/>
        <w:numPr>
          <w:ilvl w:val="1"/>
          <w:numId w:val="1"/>
        </w:numPr>
        <w:jc w:val="center"/>
        <w:rPr>
          <w:rFonts w:ascii="Times New Roman" w:hAnsi="Times New Roman" w:cs="Times New Roman"/>
          <w:bCs/>
          <w:i/>
          <w:i/>
          <w:sz w:val="44"/>
          <w:szCs w:val="44"/>
          <w:lang w:val="kk-KZ"/>
        </w:rPr>
      </w:pPr>
      <w:r>
        <w:rPr>
          <w:rFonts w:cs="Times New Roman" w:ascii="Times New Roman" w:hAnsi="Times New Roman"/>
          <w:bCs/>
          <w:i/>
          <w:sz w:val="44"/>
          <w:szCs w:val="44"/>
          <w:lang w:val="kk-KZ"/>
        </w:rPr>
        <w:t>Әдемі теңеулер мен айшықты метафораларды атаңдар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Cs/>
          <w:i/>
          <w:i/>
          <w:sz w:val="44"/>
          <w:szCs w:val="44"/>
          <w:lang w:val="kk-KZ"/>
        </w:rPr>
      </w:pPr>
      <w:r>
        <w:rPr>
          <w:rFonts w:cs="Times New Roman" w:ascii="Times New Roman" w:hAnsi="Times New Roman"/>
          <w:bCs/>
          <w:i/>
          <w:sz w:val="44"/>
          <w:szCs w:val="44"/>
          <w:lang w:val="kk-KZ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3:00Z</dcterms:created>
  <dc:creator>GULZHANAT</dc:creator>
  <dc:description/>
  <cp:keywords/>
  <dc:language>en-US</dc:language>
  <cp:lastModifiedBy>GULZHANAT</cp:lastModifiedBy>
  <dcterms:modified xsi:type="dcterms:W3CDTF">2014-11-17T09:13:00Z</dcterms:modified>
  <cp:revision>2</cp:revision>
  <dc:subject/>
  <dc:title/>
</cp:coreProperties>
</file>